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52"/>
          <w:szCs w:val="5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ascii="黑体;SimHei" w:hAnsi="黑体;SimHei" w:cs="黑体;SimHei" w:eastAsia="黑体;SimHei"/>
          <w:sz w:val="52"/>
          <w:szCs w:val="52"/>
        </w:rPr>
        <w:t>瑞昌市人民法院</w:t>
      </w:r>
    </w:p>
    <w:p>
      <w:pPr>
        <w:pStyle w:val="Normal"/>
        <w:spacing w:lineRule="exact" w:line="56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</w:t>
      </w:r>
    </w:p>
    <w:p>
      <w:pPr>
        <w:pStyle w:val="Normal"/>
        <w:spacing w:lineRule="exact" w:line="560"/>
        <w:ind w:firstLine="4680"/>
        <w:rPr>
          <w:sz w:val="52"/>
          <w:szCs w:val="52"/>
        </w:rPr>
      </w:pPr>
      <w:r>
        <w:rPr>
          <w:sz w:val="52"/>
          <w:szCs w:val="52"/>
        </w:rPr>
        <w:t>曝光失信被执行人公告</w:t>
      </w:r>
    </w:p>
    <w:p>
      <w:pPr>
        <w:pStyle w:val="Normal"/>
        <w:spacing w:lineRule="exact" w:line="600"/>
        <w:ind w:firstLine="55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第五期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为敦促被执行人自觉履行生效法律文书确定的义务，努力推进社会诚信建设。根据《中华人民共和国民事诉讼法》、《最高人民法院关于公布失信被执行人名单信息的若干规定》等相关法律和规定，本院决定对下列失信被执行人信息予以曝光。曝光人员应立即履行生效法律文书确定的义务，否则将视情节采取罚款、拘留等强制措施，对拒不履行、抗拒执行、规避执行的被执行人将依法追究刑事责任。</w:t>
      </w:r>
      <w:r>
        <w:rPr>
          <w:rFonts w:ascii="仿宋" w:hAnsi="仿宋" w:cs="仿宋" w:eastAsia="仿宋"/>
          <w:sz w:val="32"/>
          <w:szCs w:val="32"/>
        </w:rPr>
        <w:t>【备注：下列失信被执行人名单信息仅代表本次曝光时段情况，实时失信被执行人信息以最高院网站查询结果为准。欢迎广大人民群众对已曝光被执行人行踪及财产线索进行举报。</w:t>
      </w:r>
      <w:r>
        <w:rPr>
          <w:rFonts w:ascii="仿宋" w:hAnsi="仿宋" w:cs="仿宋" w:eastAsia="仿宋"/>
          <w:sz w:val="36"/>
          <w:szCs w:val="36"/>
        </w:rPr>
        <w:t xml:space="preserve">举报电话： </w:t>
      </w:r>
      <w:r>
        <w:rPr>
          <w:rFonts w:eastAsia="仿宋" w:cs="仿宋" w:ascii="仿宋" w:hAnsi="仿宋"/>
          <w:sz w:val="36"/>
          <w:szCs w:val="36"/>
        </w:rPr>
        <w:t xml:space="preserve">0792-4218983 </w:t>
      </w:r>
      <w:r>
        <w:rPr>
          <w:rFonts w:ascii="仿宋" w:hAnsi="仿宋" w:cs="仿宋" w:eastAsia="仿宋"/>
          <w:sz w:val="36"/>
          <w:szCs w:val="36"/>
        </w:rPr>
        <w:t>联系人：王警官】</w:t>
      </w:r>
    </w:p>
    <w:p>
      <w:pPr>
        <w:pStyle w:val="Normal"/>
        <w:ind w:firstLine="960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84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6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4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73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5505450" cy="240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 执 行 人：王能奎                              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 份 证 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71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051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家 庭 住 址：瑞昌市码头镇龙泉村王细冲八组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 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.97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案       号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1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 信 情 形： 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89.2pt;mso-wrap-distance-left:9.05pt;mso-wrap-distance-right:9.05pt;mso-wrap-distance-top:0pt;mso-wrap-distance-bottom:0pt;margin-top:0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 执 行 人：王能奎                              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 份 证 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71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051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家 庭 住 址：瑞昌市码头镇龙泉村王细冲八组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 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.97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案       号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1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 信 情 形： 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4" w:leader="none"/>
        </w:tabs>
        <w:rPr/>
      </w:pPr>
      <w:r>
        <w:rPr/>
        <w:drawing>
          <wp:inline distT="0" distB="0" distL="0" distR="0">
            <wp:extent cx="1857375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45720</wp:posOffset>
                </wp:positionV>
                <wp:extent cx="5638800" cy="231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 执 行 人：梁  兵                              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 份 证 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74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12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 庭 住 址：瑞昌市赤乌东路城市今典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栋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30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未履行金额 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7.7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案       号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134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 信 情 形： 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2.5pt;mso-wrap-distance-left:9.05pt;mso-wrap-distance-right:9.05pt;mso-wrap-distance-top:0pt;mso-wrap-distance-bottom:0pt;margin-top:3.6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 执 行 人：梁  兵                              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 份 证 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74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12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 庭 住 址：瑞昌市赤乌东路城市今典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栋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30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未履行金额 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7.7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案       号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134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 信 情 形： 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4" w:leader="none"/>
        </w:tabs>
        <w:rPr/>
      </w:pPr>
      <w:r>
        <w:rPr/>
        <w:drawing>
          <wp:inline distT="0" distB="0" distL="0" distR="0">
            <wp:extent cx="1857375" cy="2286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26670</wp:posOffset>
                </wp:positionV>
                <wp:extent cx="5972175" cy="2318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 执 行 人： 秦  亮                            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 份 证 号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: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81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019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 庭 住 址： 瑞昌市湓城办事处雷家林路西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未履行金额 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7.7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案      号 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134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 信 情 形： 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82.55pt;mso-wrap-distance-left:9.05pt;mso-wrap-distance-right:9.05pt;mso-wrap-distance-top:0pt;mso-wrap-distance-bottom:0pt;margin-top:2.1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 执 行 人： 秦  亮                            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 份 证 号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: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81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019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 庭 住 址： 瑞昌市湓城办事处雷家林路西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排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未履行金额 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7.7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案      号 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134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 信 情 形： 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4" w:leader="none"/>
        </w:tabs>
        <w:rPr/>
      </w:pPr>
      <w:r>
        <w:rPr/>
        <w:drawing>
          <wp:inline distT="0" distB="0" distL="0" distR="0">
            <wp:extent cx="1857375" cy="2286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340</wp:posOffset>
                </wp:positionH>
                <wp:positionV relativeFrom="paragraph">
                  <wp:posOffset>1652905</wp:posOffset>
                </wp:positionV>
                <wp:extent cx="446595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体-人口信息;宋体" w:hAnsi="方正宋体-人口信息;宋体" w:eastAsia="方正宋体-人口信息;宋体" w:cs="方正宋体-人口信息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宋体-人口信息;宋体" w:cs="方正宋体-人口信息;宋体" w:ascii="方正宋体-人口信息;宋体" w:hAnsi="方正宋体-人口信息;宋体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36.7pt;mso-wrap-distance-left:9.05pt;mso-wrap-distance-right:9.05pt;mso-wrap-distance-top:0pt;mso-wrap-distance-bottom:0pt;margin-top:130.15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体-人口信息;宋体" w:hAnsi="方正宋体-人口信息;宋体" w:eastAsia="方正宋体-人口信息;宋体" w:cs="方正宋体-人口信息;宋体"/>
                          <w:sz w:val="24"/>
                          <w:szCs w:val="24"/>
                        </w:rPr>
                      </w:pPr>
                      <w:r>
                        <w:rPr>
                          <w:rFonts w:eastAsia="方正宋体-人口信息;宋体" w:cs="方正宋体-人口信息;宋体" w:ascii="方正宋体-人口信息;宋体" w:hAnsi="方正宋体-人口信息;宋体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1310</wp:posOffset>
                </wp:positionH>
                <wp:positionV relativeFrom="paragraph">
                  <wp:posOffset>114300</wp:posOffset>
                </wp:positionV>
                <wp:extent cx="4621530" cy="226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17.85pt;mso-wrap-distance-left:9.05pt;mso-wrap-distance-right:9.05pt;mso-wrap-distance-top:0pt;mso-wrap-distance-bottom:0pt;margin-top:9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1310</wp:posOffset>
                </wp:positionH>
                <wp:positionV relativeFrom="paragraph">
                  <wp:posOffset>187960</wp:posOffset>
                </wp:positionV>
                <wp:extent cx="4892675" cy="107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8.45pt;mso-wrap-distance-left:9.05pt;mso-wrap-distance-right:9.05pt;mso-wrap-distance-top:0pt;mso-wrap-distance-bottom:0pt;margin-top:14.8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2245</wp:posOffset>
                </wp:positionH>
                <wp:positionV relativeFrom="paragraph">
                  <wp:posOffset>114300</wp:posOffset>
                </wp:positionV>
                <wp:extent cx="5621655" cy="2527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151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 执 行 人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柯善炜                             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51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 份 证 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84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418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51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 庭 住 址：瑞昌市肇陈镇建坪村冲内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51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 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5.85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万元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51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案      号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: (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436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5" w:hanging="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 信 情 形： 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99pt;mso-wrap-distance-left:9.05pt;mso-wrap-distance-right:9.05pt;mso-wrap-distance-top:0pt;mso-wrap-distance-bottom:0pt;margin-top:9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firstLine="151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 执 行 人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柯善炜                             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51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 份 证 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84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418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51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 庭 住 址：瑞昌市肇陈镇建坪村冲内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51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 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5.85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万元 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51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案      号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: (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436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460"/>
                        <w:ind w:left="105" w:hanging="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 信 情 形： 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57375" cy="2286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6380</wp:posOffset>
                </wp:positionH>
                <wp:positionV relativeFrom="paragraph">
                  <wp:posOffset>95250</wp:posOffset>
                </wp:positionV>
                <wp:extent cx="5681345" cy="26327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 执 行 人：江国利                              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 份 证 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221959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41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家 庭 住 址：瑞昌市瀼溪东路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6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 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86.33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万元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案      号 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050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 信 情 形： 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207.3pt;mso-wrap-distance-left:9.05pt;mso-wrap-distance-right:9.05pt;mso-wrap-distance-top:0pt;mso-wrap-distance-bottom:0pt;margin-top:7.5pt;mso-position-vertical-relative:text;margin-left:2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 执 行 人：江国利                              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 份 证 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221959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412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家 庭 住 址：瑞昌市瀼溪东路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6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 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86.33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万元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案      号 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050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 信 情 形： 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7375" cy="22860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6380</wp:posOffset>
                </wp:positionH>
                <wp:positionV relativeFrom="paragraph">
                  <wp:posOffset>57150</wp:posOffset>
                </wp:positionV>
                <wp:extent cx="5605145" cy="2647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 执 行 人： 魏火秀                             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 份 证 号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221961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42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 庭 住 址： 瑞昌市瀼溪东路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6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 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86.33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万元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案      号 ： 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050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 信 情 形： 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208.5pt;mso-wrap-distance-left:9.05pt;mso-wrap-distance-right:9.05pt;mso-wrap-distance-top:0pt;mso-wrap-distance-bottom:0pt;margin-top:4.5pt;mso-position-vertical-relative:text;margin-left:2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 执 行 人： 魏火秀                             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 份 证 号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221961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42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 庭 住 址： 瑞昌市瀼溪东路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6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 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86.33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万元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案      号 ： 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050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 信 情 形： 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57375" cy="22860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290</wp:posOffset>
                </wp:positionH>
                <wp:positionV relativeFrom="paragraph">
                  <wp:posOffset>76200</wp:posOffset>
                </wp:positionV>
                <wp:extent cx="5571490" cy="23221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 执 行 人： 吴文祥                             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 份 证 号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88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017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家 庭 住 址： 瑞昌市范镇机关小区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未履行金额 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5.15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案      号 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15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 信 情 形： 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82.85pt;mso-wrap-distance-left:9.05pt;mso-wrap-distance-right:9.05pt;mso-wrap-distance-top:0pt;mso-wrap-distance-bottom:0pt;margin-top:6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 执 行 人： 吴文祥                             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 份 证 号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88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017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家 庭 住 址： 瑞昌市范镇机关小区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未履行金额 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5.15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案      号 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15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 信 情 形： 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7375" cy="22860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8290</wp:posOffset>
                </wp:positionH>
                <wp:positionV relativeFrom="paragraph">
                  <wp:posOffset>123825</wp:posOffset>
                </wp:positionV>
                <wp:extent cx="5476240" cy="23348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 执 行 人： 詹  猛                            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 份 证 号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94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615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家 庭 住 址： 瑞昌市洪岭管理区光明村雅吉山詹家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未履行金额 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9.15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万元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案      号 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17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 信 情 形： 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83.85pt;mso-wrap-distance-left:9.05pt;mso-wrap-distance-right:9.05pt;mso-wrap-distance-top:0pt;mso-wrap-distance-bottom:0pt;margin-top:9.7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 执 行 人： 詹  猛                            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 份 证 号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94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615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家 庭 住 址： 瑞昌市洪岭管理区光明村雅吉山詹家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未履行金额 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9.15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万元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案      号 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17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 信 情 形： 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3365</wp:posOffset>
                </wp:positionH>
                <wp:positionV relativeFrom="paragraph">
                  <wp:posOffset>134620</wp:posOffset>
                </wp:positionV>
                <wp:extent cx="5487035" cy="23526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 执 行 人：余初生                             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 份 证 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62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 庭 住 址：瑞昌市南义镇前进村三组雷庄组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2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;Times New Roman" w:hAnsi="microsoft yahei;Times New Roman" w:cs="microsoft yahei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 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.03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万元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案      号 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16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 信 情 形： 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85.25pt;mso-wrap-distance-left:9.05pt;mso-wrap-distance-right:9.05pt;mso-wrap-distance-top:0pt;mso-wrap-distance-bottom:0pt;margin-top:10.6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 执 行 人：余初生                             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 份 证 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62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 庭 住 址：瑞昌市南义镇前进村三组雷庄组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2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icrosoft yahei;Times New Roman" w:hAnsi="microsoft yahei;Times New Roman" w:cs="microsoft yahei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 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.03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万元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案      号 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16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 信 情 形： 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57375" cy="2286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7375" cy="22860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3365</wp:posOffset>
                </wp:positionH>
                <wp:positionV relativeFrom="paragraph">
                  <wp:posOffset>104775</wp:posOffset>
                </wp:positionV>
                <wp:extent cx="5450205" cy="23564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 执 行 人：王贤得                            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 份 证 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81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413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 庭 住 址：瑞昌市夏畈镇城门村王家六组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未履行金额 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.05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案      号 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20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 信 情 形： 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185.55pt;mso-wrap-distance-left:9.05pt;mso-wrap-distance-right:9.05pt;mso-wrap-distance-top:0pt;mso-wrap-distance-bottom:0pt;margin-top:8.25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 执 行 人：王贤得                            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 份 证 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81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413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 庭 住 址：瑞昌市夏畈镇城门村王家六组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未履行金额 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.05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案      号 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20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 信 情 形： 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57375" cy="22860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4950</wp:posOffset>
                </wp:positionH>
                <wp:positionV relativeFrom="paragraph">
                  <wp:posOffset>122555</wp:posOffset>
                </wp:positionV>
                <wp:extent cx="5450205" cy="23888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 执 行 人：柯尊满                            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 份 证 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221968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411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 庭 住 址：瑞昌市瑞福小区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栋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单元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4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室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 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.05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万元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案      号 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18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 信 情 形： 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188.1pt;mso-wrap-distance-left:9.05pt;mso-wrap-distance-right:9.05pt;mso-wrap-distance-top:0pt;mso-wrap-distance-bottom:0pt;margin-top:9.65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 执 行 人：柯尊满                            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 份 证 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221968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411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 庭 住 址：瑞昌市瑞福小区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栋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单元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4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室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 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.05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万元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案      号 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18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 信 情 形： 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7375" cy="22860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4950</wp:posOffset>
                </wp:positionH>
                <wp:positionV relativeFrom="paragraph">
                  <wp:posOffset>47625</wp:posOffset>
                </wp:positionV>
                <wp:extent cx="5457825" cy="24028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 执 行 人： 柯买霞                           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12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 份 证 号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77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628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 庭 住 址： 瑞昌市洪一乡双港村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未履行金额 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.5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万元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案      号 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194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 信 情 形： 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89.2pt;mso-wrap-distance-left:9.05pt;mso-wrap-distance-right:9.05pt;mso-wrap-distance-top:0pt;mso-wrap-distance-bottom:0pt;margin-top:3.75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 执 行 人： 柯买霞                           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12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 份 证 号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77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628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 庭 住 址： 瑞昌市洪一乡双港村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未履行金额 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.5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万元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案      号 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194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 信 情 形： 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57375" cy="22860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4950</wp:posOffset>
                </wp:positionH>
                <wp:positionV relativeFrom="paragraph">
                  <wp:posOffset>85725</wp:posOffset>
                </wp:positionV>
                <wp:extent cx="5553075" cy="23075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 执 行 人：曹正庭                            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 份 证 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221974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612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 庭 住 址：瑞昌市洪一乡双港村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组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 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.5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万元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案      号 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194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 信 情 形： 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81.7pt;mso-wrap-distance-left:9.05pt;mso-wrap-distance-right:9.05pt;mso-wrap-distance-top:0pt;mso-wrap-distance-bottom:0pt;margin-top:6.75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 执 行 人：曹正庭                            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 份 证 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221974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612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 庭 住 址：瑞昌市洪一乡双港村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组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 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.5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万元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案      号 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194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 信 情 形： 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7375" cy="22860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4950</wp:posOffset>
                </wp:positionH>
                <wp:positionV relativeFrom="paragraph">
                  <wp:posOffset>134620</wp:posOffset>
                </wp:positionV>
                <wp:extent cx="5638165" cy="25190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 执 行 人：周 谅                             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 份 证 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88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036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 庭 住 址： 瑞昌市码头镇码头村六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 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.015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万元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案      号 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294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 信 情 形： 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198.35pt;mso-wrap-distance-left:9.05pt;mso-wrap-distance-right:9.05pt;mso-wrap-distance-top:0pt;mso-wrap-distance-bottom:0pt;margin-top:10.6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 执 行 人：周 谅                             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 份 证 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88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036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 庭 住 址： 瑞昌市码头镇码头村六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 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.015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万元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案      号 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294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 信 情 形： 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57375" cy="22860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9875</wp:posOffset>
                </wp:positionH>
                <wp:positionV relativeFrom="paragraph">
                  <wp:posOffset>5080</wp:posOffset>
                </wp:positionV>
                <wp:extent cx="5638165" cy="25190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 执 行 人：曹庭海                           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 份 证 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221957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619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 庭 住 址：瑞昌市瀼溪东路马家湾新村巷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未履行金额 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.5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万元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案      号 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39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 信 情 形： 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198.35pt;mso-wrap-distance-left:9.05pt;mso-wrap-distance-right:9.05pt;mso-wrap-distance-top:0pt;mso-wrap-distance-bottom:0pt;margin-top:0.4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 执 行 人：曹庭海                           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 份 证 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221957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619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 庭 住 址：瑞昌市瀼溪东路马家湾新村巷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排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未履行金额 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.5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万元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案      号 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39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 信 情 形： 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7375" cy="22860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5638165" cy="251904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 执 行 人：王林英                           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 份 证 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221957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6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 庭 住 址： 瑞昌市瀼溪东路马家湾新村巷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未履行金额 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.5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案      号 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39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 信 情 形： 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198.35pt;mso-wrap-distance-left:9.05pt;mso-wrap-distance-right:9.05pt;mso-wrap-distance-top:0pt;mso-wrap-distance-bottom:0pt;margin-top:11.4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 执 行 人：王林英                           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 份 证 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221957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6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 庭 住 址： 瑞昌市瀼溪东路马家湾新村巷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排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未履行金额 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.5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案      号 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39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 信 情 形： 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宋体-人口信息">
    <w:altName w:val="宋体"/>
    <w:charset w:val="00"/>
    <w:family w:val="auto"/>
    <w:pitch w:val="default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14A68"/>
      <w:u w:val="none"/>
    </w:rPr>
  </w:style>
  <w:style w:type="character" w:styleId="VisitedInternetLink">
    <w:name w:val="FollowedHyperlink"/>
    <w:rPr>
      <w:color w:val="014A6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3:00Z</dcterms:created>
  <dc:creator>Administrator</dc:creator>
  <dc:description/>
  <cp:keywords/>
  <dc:language>en-US</dc:language>
  <cp:lastModifiedBy>徐荣亮</cp:lastModifiedBy>
  <cp:lastPrinted>2020-04-28T09:52:00Z</cp:lastPrinted>
  <dcterms:modified xsi:type="dcterms:W3CDTF">2020-06-01T07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777</vt:lpwstr>
  </property>
  <property fmtid="{D5CDD505-2E9C-101B-9397-08002B2CF9AE}" pid="4" name="{948B4016-0782-4C31-8DF0-1D453F421070}">
    <vt:lpwstr>{948B4016-0782-4C31-8DF0-1D453F421070}</vt:lpwstr>
  </property>
</Properties>
</file>