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1.gif" ContentType="image/gif"/>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5.85pt;margin-top:6.75pt;width:404.95pt;height:55.6pt;mso-wrap-style:none;v-text-anchor:middle" type="_x0000_t136">
            <v:path textpathok="t"/>
            <v:textpath on="t" fitshape="t" string="瑞昌市社会信用体系建设领导小组办公室" style="font-family:&quot;华文中宋&quot;;font-size:12pt"/>
            <v:fill o:detectmouseclick="t" type="solid" color2="aqua"/>
            <v:stroke color="red" weight="19080" joinstyle="miter" endcap="flat"/>
            <w10:wrap type="none"/>
          </v:shape>
        </w:pic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180340</wp:posOffset>
                </wp:positionV>
                <wp:extent cx="5353050" cy="0"/>
                <wp:effectExtent l="0" t="12700" r="0" b="12700"/>
                <wp:wrapNone/>
                <wp:docPr id="2" name="直线 10"/>
                <a:graphic xmlns:a="http://schemas.openxmlformats.org/drawingml/2006/main">
                  <a:graphicData uri="http://schemas.microsoft.com/office/word/2010/wordprocessingShape">
                    <wps:wsp>
                      <wps:cNvSpPr/>
                      <wps:spPr>
                        <a:xfrm>
                          <a:off x="0" y="0"/>
                          <a:ext cx="535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1pt,14.2pt" to="433.55pt,14.2pt" ID="直线 1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224790</wp:posOffset>
                </wp:positionV>
                <wp:extent cx="5353050" cy="0"/>
                <wp:effectExtent l="635" t="19050" r="0" b="19050"/>
                <wp:wrapNone/>
                <wp:docPr id="3" name="直线 18"/>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2pt,17.7pt" to="433.65pt,17.7pt" ID="直线 1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sz w:val="44"/>
          <w:szCs w:val="44"/>
          <w:lang w:eastAsia="zh-CN"/>
        </w:rPr>
        <w:t>关于开展信用修复工作的通知</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深入贯彻党中央、国务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省委、省政府</w:t>
      </w:r>
      <w:r>
        <w:rPr>
          <w:rFonts w:ascii="仿宋_GB2312" w:hAnsi="仿宋_GB2312" w:cs="仿宋_GB2312" w:eastAsia="仿宋_GB2312"/>
          <w:b w:val="false"/>
          <w:bCs w:val="false"/>
          <w:sz w:val="32"/>
          <w:szCs w:val="32"/>
          <w:lang w:eastAsia="zh-CN"/>
        </w:rPr>
        <w:t>和九江市委、市政府</w:t>
      </w:r>
      <w:r>
        <w:rPr>
          <w:rFonts w:ascii="仿宋_GB2312" w:hAnsi="仿宋_GB2312" w:cs="仿宋_GB2312" w:eastAsia="仿宋_GB2312"/>
          <w:b w:val="false"/>
          <w:bCs w:val="false"/>
          <w:sz w:val="32"/>
          <w:szCs w:val="32"/>
        </w:rPr>
        <w:t>关于完善社会信用体系的决策部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全国社会信用体系建设工作视频会议要求和国家</w:t>
      </w:r>
      <w:r>
        <w:rPr>
          <w:rFonts w:ascii="仿宋_GB2312" w:hAnsi="仿宋_GB2312" w:cs="仿宋_GB2312" w:eastAsia="仿宋_GB2312"/>
          <w:b w:val="false"/>
          <w:bCs w:val="false"/>
          <w:sz w:val="32"/>
          <w:szCs w:val="32"/>
          <w:lang w:eastAsia="zh-CN"/>
        </w:rPr>
        <w:t>、省、市</w:t>
      </w:r>
      <w:r>
        <w:rPr>
          <w:rFonts w:ascii="仿宋_GB2312" w:hAnsi="仿宋_GB2312" w:cs="仿宋_GB2312" w:eastAsia="仿宋_GB2312"/>
          <w:b w:val="false"/>
          <w:bCs w:val="false"/>
          <w:sz w:val="32"/>
          <w:szCs w:val="32"/>
        </w:rPr>
        <w:t>有关文件精神</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江西省社会信用体系建设工作联席会议办公室关于开展“屡禁不止、屡罚不改”严重违法失信行为专项治理的通知</w:t>
      </w:r>
      <w:r>
        <w:rPr>
          <w:rFonts w:ascii="仿宋_GB2312" w:hAnsi="仿宋_GB2312" w:cs="仿宋_GB2312" w:eastAsia="仿宋_GB2312"/>
          <w:b w:val="false"/>
          <w:bCs w:val="false"/>
          <w:sz w:val="32"/>
          <w:szCs w:val="32"/>
          <w:lang w:eastAsia="zh-CN"/>
        </w:rPr>
        <w:t>要求，对我市失信企业进行重点整改，现就开展</w:t>
      </w:r>
      <w:r>
        <w:rPr>
          <w:rFonts w:ascii="仿宋_GB2312" w:hAnsi="仿宋_GB2312" w:cs="仿宋_GB2312" w:eastAsia="仿宋_GB2312"/>
          <w:b w:val="false"/>
          <w:bCs w:val="false"/>
          <w:sz w:val="32"/>
          <w:szCs w:val="32"/>
        </w:rPr>
        <w:t>“屡禁不止、屡罚不改”严重违法失信</w:t>
      </w:r>
      <w:r>
        <w:rPr>
          <w:rFonts w:ascii="仿宋_GB2312" w:hAnsi="仿宋_GB2312" w:cs="仿宋_GB2312" w:eastAsia="仿宋_GB2312"/>
          <w:b w:val="false"/>
          <w:bCs w:val="false"/>
          <w:sz w:val="32"/>
          <w:szCs w:val="32"/>
          <w:lang w:eastAsia="zh-CN"/>
        </w:rPr>
        <w:t>企业的信用修复工作通知</w:t>
      </w:r>
      <w:r>
        <w:rPr>
          <w:rFonts w:ascii="仿宋_GB2312" w:hAnsi="仿宋_GB2312" w:cs="仿宋_GB2312" w:eastAsia="仿宋_GB2312"/>
          <w:b w:val="false"/>
          <w:bCs w:val="false"/>
          <w:sz w:val="32"/>
          <w:szCs w:val="32"/>
          <w:lang w:val="en-US" w:eastAsia="zh-CN"/>
        </w:rPr>
        <w:t>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9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开展信用修复工作的现实意义</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是社会主义核心价值观的内在要求，社会需要信用秩序，和谐、稳定、互信的社会发展环境已经成为人民群众的基本诉求。现实生活中，很多市场主体的失信行为往往是非主观、非恶意产生的，且他们对于纠正失信行为、降低失信带来的不良影响、改善自身声誉和形象存在着强烈意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w:t>
      </w:r>
      <w:r>
        <w:rPr>
          <w:rFonts w:ascii="楷体" w:hAnsi="楷体" w:cs="楷体" w:eastAsia="楷体"/>
          <w:b/>
          <w:bCs/>
          <w:sz w:val="32"/>
          <w:szCs w:val="32"/>
        </w:rPr>
        <w:t>信用修复的本质是找回信任关系。</w:t>
      </w:r>
      <w:r>
        <w:rPr>
          <w:rFonts w:ascii="仿宋_GB2312" w:hAnsi="仿宋_GB2312" w:cs="仿宋_GB2312" w:eastAsia="仿宋_GB2312"/>
          <w:sz w:val="32"/>
          <w:szCs w:val="32"/>
        </w:rPr>
        <w:t>信用修复为失信主体提供了自我纠错、改过自新的机会，能够向市场和社会释放包容性和正能量，有效激发市场主体守信意愿。失信主体通过开展信用修复，在生产生活、社会管理等活动中重建和恢复与社会公众、监管部门、交易对手之间的信任关系。</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用修复机制的建立能够引导失信主体自觉纠正失信行为，消除失信影响，通过获得谅解重建信任关系，实现信用资本价值的自我弥补与提升，重塑自身诚信形象，帮助其在未来社会资源配置和自身发展中获得更多的机会。</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eastAsia="zh-CN"/>
        </w:rPr>
        <w:t>（二）信用修复是</w:t>
      </w:r>
      <w:r>
        <w:rPr>
          <w:rStyle w:val="StrongEmphasis"/>
          <w:rFonts w:ascii="楷体" w:hAnsi="楷体" w:cs="楷体" w:eastAsia="楷体"/>
          <w:b/>
          <w:bCs/>
          <w:sz w:val="32"/>
          <w:szCs w:val="32"/>
        </w:rPr>
        <w:t>完善以信用为基础的新型监管机制</w:t>
      </w:r>
      <w:r>
        <w:rPr>
          <w:rStyle w:val="StrongEmphasis"/>
          <w:rFonts w:ascii="楷体" w:hAnsi="楷体" w:cs="楷体" w:eastAsia="楷体"/>
          <w:b/>
          <w:bCs/>
          <w:sz w:val="32"/>
          <w:szCs w:val="32"/>
          <w:lang w:eastAsia="zh-CN"/>
        </w:rPr>
        <w:t>的需要</w:t>
      </w:r>
      <w:r>
        <w:rPr>
          <w:rStyle w:val="StrongEmphasis"/>
          <w:rFonts w:ascii="楷体" w:hAnsi="楷体" w:cs="楷体" w:eastAsia="楷体"/>
          <w:b/>
          <w:bCs/>
          <w:sz w:val="32"/>
          <w:szCs w:val="32"/>
        </w:rPr>
        <w:t>。</w:t>
      </w:r>
      <w:r>
        <w:rPr>
          <w:rFonts w:ascii="仿宋_GB2312" w:hAnsi="仿宋_GB2312" w:cs="仿宋_GB2312" w:eastAsia="仿宋_GB2312"/>
          <w:sz w:val="32"/>
          <w:szCs w:val="32"/>
        </w:rPr>
        <w:t>在深化简政放权、加快政府职能转变的大背景之下，政府对于市场主体的监管重心已逐步由事前重审批向事中事后重信用监管和服务转变。信用修复是构建以信用为核心的事中事后监管机制的必然要求</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333333"/>
          <w:spacing w:val="7"/>
          <w:sz w:val="32"/>
          <w:szCs w:val="32"/>
          <w:shd w:fill="FFFFFF" w:val="clear"/>
        </w:rPr>
        <w:t>从</w:t>
      </w:r>
      <w:r>
        <w:rPr>
          <w:rFonts w:eastAsia="仿宋_GB2312" w:cs="仿宋_GB2312" w:ascii="仿宋_GB2312" w:hAnsi="仿宋_GB2312"/>
          <w:b w:val="false"/>
          <w:i w:val="false"/>
          <w:caps w:val="false"/>
          <w:smallCaps w:val="false"/>
          <w:color w:val="333333"/>
          <w:spacing w:val="7"/>
          <w:sz w:val="32"/>
          <w:szCs w:val="32"/>
          <w:shd w:fill="FFFFFF" w:val="clear"/>
          <w:lang w:val="en-US" w:eastAsia="zh-CN"/>
        </w:rPr>
        <w:t>2016</w:t>
      </w:r>
      <w:r>
        <w:rPr>
          <w:rFonts w:ascii="仿宋_GB2312" w:hAnsi="仿宋_GB2312" w:cs="仿宋_GB2312" w:eastAsia="仿宋_GB2312"/>
          <w:b w:val="false"/>
          <w:i w:val="false"/>
          <w:caps w:val="false"/>
          <w:smallCaps w:val="false"/>
          <w:color w:val="333333"/>
          <w:spacing w:val="7"/>
          <w:sz w:val="32"/>
          <w:szCs w:val="32"/>
          <w:shd w:fill="FFFFFF" w:val="clear"/>
        </w:rPr>
        <w:t>年国务院发布《关于建立完善守信联合激励和失信联合惩戒制度加快推进社会诚信建设的指导意见》起，建立健全信用修复机制已在国家层面关于社会信用体系建设的多个重要文件以及领导讲话当中被提及。国务院办公厅于</w:t>
      </w:r>
      <w:r>
        <w:rPr>
          <w:rFonts w:eastAsia="仿宋_GB2312" w:cs="仿宋_GB2312" w:ascii="仿宋_GB2312" w:hAnsi="仿宋_GB2312"/>
          <w:b w:val="false"/>
          <w:i w:val="false"/>
          <w:caps w:val="false"/>
          <w:smallCaps w:val="false"/>
          <w:color w:val="333333"/>
          <w:spacing w:val="7"/>
          <w:sz w:val="32"/>
          <w:szCs w:val="32"/>
          <w:shd w:fill="FFFFFF" w:val="clear"/>
          <w:lang w:val="en-US" w:eastAsia="zh-CN"/>
        </w:rPr>
        <w:t>2019</w:t>
      </w:r>
      <w:r>
        <w:rPr>
          <w:rFonts w:ascii="仿宋_GB2312" w:hAnsi="仿宋_GB2312" w:cs="仿宋_GB2312" w:eastAsia="仿宋_GB2312"/>
          <w:b w:val="false"/>
          <w:i w:val="false"/>
          <w:caps w:val="false"/>
          <w:smallCaps w:val="false"/>
          <w:color w:val="333333"/>
          <w:spacing w:val="7"/>
          <w:sz w:val="32"/>
          <w:szCs w:val="32"/>
          <w:shd w:fill="FFFFFF" w:val="clear"/>
        </w:rPr>
        <w:t>年</w:t>
      </w:r>
      <w:r>
        <w:rPr>
          <w:rFonts w:eastAsia="仿宋_GB2312" w:cs="仿宋_GB2312" w:ascii="仿宋_GB2312" w:hAnsi="仿宋_GB2312"/>
          <w:b w:val="false"/>
          <w:i w:val="false"/>
          <w:caps w:val="false"/>
          <w:smallCaps w:val="false"/>
          <w:color w:val="333333"/>
          <w:spacing w:val="7"/>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7"/>
          <w:sz w:val="32"/>
          <w:szCs w:val="32"/>
          <w:shd w:fill="FFFFFF" w:val="clear"/>
        </w:rPr>
        <w:t>月</w:t>
      </w:r>
      <w:r>
        <w:rPr>
          <w:rFonts w:eastAsia="仿宋_GB2312" w:cs="仿宋_GB2312" w:ascii="仿宋_GB2312" w:hAnsi="仿宋_GB2312"/>
          <w:b w:val="false"/>
          <w:i w:val="false"/>
          <w:caps w:val="false"/>
          <w:smallCaps w:val="false"/>
          <w:color w:val="333333"/>
          <w:spacing w:val="7"/>
          <w:sz w:val="32"/>
          <w:szCs w:val="32"/>
          <w:shd w:fill="FFFFFF" w:val="clear"/>
          <w:lang w:val="en-US" w:eastAsia="zh-CN"/>
        </w:rPr>
        <w:t>16</w:t>
      </w:r>
      <w:r>
        <w:rPr>
          <w:rFonts w:ascii="仿宋_GB2312" w:hAnsi="仿宋_GB2312" w:cs="仿宋_GB2312" w:eastAsia="仿宋_GB2312"/>
          <w:b w:val="false"/>
          <w:i w:val="false"/>
          <w:caps w:val="false"/>
          <w:smallCaps w:val="false"/>
          <w:color w:val="333333"/>
          <w:spacing w:val="7"/>
          <w:sz w:val="32"/>
          <w:szCs w:val="32"/>
          <w:shd w:fill="FFFFFF" w:val="clear"/>
        </w:rPr>
        <w:t>日发布的《国务院办公厅关于加快推进社会信用体系建设构建以信用为基础的新型监管机制的指导意见》中，将探索建立信用修复机制明确作为完善事后信用监管的重要内容，进一步体现出信用修复在信用监管中的重要性。</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明确涉及失信行为的行政处罚信息分类及公示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失信行为造成的后果严重程度，将行政处罚信息划分为涉及严重失信行为的行政处罚信息和涉及一般失信行为的行政处罚信息。</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 w:hAnsi="楷体" w:cs="楷体" w:eastAsia="楷体"/>
          <w:b/>
          <w:bCs/>
          <w:sz w:val="32"/>
          <w:szCs w:val="32"/>
        </w:rPr>
        <w:t>（一）涉及严重失信行为的行政处罚信息范围及公示期。</w:t>
      </w:r>
      <w:r>
        <w:rPr>
          <w:rFonts w:ascii="仿宋_GB2312" w:hAnsi="仿宋_GB2312" w:cs="仿宋_GB2312" w:eastAsia="仿宋_GB2312"/>
          <w:sz w:val="32"/>
          <w:szCs w:val="32"/>
        </w:rPr>
        <w:t>涉及严重失信行为的行政处罚信息主要是指对性质恶劣、情节严重、社会危害程度较大的违法失信行为的行政处罚信息。主要包括，一是因严重损害自然人身体健康和生命安全被行政处罚的信息；因严重破坏市场公平竞争秩序和社会正常秩序被行政处罚的信息；在司法机关、行政机关作出裁决后，有履行能力但拒不履行、逃避执行，且情节严重被行政处罚的信息；拒不履行国防义务、危害国家利益、破坏国防设施被行政处罚的信息。二是法律、法规、规章明确规定构成情节严重的行政处罚信息。三是经行政处罚决定部门认定的涉及严重失信行为的行政处罚信息。涉及严重失信行为的行政处罚信息最短公示期限为六个月，最长公示期限为三年。</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sz w:val="32"/>
          <w:szCs w:val="32"/>
        </w:rPr>
      </w:pPr>
      <w:r>
        <w:rPr>
          <w:rFonts w:ascii="楷体" w:hAnsi="楷体" w:cs="楷体" w:eastAsia="楷体"/>
          <w:b/>
          <w:bCs/>
          <w:sz w:val="32"/>
          <w:szCs w:val="32"/>
        </w:rPr>
        <w:t>（二）涉及一般失信行为的行政处罚信息范围及公示期。</w:t>
      </w:r>
      <w:r>
        <w:rPr>
          <w:rFonts w:ascii="仿宋_GB2312" w:hAnsi="仿宋_GB2312" w:cs="仿宋_GB2312" w:eastAsia="仿宋_GB2312"/>
          <w:sz w:val="32"/>
          <w:szCs w:val="32"/>
        </w:rPr>
        <w:t>涉及一般失信行为的行政处罚信息主要是指对性质较轻、情节轻微、社会危害程度小的违法失信行为的行政处罚信息。按前款认定为涉及严重失信行为的行政处罚信息以外，除去按简易程序做出的行政处罚信息，原则上明确为涉及一般失信行为的行政处罚信息。涉及一般失信行为的行政处罚信息最短公示期限为三个月，最长公示期限为一年。</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明确申请行政处罚信用修复的条件</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 w:hAnsi="楷体" w:cs="楷体" w:eastAsia="楷体"/>
          <w:b/>
          <w:bCs/>
          <w:sz w:val="32"/>
          <w:szCs w:val="32"/>
        </w:rPr>
        <w:t>（一）涉及一般失信行为的行政处罚信息信用修复条件。</w:t>
      </w:r>
      <w:r>
        <w:rPr>
          <w:rFonts w:ascii="仿宋_GB2312" w:hAnsi="仿宋_GB2312" w:cs="仿宋_GB2312" w:eastAsia="仿宋_GB2312"/>
          <w:sz w:val="32"/>
          <w:szCs w:val="32"/>
        </w:rPr>
        <w:t>一是行政处罚明确的法定责任和义务履行完毕，社会不良影响基本消除；二是行政处罚信息自行政处罚决定之日起在信用网站公示期限已满三个月。</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 w:hAnsi="楷体" w:cs="楷体" w:eastAsia="楷体"/>
          <w:b/>
          <w:bCs/>
          <w:sz w:val="32"/>
          <w:szCs w:val="32"/>
        </w:rPr>
        <w:t>（二）涉及严重失信行为的行政处罚信息信用修复条件。</w:t>
      </w:r>
      <w:r>
        <w:rPr>
          <w:rFonts w:ascii="仿宋_GB2312" w:hAnsi="仿宋_GB2312" w:cs="仿宋_GB2312" w:eastAsia="仿宋_GB2312"/>
          <w:sz w:val="32"/>
          <w:szCs w:val="32"/>
        </w:rPr>
        <w:t>一是行政处罚明确的法定责任和义务履行完毕，社会不良影响基本消除；二是行政处罚信息自行政处罚决定之日起在信用网站公示期限已满六个月；三是失信主体主动参加信用修复专题培训；四是失信主体提交信用服务机构出具的信用报告。</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楷体" w:hAnsi="楷体" w:cs="楷体" w:eastAsia="楷体"/>
          <w:b/>
          <w:bCs/>
          <w:sz w:val="32"/>
          <w:szCs w:val="32"/>
        </w:rPr>
        <w:t>（三）涉及特定严重失信行为的行政处罚信息公示期间不予修复。</w:t>
      </w:r>
      <w:r>
        <w:rPr>
          <w:rFonts w:ascii="仿宋_GB2312" w:hAnsi="仿宋_GB2312" w:cs="仿宋_GB2312" w:eastAsia="仿宋_GB2312"/>
          <w:sz w:val="32"/>
          <w:szCs w:val="32"/>
        </w:rPr>
        <w:t>在食品药品、生态环境、工程质量、安全生产、消防安全、强制性产品认证等领域被处以责令停产停业，或吊销许可、吊销执照的行政处罚信息；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以及法律、法规、规章另有规定不可修复的行政处罚信息，均按最长期限三年公示，公示期间不予修复。</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行政处罚信息信用修复的具体流程</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符合信用修复条件的失信主体</w:t>
      </w:r>
      <w:r>
        <w:rPr>
          <w:rFonts w:ascii="仿宋_GB2312" w:hAnsi="仿宋_GB2312" w:cs="仿宋_GB2312" w:eastAsia="仿宋_GB2312"/>
          <w:b/>
          <w:bCs/>
          <w:sz w:val="32"/>
          <w:szCs w:val="32"/>
          <w:lang w:eastAsia="zh-CN"/>
        </w:rPr>
        <w:t>一是可自行向信用中国平台提交</w:t>
      </w:r>
      <w:r>
        <w:rPr>
          <w:rFonts w:ascii="仿宋_GB2312" w:hAnsi="仿宋_GB2312" w:cs="仿宋_GB2312" w:eastAsia="仿宋_GB2312"/>
          <w:b/>
          <w:bCs/>
          <w:sz w:val="32"/>
          <w:szCs w:val="32"/>
        </w:rPr>
        <w:t>信用修复申请</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修复流程按照“信用中国”流程提供修复材料（</w:t>
      </w:r>
      <w:r>
        <w:rPr>
          <w:rFonts w:eastAsia="仿宋_GB2312" w:cs="仿宋_GB2312" w:ascii="仿宋_GB2312" w:hAnsi="仿宋_GB2312"/>
          <w:sz w:val="32"/>
          <w:szCs w:val="32"/>
          <w:lang w:eastAsia="zh-CN"/>
        </w:rPr>
        <w:t>www.creditchina.gov.cn/xyxf/lczy</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通过原行政处罚机关提交信用材料进行信用修复；三是可委托第三方信用服务机构（九江绿盾征信服务有限公司）进行信用修复。</w:t>
      </w:r>
      <w:r>
        <w:rPr>
          <w:rFonts w:ascii="仿宋_GB2312" w:hAnsi="仿宋_GB2312" w:cs="仿宋_GB2312" w:eastAsia="仿宋_GB2312"/>
          <w:sz w:val="32"/>
          <w:szCs w:val="32"/>
        </w:rPr>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r>
      <w:r>
        <w:rPr>
          <w:rFonts w:ascii="仿宋_GB2312" w:hAnsi="仿宋_GB2312" w:cs="仿宋_GB2312" w:eastAsia="仿宋_GB2312"/>
          <w:kern w:val="0"/>
          <w:sz w:val="32"/>
          <w:szCs w:val="32"/>
        </w:rPr>
        <w:t xml:space="preserve"> </w:t>
      </w:r>
      <w:r>
        <mc:AlternateContent>
          <mc:Choice Requires="wps">
            <w:drawing>
              <wp:inline distT="0" distB="0" distL="0" distR="0">
                <wp:extent cx="304800" cy="304800"/>
                <wp:effectExtent l="0" t="0" r="0" b="0"/>
                <wp:docPr id="4"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304800" cy="304800"/>
                <wp:effectExtent l="0" t="0" r="0" b="0"/>
                <wp:docPr id="5"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行政处罚信息信用修复需提交的资料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0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信用</w:t>
      </w:r>
      <w:r>
        <w:rPr>
          <w:rFonts w:ascii="仿宋_GB2312" w:hAnsi="仿宋_GB2312" w:cs="仿宋_GB2312" w:eastAsia="仿宋_GB2312"/>
          <w:sz w:val="32"/>
          <w:szCs w:val="32"/>
          <w:lang w:eastAsia="zh-CN"/>
        </w:rPr>
        <w:t>修复</w:t>
      </w:r>
      <w:r>
        <w:rPr>
          <w:rFonts w:ascii="仿宋_GB2312" w:hAnsi="仿宋_GB2312" w:cs="仿宋_GB2312" w:eastAsia="仿宋_GB2312"/>
          <w:sz w:val="32"/>
          <w:szCs w:val="32"/>
        </w:rPr>
        <w:t>承诺书（原件</w:t>
      </w:r>
      <w:r>
        <w:rPr>
          <w:rFonts w:ascii="仿宋_GB2312" w:hAnsi="仿宋_GB2312" w:cs="仿宋_GB2312" w:eastAsia="仿宋_GB2312"/>
          <w:sz w:val="32"/>
          <w:szCs w:val="32"/>
          <w:lang w:eastAsia="zh-CN"/>
        </w:rPr>
        <w:t>照片、扫描件</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须加盖申请单位公章，</w:t>
      </w:r>
      <w:r>
        <w:rPr>
          <w:rFonts w:ascii="仿宋_GB2312" w:hAnsi="仿宋_GB2312" w:cs="仿宋_GB2312" w:eastAsia="仿宋_GB2312"/>
          <w:sz w:val="32"/>
          <w:szCs w:val="32"/>
        </w:rPr>
        <w:t>格式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条行政处罚申请修复时须单独出具信用修复承诺书</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0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单位主要登记证照（</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照片、扫描件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盖申请单位公章的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履行行政处罚相关证明材料</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照片、扫描件或加盖申请单位公章的复印件</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0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由行政处罚机关出具的《涉及一般失信行为的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政处罚信息信用修复表</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照片、扫描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须加盖申请单位和处罚机关公章</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主动</w:t>
      </w:r>
      <w:r>
        <w:rPr>
          <w:rFonts w:ascii="仿宋_GB2312" w:hAnsi="仿宋_GB2312" w:cs="仿宋_GB2312" w:eastAsia="仿宋_GB2312"/>
          <w:sz w:val="32"/>
          <w:szCs w:val="32"/>
        </w:rPr>
        <w:t>参加信用修复培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材料（原件照片、扫描件或加盖申请单位公章的复印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0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信用报告</w:t>
      </w:r>
      <w:r>
        <w:rPr>
          <w:rFonts w:ascii="仿宋_GB2312" w:hAnsi="仿宋_GB2312" w:cs="仿宋_GB2312" w:eastAsia="仿宋_GB2312"/>
          <w:sz w:val="32"/>
          <w:szCs w:val="32"/>
        </w:rPr>
        <w:t>（原件照片、扫描件或加盖申请单位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的复印件，仅严重失信行为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工作</w:t>
      </w:r>
      <w:r>
        <w:rPr>
          <w:rFonts w:ascii="黑体" w:hAnsi="黑体" w:cs="黑体" w:eastAsia="黑体"/>
          <w:b w:val="false"/>
          <w:bCs/>
          <w:sz w:val="32"/>
          <w:szCs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sz w:val="32"/>
          <w:szCs w:val="32"/>
          <w:lang w:val="en-US" w:eastAsia="zh-CN"/>
        </w:rPr>
      </w:pPr>
      <w:r>
        <w:rPr>
          <w:rFonts w:ascii="楷体" w:hAnsi="楷体" w:cs="楷体" w:eastAsia="楷体"/>
          <w:b/>
          <w:bCs w:val="false"/>
          <w:sz w:val="32"/>
          <w:szCs w:val="32"/>
          <w:lang w:eastAsia="zh-CN"/>
        </w:rPr>
        <w:t>（一）高度重视。</w:t>
      </w:r>
      <w:r>
        <w:rPr>
          <w:rFonts w:ascii="仿宋_GB2312" w:hAnsi="仿宋_GB2312" w:cs="仿宋_GB2312" w:eastAsia="仿宋_GB2312"/>
          <w:b w:val="false"/>
          <w:bCs/>
          <w:sz w:val="32"/>
          <w:szCs w:val="32"/>
          <w:lang w:eastAsia="zh-CN"/>
        </w:rPr>
        <w:t>被纳入失信治理台账的企业接到信用修复通知后要积极主动的进行整改，进行信用修复，</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前对没有修复的企业，市发改委将协同监管部门对单位进行重点约谈，约谈纪录记入企业的信用档案，对拒绝整改进行信用修复的企业将吊销营业资质，逐出市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二）</w:t>
      </w:r>
      <w:r>
        <w:rPr>
          <w:rFonts w:ascii="楷体" w:hAnsi="楷体" w:cs="楷体" w:eastAsia="楷体"/>
          <w:b/>
          <w:bCs/>
          <w:sz w:val="32"/>
          <w:szCs w:val="32"/>
        </w:rPr>
        <w:t>明确主体责任</w:t>
      </w:r>
      <w:r>
        <w:rPr>
          <w:rFonts w:ascii="楷体" w:hAnsi="楷体" w:cs="楷体" w:eastAsia="楷体"/>
          <w:b/>
          <w:bCs/>
          <w:sz w:val="32"/>
          <w:szCs w:val="32"/>
          <w:lang w:eastAsia="zh-CN"/>
        </w:rPr>
        <w:t>，加强合作</w:t>
      </w:r>
      <w:r>
        <w:rPr>
          <w:rFonts w:ascii="楷体" w:hAnsi="楷体" w:cs="楷体" w:eastAsia="楷体"/>
          <w:b/>
          <w:bCs/>
          <w:sz w:val="32"/>
          <w:szCs w:val="32"/>
        </w:rPr>
        <w:t>。</w:t>
      </w:r>
      <w:r>
        <w:rPr>
          <w:rFonts w:ascii="仿宋_GB2312" w:hAnsi="仿宋_GB2312" w:cs="仿宋_GB2312" w:eastAsia="仿宋_GB2312"/>
          <w:sz w:val="32"/>
          <w:szCs w:val="32"/>
        </w:rPr>
        <w:t>按照“谁产生，谁负责”的原则，作出行政处罚决定的行政机关对信用修复审核意见负有主体责任</w:t>
      </w:r>
      <w:r>
        <w:rPr>
          <w:rFonts w:ascii="仿宋_GB2312" w:hAnsi="仿宋_GB2312" w:cs="仿宋_GB2312" w:eastAsia="仿宋_GB2312"/>
          <w:sz w:val="32"/>
          <w:szCs w:val="32"/>
          <w:lang w:eastAsia="zh-CN"/>
        </w:rPr>
        <w:t>，要积极协助市发改委信用办做好信用修复的具体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三）</w:t>
      </w:r>
      <w:r>
        <w:rPr>
          <w:rFonts w:ascii="楷体" w:hAnsi="楷体" w:cs="楷体" w:eastAsia="楷体"/>
          <w:b/>
          <w:bCs/>
          <w:sz w:val="32"/>
          <w:szCs w:val="32"/>
        </w:rPr>
        <w:t>注重依法依规。</w:t>
      </w:r>
      <w:r>
        <w:rPr>
          <w:rFonts w:ascii="仿宋_GB2312" w:hAnsi="仿宋_GB2312" w:cs="仿宋_GB2312" w:eastAsia="仿宋_GB2312"/>
          <w:sz w:val="32"/>
          <w:szCs w:val="32"/>
        </w:rPr>
        <w:t>依法修复、规范修复是信用修复的突出特点，只有依法依规实施信用修复，才能确保行政行为不缺位、不越位、不错位。</w:t>
      </w:r>
    </w:p>
    <w:p>
      <w:pPr>
        <w:pStyle w:val="Normal"/>
        <w:keepNext w:val="false"/>
        <w:keepLines w:val="false"/>
        <w:pageBreakBefore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江西省社会信用体系建设工作联席会议办公室关于开展“屡禁不止、屡罚不改”严重违法失信行为专项治理的通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书面申请模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用承诺书模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6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6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瑞昌市社会信用体系建设领导小组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60" w:firstLine="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1" distT="0" distB="0" distL="114935" distR="114935" simplePos="0" locked="0" layoutInCell="0" allowOverlap="1" relativeHeight="10">
                <wp:simplePos x="0" y="0"/>
                <wp:positionH relativeFrom="column">
                  <wp:posOffset>2432050</wp:posOffset>
                </wp:positionH>
                <wp:positionV relativeFrom="paragraph">
                  <wp:posOffset>-2616200</wp:posOffset>
                </wp:positionV>
                <wp:extent cx="1498600" cy="1511300"/>
                <wp:effectExtent l="0" t="12065" r="0" b="1210368420"/>
                <wp:wrapNone/>
                <wp:docPr id="6" name="组合 34"/>
                <a:graphic xmlns:a="http://schemas.openxmlformats.org/drawingml/2006/main">
                  <a:graphicData uri="http://schemas.microsoft.com/office/word/2010/wordprocessingGroup">
                    <wpg:wgp>
                      <wpg:cNvGrpSpPr/>
                      <wpg:grpSpPr>
                        <a:xfrm>
                          <a:off x="0" y="0"/>
                          <a:ext cx="1498680" cy="1511280"/>
                          <a:chOff x="0" y="0"/>
                          <a:chExt cx="1498680" cy="1511280"/>
                        </a:xfrm>
                      </wpg:grpSpPr>
                      <wps:wsp>
                        <wps:cNvSpPr txBox="1"/>
                        <wps:spPr>
                          <a:xfrm>
                            <a:off x="75240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vMCXyKUX3KiHtLB3zLSfnLyKNtxjfKRAAJSvuPWAvSlEsYS3MBiwDa1MIQC46MiH0Qij0QjPsQiH1LhzzMSj3KSfxMjHsMzQAQTP3LyEDPiTxeSvuQF8iRTP9CPn7QF8iSlEsYS541MOZu5qUtcCEz7OP2qhztZSW86WDyZiVpivuQF8iSlEsYS3MBiwSZVctXWQ0blUNXV0kOrivru2JzLmmt9GPwcOCyNWOsa1nxdiA6KV7zJGW5aCrtZuJzivuT1kmalEzcWIkSlEsYS3MBiwSZVctXWQ0blUUb1UxSlEsYS6H7KK8xsB2nqiDyp77K0MoY14gcGUxYUUyYWINXV0kOfzJOEMoY14gcGUxYUUtZWQNXV0kOrivru2JzLiKv+GU+qhtOB8SZVctXWQ0blUUalkzSlEsYS3MBiwSZVctXWQ0blUKYWkSSi3vPSUFPjEFQjUBQi=wMCMEOB8SZVctXWQ0blUKYWkSSi3MBiwSZVctXWQ0blUTZV0kOiHvLiDsLCPsLiLfLSX5LCH5LybfHBiJrayj0KS=sMeTz8qGpcWBs+6N7ba2JSvuT1kmalEzcWIkUFksYS3MBiwCa10vcWQkbjkPOiDvKiDwMR3yLR3wNCvuP18sbGUzYWIITC3MBiwCa10vcWQkbj0APzEjYGH9QifsPjLsLSHsMTDsLjTsPi=7KzMuaWA0cFUxSTECPVQjbi3MBiwUb1UJXWYgSTP0Oi=7K0UyYTogclEMQCT9CPn7T1UgaDEzU1goX1gPXVckOpF9scn1zqNguyvuT1UgaDEzU1goX1gPXVckOiwPZVMEdGP9KlcoYivuTFkiQWgzOfzJOEAoX0coYGQnOiPtLSfvLC=vOB8PZVMWZVQzZC3MBiwPZVMHYVkmZGP9MB3xLy=vLC=7K0AoXzgkZVcncC3MBiwSZVctYVQCa14zYWgzOivuT1kmalUjP18tcFU3cC3MBiwSZVctXWQ0blUVXVw0YS4kXSUgNCf4MlQkYFPwXVP4Xi=zYiP3NVYjYVYkYikiLCvuT1kmalEzcWIkUlErcVT9CPn7T1kmalUjSFUtY2QnOiLxOB8SZVctYVQLYV4mcFf9CPn7T1kmalEzcWIkS2IjYWH9LSvuT1kmalEzcWIkS2IjYWH9CPn7UlUxb1kuai4VNB3xKi=tMCD3JCLxyqroOB8VYWIyZV8tOfzJODksXVckQDL9TiArQz8DaFgtTT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DEJNDEAPVnuPUAiRjgEZWcuSTcDPzIMbUgMZWcuXz8HQTMNR14EZUIYXiIKJ2j0ZSMMZWguNFUDNT8mSjQOaEHzNFUTRzYMUzYGaGktdiTyM2QxRkAHXz8tSSEySlz4JzE4YWotUGP1J1j2bTj1aWkwSjcORUcPXSEIVmQsbkMtUTnvMlYTbWQwbkMvSzzxQifvakAZSCI0TjjqRz4jbEYtNDMlT2INaFs4a2PxNUbxXWIELV4Tbz4sNWDxYTsjS2j2XkQtQGU5VmYkRjgEcSQKQCDyMWQTbVwWXkgLcUAHZj8zR2gzXSIiYCItXycNTmAmbj8hNTMMY1c0SCUrZWYHXlg1YEQkM2AkckkLYEcxaSkzU1IUbCD2aGTyXmEXZVIBYWj0YVolQGUsYEDqLET4LkgYZ14PUEgwcEcsJzr3cDL4biMrc0f4NWUjMWcYQCL0MkEHZloXbkMGMx70XT4ENWb0XxsjMB82Tj0xdCL1NT8ZSTrwMD7xUEoWXz71MCY4Yl8lYSMkJ0oNYEoRSj33LlctLEU1cCEPUFMXbDYRQlwyLiglaSIHLjfvZD8OYkozXWPwUkn3PlkhLCA5M2UtRj0lTWoHRik3VlwwLDXwUkkSY0QXZEUPYCgzVikrK1YtU18UQGL2NUEjS0kMRDoNNUYTbmPvaDQXMCg0a1kSXz05NTXwLCIPZTYUQC=vRV4hS0gmcTQYXTYFXU=xbEctQEQlajMOZFsRciUoRmQjXWYFZyUUQGQwPkgOTUcraUD4S0EXdCbvUkU2QVgSZlsYNGY3PjMZTyQPdV4FaSX2Q0EQZlYwVikuNVbyRFQZZmopTSgtYT8sTV8lUlQJbFHyMGouZ10DaSkHZ0YkSUgvcUMjQlElMTgHa0MWQmETa1wyUj4UMlwBXUYhRmopUF0FTCkJZzsOcR8TZD4OdTMZbTMFaEUsVCMKUUQkSUYnYF0QVjsGS2ElSiIVUGEqPzwtbj8PaDf2NWQVR1YAUzrzXjUGZGYnVEoUK1n4LmAAM1YiXiEvdlDzSVsQTFEpYUnvLRr0PWkqMiUHPSQwYUYyTULqYEYraEY4ZSQqRDcwS18XZUYxNSQoLTD1R0QkRDwxbl4lbEkkUFMLPhsJbDHyb1sWLT0EZlYMUGIiS1IIYUYONVEzcTUGXz0AQCYgS2AiXUMOTj4OLTICLFDyL1M3UEQ2T1EtNVksQS=zSl8wNFwwXzsgUEMYTGEZZGQkLmEIRT0YSF8ZX0cra0A5NEgnJ1kGLlExal4JZlgzaFUwS2YGaSI3YGQBMD71LSgyQl8sbVQtaWYNZWktQiAwajr4bGo1YjkNYEUzLlMNaTIoZkQoJzwNbUAESUgjcyETSFgZbkoAMDoDK1EjS0EHVTkLUkoXZGMtTUc5RWkvZGYJJycYLT4uMDgBR2Q1aVUYc2UgdTYiMUUEMGD1a2QgLCE3VDYUdCIsQh8gMjgtQlomQUgkTVQjUlUVclEiJyYCYzcwSD8wQGoTLWIlcEkKQycYPWIXMV4hSFUgUz4vSyEEMxsnUD4BazULbTYxaUMDYyL0Z2ggMlUndGYFMCkIVjn2dVMVMSYoSikVJ0cocTYWMVstSToRbxs4TTQAS10gPmLzcD0LbmEHbWM5aSAVYGDvciULdGfwLiD4LlnwUDfwcj40TiYGRmYKNTHqXj4KZ1byMFwPZlg3aFouYTYwdVEZR0YjSFUHXWo1U0UNQxsjYzHqZVsyUFcQXUUZQlI1akkhLF8DcWEYPWITcDQILVP2QzQWTCELUTQVcSIuRCULQVg4SkYDX1QPLV40VV4lZDMLcCkAbjMuMzkRblHuNV8rQTwOQWkpMTzzZycPMzwIVBr0L2AWTmYKZh8IVUYSTiX3QUYBLlsDSmEwXUc0Vlb0b0cKSiQqcW=qbj8TXiYARUE5b2kSRGUgcDwxRFUOdToRXVsnXyE4aUIuRygvQ131aTH2dkcnRSUsPlswVGjySEgBPkAkSUMiUzrwM2=3clIyR0MRc2kKQ0k3bjMQLR8lcGQQUyMuLFwWQSERPyYKRWUJPSAjTVwZaVYLTyU1M0UJYRsZdEQ1YlMMMWAhPTkxZlQBR0YCRETxThsHNTQ0S0QiS0LqLlcTNDI2azYiUUYBaTsUbWA3SFEoRjL2al02Yz7xMCP1TEEzRmYTdDUSQ1c1alQTUSQpdjY5LmkVPkorQlYXQzISdkA2M0ImU2YvUV7vQWc3UD0OQ0cTVWotZUgxMzIxajMJdmk0bGTxViHxYz4GM0o2SE=zZ0IqXTY2LVX3YkYjU2kgTT43LTkCUT44NWcSYj00Smc0RGUxQDYrRFojX1oDal0mbWX2QlUULmkFSFExK1IobVwsRlD4Y0YlRlbzSjoGMCASUWnxZUMgVSTxc0YUYR82ZVgQayAuUFL2MUIwVVkUMlwTdF4OYGAET1UYRkEpQ1QQVmARMjbxY2MqdkgYM0YWLjYJQUYCQ2cFLzj0dUAlX1MtcSUFT1wUUF0TJ0omTiMVQDL1YUoMZDspXmMxSEkTRCUCT18taEMSYlsrSjYVa2YTTmEmXTzwdSY3QTkySkj4VVQ3VWT2PTErUjcZLTYGJ1Uobkkwc0EnPzYSRkYVc0Q5dTb3VT4ucSMZR1IWc2EWLWchbjUkJ184MkAIT2DwZB70T2MrSB82UDYRQlkyMkgMQUMich8VSkApP1YGc2orSGHwdlL1MiIQLTw2ZRsoMUPzP1kyT0ASZGT0ah7uXyQ0cD8NaCEHa0cLdD3xbTcxJ0M0SjoxR1krLF4uRWQ5dFn2Q0UNdWEnQhsSaTnvYGgRQDDvM2AlM1sJdjUSZDcral4vbUkhbyANa0g4ZDjwPWM3P1fxT0AOTDg5STnwSWf0LkoKQTr0TCcSMV4ualoVRFQnLzcQbF0CQ2gldjT2dWY5QSkEdmERciIGdUMwUB8FTjgRUUokXx8sUkMqVSbxcFoNUjYCSUMALToYU1UoT2oGRDoxNGQSTzfyXSA3UGkBdSgxQTUyZkYNSzjyY0EhSmnwTEI3PmT3UWIBR2QKbUMLclQSR1nvZSY5dD4OLWEiKzkiZGktXVsYaWYxVTUEQTsnNSH0aDctYjM1TDwUaV8LRjXwRy=wMWjvMl0RSzkuVD0hc0UVSkQKSWfzNFfxQmoqcycVMCcRbkoQREELTCU3ZGguYEYPQzktR2EYTVz0K2kDdkcIbyIVRUUOX2IvRj7wTGITP18VPjM0QFkoTjUPdDURZT0uUl8yQ0kJSSgoZ0D4SyUndjUWTEYPSycTR1onXj4YTSczT0UPQDcVQVQgciYtLWUALCkGVUIuVkTxMVkXREUxLGcWUyHwP0I5LUoTLjMKamEubj8wUGUnTSk3MyEYP0UELCEBPlUMSyAQNDYVaj0CUlk4S0EkPmIMQygyYCbwLUIuK0cTT1EWPToWZCk1cSYJLignZj8xTTE2LmUlMSUySzUEdSbqTVjvMiYKUDj3cEkqaTsAUyA4PWH0bSIZQDMRTSbqRGEPSSMGPzrvMGAwYjQ4PSYASzosYRsGc0UqMjI4aT4obCQVVjXyb2UuYGUqTkA3PT4CLyInR2QSYFEGS1LvVUQQJ0YvZ10PaFgAdh8UdV4icB8VaWMuPzQGS1QsQGIqQD8UTmQVdEIyZGDuK0oCNVYuQUbwLSAgShr0cV0kUGAvQGoZLkT1J0glSzcvZGAvZmYLYmYFTjIjYlUUdGUWRiLuMDUwUzfydDslPkUobFI0VWQSdGQ0MVr0cFc5bDEycTUlRVkRX2o0S0owQ1wwMkICMV4FXULvTEMJM2LzSUUGb2QGbUMNQFMxLjwnQjbxcj8sTl0LUSEDVUMuclvzVDkOUF44UF8NM1gRQ1oMa1PyU2Q5S0kPcjYEUmkBQ0fqMBsWMlI2c0E2b2ExcEQ2T1zqQT8kcTQjZBsCcmQMMmIyTWYSVV01QFoTQBsqcWgCUiIYVkYLLyYtZ1wuYkQFbGQxVjYGRjbwSFMEUzoGK2goM1P3Z2kGSWQDcCcAYD70TjnzRF85ZFEnLDTvXUoZQDMqdkUxbVX3NTUqUCUMQykxdT0YaEMrVSAOQFUXUmMPbD8ER0f4S0cKUmgCSzgCX13uMSgGZDUlYlsBM1j2cUE0RzYJZz4jbkQjR0MZNDMJbjPwdCMGZmowTEE2S0kTLyQCTGAFckoILzQFUkP2MVnvLWcULjwrZVMpPmkFNGACUjEIamb2ZEIlJ0Y3PlMZQGD2UUMKLTYAMB8QVTDzb14iVD4sa142UUcJZEMQdEk3LEEVZjP2VloQPlgRaDrwdDMZLUIRcyU4Q2EzYygPUlkhazkUL14ITzPvdDc0ZEordDkUTj00RiEUMSgSYUkiLTo0NFkUMls3cEAuTSANb0MoLFMXb0MNZTwYa2kFL2AoPWgMdTolPUf0NTUqPVXzTSQXTUcYJ0UWPiA2TlLvMF4VNDU3UyQydDIvRWgqS0MBQGoUREo4YFsxc2cuQV7zTSU5dF4YYVMUblYQTyQUUjI5SFsRUlL1PjQ0MDMCUUkVVTjzTSY2SUMSP0kpZTYCQGEVRVgKTh7vSzcELTTwYD8QTlg1YGo1cz4LQBskPVosUjYhMzYZP0UFdScMSWD0LzY0PVEVVkUWUV8nTFcRcSkiX1sPY0EZQUoNYiAIaVMMSUEQdjXvYyQFaUUNQlUBMTTxcTwEb2cgRmjyTjYpU14RSlE3Y0Iidj0Xa2UQTlkHQUQMP1L2Mz4RPkMYQiHzYToKJ0kNbCkCPUohUDYAKyUYUSgLTWUPPlP1RCUEaVomQSQRLzkYNCACQj82QzYSJz0SRkIISzYYSWMOdj0kLGECQTEtSzj3LzkYTGMEXlLzVSYOZTkoTVYEVmcyQlYobUozbDcFMSMFRz0EYDYPPyQUJ1gvUVYvUjYmXyAQUFEWSR7vPlMqX0MiaCEiSWLuY0oGcUMQMzD0RVUpb1cpYUAjL2c2USESSVgIbWoYTiQGRiIBZDkwKzERQz44TRr0NTEUaFcKR2YLRSQqKxsqQl71a1PvSDkFMGAUTmUPTzcTP2gNR0cnUVETPkQLVGgYUko4X1gKQ1ILLDIGZFovRkQOMTYyaDUKMF4WTjr0QUkWYF8ETGoSQmUXVDTva0YMLDIEQSULZUITQ14kPiknQlrqTzkvYVgnVkIXQVMLPjkgbWoRcWUFS2ArLVERMjUqZR8qS0kIPlXvK2gDUlcTVDc0QzwpVFgHRFERTlUiTkMsMEkmTVU4QVowdkguYiQLdSU3Sj8BVDQ4VlgGaUMrZxsiZTkBLmAKcTHwZiXqdDXxdGkGVj7yQVrvUUQULkUScWTvVEovLFwnT1gEXkUTQ1sIUF0gM1gVMDo3QVH2PlwHUUUZaGkWTzwKQEARJ0cKVT0tQUALRUMKczMmUyUrZUAqdVHqalgHcTQAZyIWdUYhSUgHQVY5RUMQUTYQMTMpaFYuZTEKQTUlR0IHaFoCSCLuK0EuUzEJTzgmNEISMDIHcGUmUDozRVgLKzYFcmAQTkAMSzn1PzYndlInZiQ1QUf0YlsRZlkiTmQkQVgQbzERXl8YdlcvXUQ1XTn0NGLwVFgCRkgGZ2UANUD3dT8vMjsATRsCVDMiVD0nVVbzNEMWQD4SUWjuayQPcDUZNDoqZTDvRVELaygRM0cqVWQALFkmYzcvNGIKbTkFU18AZkcDNWfzUEctLEMWblgucVIEXTgxcEIhUFESa1YCa2X0RlgNQDkSZzwQUmYNSUkKaT8IR1IYTmYsTjkRRV0wUDL0LkQRQ0DzZTkndWkmT1kHMEkDQV84LjEWTjMvLGEUT1cYK2=zVSbwSWgKbiknVFsNVTsHaTgKYGECLkAqT0gQSUItSWMVVF0EZToVS1gQTCPyLEDzTSTqXUgJLkoEckoqQD0OUUIxbFMSQGonaDMhY17xVFsZLigqSzoGZx8Ga1M2Tz8FRjYHZkESRRsRS18jYjsrTmMJXifxQVQDbzkWTz0mMiHwRUotLV0mdFkQVUkgU1IAc0ICZzwMaEAtUmj4UDEPTB8EUjkVQ2IgSzYYczwJNF0VQmkkPjUhR2QoZ1ksbDMOZ1cobWkRVGQZbUD0dlsNSEoqVEP3X0YiLTsxcEouVT70QUQwc0I5Sl8GTTooSScPNDsqdWAEVCkQQVsTPUIgRD0FcFUxYDsWLTcrP2IjTiDuY1DxTCgmSlI3dVMWYWgKQF0XR1QNR2IRUTQFMFr1TmcyVlkkKyQwXSgBQ0YATjbwcWkHSDc4Ul4QZWAnZCYhMzUVUyMBLF4yXToJaiUJXlgYUjvqUEIRQSAXTmLvZ0IwVTsmdmjwbD4EamEmNWkFUiIobV0vLDcKZyARcSEBXUcSaDsqJ1sDdVMvYkYXZjYDMFwMaSI3QkkZVEAtYjcPS0cGSx81UlbvQlwHczf2bicSPjY3K0cobzfzaj4WUjYDP0IpMzIVRmYqazU4UkMkQ1oFS2j3UTciXUcPZyAGXVwYLDQQVEMJLGADTGIrQUjqQ0kkZVY4biUCTk=zLCExY2PxQ1o5bDgFaTUgZ10gQFQQY0M0PUIQakYoREcEQEArcTgLcl82QCEXPjbxaloLQmYxSDoraGQALUIIUiL0bScXdWIudjIJP0QxRUoKTzTxNWIxM14XRDstK2AFZxs3XUkPLmoyK1Mtb10gTicnPjsMNCQRcz4NQF4UdFrzXlE4MEIFTiAUTmIRcUIIMFX3XWkWP0IgLl0xSFgqayknZEghMSQhRRsALTrxMTYPQToSdUojP1o1dTcjYWM3YiDvMjESRUQmbCQwcSkwZFMtVjIpMCYBMSgNbjkgcyUCTmkTciAqPl01T10BUUcuS0URbFILdCMpMFQpS2AkdUA4bTI5ZiQZYCYmdDkOVS=xVFkEc2AwTSj4R1bxTUE5R2AuLj8GQloJdD8gSCU0RzcnZDrvTz4vS0UvPzrxSVITaTLyMCAmTiQoQUbwVjEZRTwuTjbyayQJZmgBdCIqVjICPUoyZFcXVSHwdDcCPSYiaiIwLCkjXibwNWfuVjUSRyQwMmE3P13qMSASQyfxPkEqRDIuRVsoZygOUiknSVkhUS=2bhsQZFYDYWInVlM5a2=uMmT3PyIGRUIIcWABQzYLLjcCbToNQkUTXmUmP1Y4U2osVjwESFcrUVs2LGMBSDPxQzkTTVEUcScyTlYwUWELRj8kVCkEY0EOM2EVUD0iUEIua2XqRTkyXTs4LkkUZSAtVDYDREgOaDEsc0EnUkUTYzgNQVIoRmDqdV8tUTwQcD8qa0f3TkczSVcydCIzSVEsZEMlZigyLEEnY1QPTDUVX1k4amcIY0IvQD0vLykAK1YUSjs4TzcvPz8SMjUXbUg3alMvQ0MGaVMNb2kxSDT3M18YTkQAXTIHK0knTl4SciQmRycFQTYsb1wOQEoSSl0JLEctMj8ZLlUMZyApKzcwZiQVbUTzRWURMUM1LEcqYVj4c2UtMFMncTYUbyAlTjgCLGEQQTUEbj00Qz8IdFfxNEAJZD4OYUAtVmg4TjoVRlIQQl03R2LyQzgqVCEjQUbxbzEOSU=qTmInSUIOU2QyTEPzZ0HzRz0ETiMgQSQwU0MQNSMoVlMhUGUqRUUZcjcMTjs4cEorZ1EPSUc1J2kQU0oRUzgTXkkuL2L1YCIhRD4iXmkpZyj3RT7uVl03PkMEdWkFS1EWLF8JXUMIcFsuR0A5ZTYITTc5YTYVTUEqQDwrb2gjTUgUc2k4VVUXNCQEY0AMZSANT2fvakcRQEgyRmEMLUcRYWQSVlMrLD8kQTUJTEUFTD4SUiIJVj4nUToWdGQXRmMrXzo3UloudEonSVoHZVwnRlgGZkcoQjzzPjY3XVQIPVsKU2ADUzkIYyQsZDMIYWoDbUPwMjQ4cSgnRCgLQCAMSF0zSD8iUUYnNFzudmguNWIgRkMEMkAQJzgQR0EvQET0RTUMPzYDTTYEbWkhRjsFaz0lYEgRdBs0byEmc1gUQygzQzEJQiA2a2gFSFH2SyYrUUkIdh8nRmMDc1EZaWoBNWAmdFQxMF8pKyUEL10FUEUQY1Qpa1s4PW=xU2c1LFMjJ0gBQlQgPmIQcUU2ZlsgczsYVjoxQWgRdlsxPzM1Xyckc1QJc2UjTiD4QWQKVVMJQCkwY0I4cFT4UjfyMDsYSWDwdDswaWEVaz8VdTvuYGcrSUIMYFcwSWIAZVsib2ggUyEFYGMnbFEFUW=3ZFr0bz4QVlwCaygyUjkgSELzcGMSUmAFP2QWa104VlsxQVPxMmQNYDYZRWbvZ0coQzX4LCHvLTUwLEMZcVwNZDYHSiIpS0kqUSATZDYOQFT3UEURZGcgaVnvdDYSNFgxLFYRPV4WcGkpdkMwY2QzbVjuSlcVayAIRjj4L10icCkuTUkVUjcsZkcSNB8tbjkyRlsXRiIyXigjZ0YtZzovcTMQbWgrc18URkD4azcWZCUALkUSbjoIPTj1TmMPKyTzXjYGMEEJQ1YOTVXzTUcRa2ATTkEvZmk2TkQHXTckT1IAcyEGRFTvQT33TzsWMB8tUzovZ1IxX1ktPUk1X1MDakkzTUMUVkIgaSc1T0jvaVM0VVYgLFEoMGAWY0QhJ2QIcUgXQjU1ZUXuZVgxZDPwQUASXjwGdFw5Z1glYyb4bEcHTl4zaEokRx8LSGIMTDwGS2EqbGQkTGUUc1kZTmQyXlD2aDcoaikySyQgPjYURicqZzQhZlf0cV0xLiMrUlUHVVsmTlTxTGEmUT4FPWklc1sDYkMIbyQtZTMMSSTyYzYoL2kXSl8tZCQBYkklS1fzYjcLSUImYVkwSm=0SB8obFMERDcETGQUL2oqYFM0NDcURWEmLGQ3cEkZUzonQUE3TmU0TSD4Tj0lclD0QyLxViAEMzYvcjoLYzUmZDEpK0guTTIUVlP3XTMvRGMRcWUQbyLuK0YUUWn0cx8OLFcZbBryaGE4Sl80SVsZX0IhbT74Rz8QRD0kTyMUMmEoYCUWXUAPaT4sZlcRQzkjMiUnbVnwTigFUygSZFwKKyUuPTz4bUMMQCL3ViQOai=0ND0iQWUzckQHYDkKZEYDZiEAaUk4R2QGZB71ZDsodTYLMzoncTg5Sj0SRzw3YiIpY1owMUUZPjMjTVozYCAHaiU2aWgrZz0UXVMRZz7qcj0mbkcsRUTxZ2Mza0UvZEb0R1ECJzQ2QGjwVT71bEj4ZVsuTVzwR2QuZkQVZDsgcEQJTUIFc1r4P18qMUQNRFoIaTUyMDc3TVYJcjMtZFbqTkI5ZSQzUTE5NCELUmM0TSkicj4YSGIiMzUZPT4FP0PvUTooP0oBP1gTcTYiZzEFP0UlblkpaEHxMEMAZSEBaGgQRTMuLTvwQGoBQ0IXQFInVkQvcWoWMxsEQU=uUSAtY0X3UiILaTXqdCcIQCgUZmPwNCbzXl8XPSUPX0IxQmoMPUIkZCfqZkQpR1c1YTcGL18TNEIiT2ghUUMIc2bqL0bwRmIhNUn1bD7yT0MTaz8UVlb2bzkMTVIZZCAkYTILXR8vYjYgS2o3UUkjUl0JPkorYVMkMlQ0S1MtQzg3b1sSRm=0cVclSFoLYD4VRVYwP18sMjYPLlUZdE=vMTTxLyQUZh8TdWQhYmMyP1oCRjTxQ1kIYCYoTTkBPzP2algLJzDzQlUFMEYUS2oTVUPwNUoITj0ATUT3YkAXbl4vaUULbCHuYkEuVT4GYDkDSi=wZWQuSTgKU1IDZTwEZT8HXz8PYSP2ZGgFXmgXZ1YTViP3Lkb1XT4Gc0g5MjcyZGgEX0AYK10MSCUEYUYKYj7yYi=1al0EJzDwamotLCc5Vlr2ZGoQbD8HQF3yRlwpQ2AUbB7vLkT2XzIJa2oodTgVQ2UJdTYoXkgsTVErQzgOdmPqbD4kdiX4bTcONV40bSYkTSQiJyUCcUcgcjw1TCMjUmMIMz0NYlM1UyMhT0HxSDIsayAxVEj4MzEpTT0xYF05TyMTYT0WR1UBVWg2MUn2cWLvZUQOUD0tLCMFZj4vTiEDbFgiSyMFXWYETSklSmLvLmADT0bxXUMBXlspVCMEUDEyVCHuZEknTjbqcjYEUD4KJyAhMmP3MWcnUCEtPSQlLjgGVF84MiA1SmEqTzgPVDUDTSAgcF7yM1UyM2YnPSkoZGIyTDkzSmLxbjMJRB73XmMqTGPzU0MSbl0lUD4qUz73VV4wS2ciblwpdjQTT0YzczsHa1zyXmkYMF7zKyM2bkMEQyQEQ2gJaSI2UTLzMmcBSSj1LDMPQikDQmUvYjIua1ciZmkwViUSXUUNSyQ3cDvzdjMWYiguSzETMzs2bjIpQDI4ZzUWUCYNQ10zbDcsJ1EYZlMMPjQ5RiAESVUKc2D3dEkzSV4CbVQQdjQpLjk5TD0yTzHxMTEzQ2orcmgwMSYrbzoHTWQuMCciXVEiYCUTMlE5Myjxaj4LSEI1MV8yb2EiZloLSUMJb2oxdkMvaloCbDQMX14sa2n3Z2EKcD8DcWYINEgoLFwEdGDyPlM4RzI1djsHbzwLa10OJ1k2MUABZ2k5ZR8yPTsHSGL1J2YKdV4hdWgCSVHzLDXvR0UIVCMCS0cmMDUxK0I3ZGnyZFcJTV73bF83QkQJL0M4ZScicWP4S2bwS2TyayQQcyj4X2oUQUMKX0EzR18PLDEPS100cmcyc2oNaFYBcmEGSmMGdF4WaxspR1LuTkH2cVXxbjc2dmb2dmbqZkAoSCQZYEYtayIrQl8UXjEOQ2LyXWg1VlkSX0AtMlvyK2kEYzYpVmoGRDoAbzUnZDDvVkoqbWkBJzMiLl0IdDPub1csL1UzTVwNXT0iM0cUSEECbSEPVVbwQTLxP1onMlIDamQvSCQ0QzkvXjQoVj0ybTU0Q2kMLjczYkYCXlgPUULwQT4SYCgVSUj0SUk2RCcEZDgiYlQuVikhRyAEZkH1XTT1ZDbwX10nUmb3XzYDZmIOUGg1RUnzcDgNP1kwXVgKZzsLU14wUEn4S2DybRsrYkEqMjH4akUKSUAwRkkMdUMsZFcva1TqX1EZdiMubzkzQEcnT2gLPlM5dCEsYSYLVGMzQ0kDUDYlZ2UlVFMOXWQtQFwTRSYZRF05QFr4aVcrMDwxSV0vc1gzcF4iLFsRRjbyVWE3aWULXWYVQTX4S0oIaBrycl81QFwkSkcSNFczLmUYRUMMQjwtQ10nMiI4NCIES0D3bWg5RVUsJyMxc2XwPVXzaykiNDcwbiYNLEjyVF31a2YgRTjyX2IHZR8iT2gycmoQT1QuYCD1ZSMFTlkiR0LybGb2Z1YjcGMtdj4NcmMmS1TqdVEnbGEDQhsISRszal4JREj4aWcidSTxLGHyMDsmZVE4bEk0XzQtLEAKY1gFXWMMNGY5TTYkcWEnTiAsNEU5cSYHVUjwPV84YFg2a1kwdBsBUDkFYkMzRTIEUVbvNCISaD0oUlM5VlsISVggZTQUX2gZPWInUGMRakE0bkk4azEoNTTqXSUGUyg2UV4qSVb0UWjwcig3MSb4Uj8ZQ0kOSVIDal4sRVwKVmIWc0QOVWgUaDoKLlM4dFwOczv3UUIGLSILdloKTjY3SyIHRGEDdGosSCbvVkYMbmEiZmERQEERRCj0a1oXMG=zbikgcjknQD0zaF8pT0kyRWcGTjMJVSfxb1EDLF4zVDMOYV83PTQgbV8QYSENPz4MbzwFZV42QDgHRSXwTzEraUoZdkIGU0IhSWcKQ1j3PzoEYCH1VGkSPjsVVGkFT10KUlE3UDn2LEMSZEY0UWAWcGQKUmHzTlwlPTkC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SUgNCf4MlQkYFPwXVP4Xi=zYiP3NVYjYVYkYikiLCvuSVP0OfzJOEAxa08FaFEmOiD7K0Axa08FaFEmOfzJODksXVckUGIgamMMa1QkOiD7KzksXVckUGIgamMMa1QkOfzJOEMkXVwSYWIoXVv9SCb1Tl8MNDYoc2MTNWoWSmI0LFsrYU=qRT8vOUUGdUEDMGECYFXwTyMzaV4pPVEEZCU3X1cHRx8ZUmYBVCIJVVH7K0MkXVwSYWIoXVv9CPn7TGIoamQSYWP9LCvuTGIoamQSYWP9CPn7XjggalQWblkzYS3wOB8hRFEtYEcxZWQkOfzJOGMzbkAgb2MWa2IjOiPxLiHyLyj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w:t>
                              </w:r>
                            </w:p>
                            <w:p>
                              <w:pPr>
                                <w:overflowPunct w:val="false"/>
                                <w:bidi w:val="0"/>
                                <w:jc w:val="both"/>
                                <w:rPr/>
                              </w:pPr>
                              <w:r>
                                <w:rPr>
                                  <w:sz w:val="10"/>
                                  <w:kern w:val="2"/>
                                  <w:szCs w:val="24"/>
                                  <w:rFonts w:ascii="Times New Roman" w:hAnsi="Times New Roman" w:eastAsia="宋体" w:cs="Times New Roman"/>
                                  <w:color w:val="auto"/>
                                  <w:lang w:val="en-US" w:eastAsia="zh-CN" w:bidi="ar-SA"/>
                                </w:rPr>
                                <w: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28" descr="tt_scale"/>
                          <pic:cNvPicPr/>
                        </pic:nvPicPr>
                        <pic:blipFill>
                          <a:blip r:embed="rId2"/>
                          <a:stretch/>
                        </pic:blipFill>
                        <pic:spPr>
                          <a:xfrm>
                            <a:off x="0" y="0"/>
                            <a:ext cx="1498680" cy="1511280"/>
                          </a:xfrm>
                          <a:prstGeom prst="rect">
                            <a:avLst/>
                          </a:prstGeom>
                          <a:ln w="0">
                            <a:noFill/>
                          </a:ln>
                        </pic:spPr>
                      </pic:pic>
                      <pic:pic xmlns:pic="http://schemas.openxmlformats.org/drawingml/2006/picture">
                        <pic:nvPicPr>
                          <pic:cNvPr id="1" name="图片 29" descr="AtomizationImage"/>
                          <pic:cNvPicPr/>
                        </pic:nvPicPr>
                        <pic:blipFill>
                          <a:blip r:embed="rId3"/>
                          <a:stretch/>
                        </pic:blipFill>
                        <pic:spPr>
                          <a:xfrm>
                            <a:off x="0" y="0"/>
                            <a:ext cx="1498680" cy="1511280"/>
                          </a:xfrm>
                          <a:prstGeom prst="rect">
                            <a:avLst/>
                          </a:prstGeom>
                          <a:ln w="0">
                            <a:noFill/>
                          </a:ln>
                        </pic:spPr>
                      </pic:pic>
                      <pic:pic xmlns:pic="http://schemas.openxmlformats.org/drawingml/2006/picture">
                        <pic:nvPicPr>
                          <pic:cNvPr id="2" name="图片 30" descr="530552372AF6"/>
                          <pic:cNvPicPr/>
                        </pic:nvPicPr>
                        <pic:blipFill>
                          <a:blip r:embed="rId4"/>
                          <a:stretch/>
                        </pic:blipFill>
                        <pic:spPr>
                          <a:xfrm>
                            <a:off x="0" y="0"/>
                            <a:ext cx="1498680" cy="1511280"/>
                          </a:xfrm>
                          <a:prstGeom prst="rect">
                            <a:avLst/>
                          </a:prstGeom>
                          <a:ln w="0">
                            <a:noFill/>
                          </a:ln>
                        </pic:spPr>
                      </pic:pic>
                      <pic:pic xmlns:pic="http://schemas.openxmlformats.org/drawingml/2006/picture">
                        <pic:nvPicPr>
                          <pic:cNvPr id="3" name="图片 31" descr="34C838C0620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32" descr="tt_scale"/>
                          <pic:cNvPicPr/>
                        </pic:nvPicPr>
                        <pic:blipFill>
                          <a:blip r:embed="rId6"/>
                          <a:stretch/>
                        </pic:blipFill>
                        <pic:spPr>
                          <a:xfrm>
                            <a:off x="0" y="0"/>
                            <a:ext cx="1498680" cy="1511280"/>
                          </a:xfrm>
                          <a:prstGeom prst="rect">
                            <a:avLst/>
                          </a:prstGeom>
                          <a:ln w="0">
                            <a:noFill/>
                          </a:ln>
                        </pic:spPr>
                      </pic:pic>
                      <pic:pic xmlns:pic="http://schemas.openxmlformats.org/drawingml/2006/picture">
                        <pic:nvPicPr>
                          <pic:cNvPr id="5" name="图片 33" descr="AtomizationImage"/>
                          <pic:cNvPicPr/>
                        </pic:nvPicPr>
                        <pic:blipFill>
                          <a:blip r:embed="rId7"/>
                          <a:stretch/>
                        </pic:blipFill>
                        <pic:spPr>
                          <a:xfrm>
                            <a:off x="0" y="0"/>
                            <a:ext cx="1498680" cy="1511280"/>
                          </a:xfrm>
                          <a:prstGeom prst="rect">
                            <a:avLst/>
                          </a:prstGeom>
                          <a:ln w="0">
                            <a:noFill/>
                          </a:ln>
                        </pic:spPr>
                      </pic:pic>
                    </wpg:wgp>
                  </a:graphicData>
                </a:graphic>
              </wp:anchor>
            </w:drawing>
          </mc:Choice>
          <mc:Fallback>
            <w:pict>
              <v:group id="shape_0" alt="组合 34" style="position:absolute;margin-left:191.5pt;margin-top:-206pt;width:118pt;height:119pt" coordorigin="3830,-4120" coordsize="2360,2380">
                <v:shapetype id="_x0000_t202" coordsize="21600,21600" o:spt="202" path="m,l,21600l21600,21600l21600,xe">
                  <v:stroke joinstyle="miter"/>
                  <v:path gradientshapeok="t" o:connecttype="rect"/>
                </v:shapetype>
                <v:shape id="shape_0" stroked="f" o:allowincell="f" style="position:absolute;left:5015;top:-411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vMCXyKUX3KiHtLB3zLSfnLyKNtxjfKRAAJSvuPWAvSlEsYS3MBiwDa1MIQC46MiH0Qij0QjPsQiH1LhzzMSj3KSfxMjHsMzQAQTP3LyEDPiTxeSvuQF8iRTP9CPn7QF8iSlEsYS541MOZu5qUtcCEz7OP2qhztZSW86WDyZiVpivuQF8iSlEsYS3MBiwSZVctXWQ0blUNXV0kOrivru2JzLmmt9GPwcOCyNWOsa1nxdiA6KV7zJGW5aCrtZuJzivuT1kmalEzcWIkSlEsYS3MBiwSZVctXWQ0blUUb1UxSlEsYS6H7KK8xsB2nqiDyp77K0MoY14gcGUxYUUyYWINXV0kOfzJOEMoY14gcGUxYUUtZWQNXV0kOrivru2JzLiKv+GU+qhtOB8SZVctXWQ0blUUalkzSlEsYS3MBiwSZVctXWQ0blUKYWkSSi3vPSUFPjEFQjUBQi=wMCMEOB8SZVctXWQ0blUKYWkSSi3MBiwSZVctXWQ0blUTZV0kOiHvLiDsLCPsLiLfLSX5LCH5LybfHBiJrayj0KS=sMeTz8qGpcWBs+6N7ba2JSvuT1kmalEzcWIkUFksYS3MBiwCa10vcWQkbjkPOiDvKiDwMR3yLR3wNCvuP18sbGUzYWIITC3MBiwCa10vcWQkbj0APzEjYGH9QifsPjLsLSHsMTDsLjTsPi=7KzMuaWA0cFUxSTECPVQjbi3MBiwUb1UJXWYgSTP0Oi=7K0UyYTogclEMQCT9CPn7T1UgaDEzU1goX1gPXVckOpF9scn1zqNguyvuT1UgaDEzU1goX1gPXVckOiwPZVMEdGP9KlcoYivuTFkiQWgzOfzJOEAoX0coYGQnOiPtLSfvLC=vOB8PZVMWZVQzZC3MBiwPZVMHYVkmZGP9MB3xLy=vLC=7K0AoXzgkZVcncC3MBiwSZVctYVQCa14zYWgzOivuT1kmalUjP18tcFU3cC3MBiwSZVctXWQ0blUVXVw0YS4kXSUgNCf4MlQkYFPwXVP4Xi=zYiP3NVYjYVYkYikiLCvuT1kmalEzcWIkUlErcVT9CPn7T1kmalUjSFUtY2QnOiLxOB8SZVctYVQLYV4mcFf9CPn7T1kmalEzcWIkS2IjYWH9LSvuT1kmalEzcWIkS2IjYWH9CPn7UlUxb1kuai4VNB3xKi=tMCD3JCLxyqroOB8VYWIyZV8tOfzJODksXVckQDL9TiArQz8DaFgtTT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DEJNDEAPVnuPUAiRjgEZWcuSTcDPzIMbUgMZWcuXz8HQTMNR14EZUIYXiIKJ2j0ZSMMZWguNFUDNT8mSjQOaEHzNFUTRzYMUzYGaGktdiTyM2QxRkAHXz8tSSEySlz4JzE4YWotUGP1J1j2bTj1aWkwSjcORUcPXSEIVmQsbkMtUTnvMlYTbWQwbkMvSzzxQifvakAZSCI0TjjqRz4jbEYtNDMlT2INaFs4a2PxNUbxXWIELV4Tbz4sNWDxYTsjS2j2XkQtQGU5VmYkRjgEcSQKQCDyMWQTbVwWXkgLcUAHZj8zR2gzXSIiYCItXycNTmAmbj8hNTMMY1c0SCUrZWYHXlg1YEQkM2AkckkLYEcxaSkzU1IUbCD2aGTyXmEXZVIBYWj0YVolQGUsYEDqLET4LkgYZ14PUEgwcEcsJzr3cDL4biMrc0f4NWUjMWcYQCL0MkEHZloXbkMGMx70XT4ENWb0XxsjMB82Tj0xdCL1NT8ZSTrwMD7xUEoWXz71MCY4Yl8lYSMkJ0oNYEoRSj33LlctLEU1cCEPUFMXbDYRQlwyLiglaSIHLjfvZD8OYkozXWPwUkn3PlkhLCA5M2UtRj0lTWoHRik3VlwwLDXwUkkSY0QXZEUPYCgzVikrK1YtU18UQGL2NUEjS0kMRDoNNUYTbmPvaDQXMCg0a1kSXz05NTXwLCIPZTYUQC=vRV4hS0gmcTQYXTYFXU=xbEctQEQlajMOZFsRciUoRmQjXWYFZyUUQGQwPkgOTUcraUD4S0EXdCbvUkU2QVgSZlsYNGY3PjMZTyQPdV4FaSX2Q0EQZlYwVikuNVbyRFQZZmopTSgtYT8sTV8lUlQJbFHyMGouZ10DaSkHZ0YkSUgvcUMjQlElMTgHa0MWQmETa1wyUj4UMlwBXUYhRmopUF0FTCkJZzsOcR8TZD4OdTMZbTMFaEUsVCMKUUQkSUYnYF0QVjsGS2ElSiIVUGEqPzwtbj8PaDf2NWQVR1YAUzrzXjUGZGYnVEoUK1n4LmAAM1YiXiEvdlDzSVsQTFEpYUnvLRr0PWkqMiUHPSQwYUYyTULqYEYraEY4ZSQqRDcwS18XZUYxNSQoLTD1R0QkRDwxbl4lbEkkUFMLPhsJbDHyb1sWLT0EZlYMUGIiS1IIYUYONVEzcTUGXz0AQCYgS2AiXUMOTj4OLTICLFDyL1M3UEQ2T1EtNVksQS=zSl8wNFwwXzsgUEMYTGEZZGQkLmEIRT0YSF8ZX0cra0A5NEgnJ1kGLlExal4JZlgzaFUwS2YGaSI3YGQBMD71LSgyQl8sbVQtaWYNZWktQiAwajr4bGo1YjkNYEUzLlMNaTIoZkQoJzwNbUAESUgjcyETSFgZbkoAMDoDK1EjS0EHVTkLUkoXZGMtTUc5RWkvZGYJJycYLT4uMDgBR2Q1aVUYc2UgdTYiMUUEMGD1a2QgLCE3VDYUdCIsQh8gMjgtQlomQUgkTVQjUlUVclEiJyYCYzcwSD8wQGoTLWIlcEkKQycYPWIXMV4hSFUgUz4vSyEEMxsnUD4BazULbTYxaUMDYyL0Z2ggMlUndGYFMCkIVjn2dVMVMSYoSikVJ0cocTYWMVstSToRbxs4TTQAS10gPmLzcD0LbmEHbWM5aSAVYGDvciULdGfwLiD4LlnwUDfwcj40TiYGRmYKNTHqXj4KZ1byMFwPZlg3aFouYTYwdVEZR0YjSFUHXWo1U0UNQxsjYzHqZVsyUFcQXUUZQlI1akkhLF8DcWEYPWITcDQILVP2QzQWTCELUTQVcSIuRCULQVg4SkYDX1QPLV40VV4lZDMLcCkAbjMuMzkRblHuNV8rQTwOQWkpMTzzZycPMzwIVBr0L2AWTmYKZh8IVUYSTiX3QUYBLlsDSmEwXUc0Vlb0b0cKSiQqcW=qbj8TXiYARUE5b2kSRGUgcDwxRFUOdToRXVsnXyE4aUIuRygvQ131aTH2dkcnRSUsPlswVGjySEgBPkAkSUMiUzrwM2=3clIyR0MRc2kKQ0k3bjMQLR8lcGQQUyMuLFwWQSERPyYKRWUJPSAjTVwZaVYLTyU1M0UJYRsZdEQ1YlMMMWAhPTkxZlQBR0YCRETxThsHNTQ0S0QiS0LqLlcTNDI2azYiUUYBaTsUbWA3SFEoRjL2al02Yz7xMCP1TEEzRmYTdDUSQ1c1alQTUSQpdjY5LmkVPkorQlYXQzISdkA2M0ImU2YvUV7vQWc3UD0OQ0cTVWotZUgxMzIxajMJdmk0bGTxViHxYz4GM0o2SE=zZ0IqXTY2LVX3YkYjU2kgTT43LTkCUT44NWcSYj00Smc0RGUxQDYrRFojX1oDal0mbWX2QlUULmkFSFExK1IobVwsRlD4Y0YlRlbzSjoGMCASUWnxZUMgVSTxc0YUYR82ZVgQayAuUFL2MUIwVVkUMlwTdF4OYGAET1UYRkEpQ1QQVmARMjbxY2MqdkgYM0YWLjYJQUYCQ2cFLzj0dUAlX1MtcSUFT1wUUF0TJ0omTiMVQDL1YUoMZDspXmMxSEkTRCUCT18taEMSYlsrSjYVa2YTTmEmXTzwdSY3QTkySkj4VVQ3VWT2PTErUjcZLTYGJ1Uobkkwc0EnPzYSRkYVc0Q5dTb3VT4ucSMZR1IWc2EWLWchbjUkJ184MkAIT2DwZB70T2MrSB82UDYRQlkyMkgMQUMich8VSkApP1YGc2orSGHwdlL1MiIQLTw2ZRsoMUPzP1kyT0ASZGT0ah7uXyQ0cD8NaCEHa0cLdD3xbTcxJ0M0SjoxR1krLF4uRWQ5dFn2Q0UNdWEnQhsSaTnvYGgRQDDvM2AlM1sJdjUSZDcral4vbUkhbyANa0g4ZDjwPWM3P1fxT0AOTDg5STnwSWf0LkoKQTr0TCcSMV4ualoVRFQnLzcQbF0CQ2gldjT2dWY5QSkEdmERciIGdUMwUB8FTjgRUUokXx8sUkMqVSbxcFoNUjYCSUMALToYU1UoT2oGRDoxNGQSTzfyXSA3UGkBdSgxQTUyZkYNSzjyY0EhSmnwTEI3PmT3UWIBR2QKbUMLclQSR1nvZSY5dD4OLWEiKzkiZGktXVsYaWYxVTUEQTsnNSH0aDctYjM1TDwUaV8LRjXwRy=wMWjvMl0RSzkuVD0hc0UVSkQKSWfzNFfxQmoqcycVMCcRbkoQREELTCU3ZGguYEYPQzktR2EYTVz0K2kDdkcIbyIVRUUOX2IvRj7wTGITP18VPjM0QFkoTjUPdDURZT0uUl8yQ0kJSSgoZ0D4SyUndjUWTEYPSycTR1onXj4YTSczT0UPQDcVQVQgciYtLWUALCkGVUIuVkTxMVkXREUxLGcWUyHwP0I5LUoTLjMKamEubj8wUGUnTSk3MyEYP0UELCEBPlUMSyAQNDYVaj0CUlk4S0EkPmIMQygyYCbwLUIuK0cTT1EWPToWZCk1cSYJLignZj8xTTE2LmUlMSUySzUEdSbqTVjvMiYKUDj3cEkqaTsAUyA4PWH0bSIZQDMRTSbqRGEPSSMGPzrvMGAwYjQ4PSYASzosYRsGc0UqMjI4aT4obCQVVjXyb2UuYGUqTkA3PT4CLyInR2QSYFEGS1LvVUQQJ0YvZ10PaFgAdh8UdV4icB8VaWMuPzQGS1QsQGIqQD8UTmQVdEIyZGDuK0oCNVYuQUbwLSAgShr0cV0kUGAvQGoZLkT1J0glSzcvZGAvZmYLYmYFTjIjYlUUdGUWRiLuMDUwUzfydDslPkUobFI0VWQSdGQ0MVr0cFc5bDEycTUlRVkRX2o0S0owQ1wwMkICMV4FXULvTEMJM2LzSUUGb2QGbUMNQFMxLjwnQjbxcj8sTl0LUSEDVUMuclvzVDkOUF44UF8NM1gRQ1oMa1PyU2Q5S0kPcjYEUmkBQ0fqMBsWMlI2c0E2b2ExcEQ2T1zqQT8kcTQjZBsCcmQMMmIyTWYSVV01QFoTQBsqcWgCUiIYVkYLLyYtZ1wuYkQFbGQxVjYGRjbwSFMEUzoGK2goM1P3Z2kGSWQDcCcAYD70TjnzRF85ZFEnLDTvXUoZQDMqdkUxbVX3NTUqUCUMQykxdT0YaEMrVSAOQFUXUmMPbD8ER0f4S0cKUmgCSzgCX13uMSgGZDUlYlsBM1j2cUE0RzYJZz4jbkQjR0MZNDMJbjPwdCMGZmowTEE2S0kTLyQCTGAFckoILzQFUkP2MVnvLWcULjwrZVMpPmkFNGACUjEIamb2ZEIlJ0Y3PlMZQGD2UUMKLTYAMB8QVTDzb14iVD4sa142UUcJZEMQdEk3LEEVZjP2VloQPlgRaDrwdDMZLUIRcyU4Q2EzYygPUlkhazkUL14ITzPvdDc0ZEordDkUTj00RiEUMSgSYUkiLTo0NFkUMls3cEAuTSANb0MoLFMXb0MNZTwYa2kFL2AoPWgMdTolPUf0NTUqPVXzTSQXTUcYJ0UWPiA2TlLvMF4VNDU3UyQydDIvRWgqS0MBQGoUREo4YFsxc2cuQV7zTSU5dF4YYVMUblYQTyQUUjI5SFsRUlL1PjQ0MDMCUUkVVTjzTSY2SUMSP0kpZTYCQGEVRVgKTh7vSzcELTTwYD8QTlg1YGo1cz4LQBskPVosUjYhMzYZP0UFdScMSWD0LzY0PVEVVkUWUV8nTFcRcSkiX1sPY0EZQUoNYiAIaVMMSUEQdjXvYyQFaUUNQlUBMTTxcTwEb2cgRmjyTjYpU14RSlE3Y0Iidj0Xa2UQTlkHQUQMP1L2Mz4RPkMYQiHzYToKJ0kNbCkCPUohUDYAKyUYUSgLTWUPPlP1RCUEaVomQSQRLzkYNCACQj82QzYSJz0SRkIISzYYSWMOdj0kLGECQTEtSzj3LzkYTGMEXlLzVSYOZTkoTVYEVmcyQlYobUozbDcFMSMFRz0EYDYPPyQUJ1gvUVYvUjYmXyAQUFEWSR7vPlMqX0MiaCEiSWLuY0oGcUMQMzD0RVUpb1cpYUAjL2c2USESSVgIbWoYTiQGRiIBZDkwKzERQz44TRr0NTEUaFcKR2YLRSQqKxsqQl71a1PvSDkFMGAUTmUPTzcTP2gNR0cnUVETPkQLVGgYUko4X1gKQ1ILLDIGZFovRkQOMTYyaDUKMF4WTjr0QUkWYF8ETGoSQmUXVDTva0YMLDIEQSULZUITQ14kPiknQlrqTzkvYVgnVkIXQVMLPjkgbWoRcWUFS2ArLVERMjUqZR8qS0kIPlXvK2gDUlcTVDc0QzwpVFgHRFERTlUiTkMsMEkmTVU4QVowdkguYiQLdSU3Sj8BVDQ4VlgGaUMrZxsiZTkBLmAKcTHwZiXqdDXxdGkGVj7yQVrvUUQULkUScWTvVEovLFwnT1gEXkUTQ1sIUF0gM1gVMDo3QVH2PlwHUUUZaGkWTzwKQEARJ0cKVT0tQUALRUMKczMmUyUrZUAqdVHqalgHcTQAZyIWdUYhSUgHQVY5RUMQUTYQMTMpaFYuZTEKQTUlR0IHaFoCSCLuK0EuUzEJTzgmNEISMDIHcGUmUDozRVgLKzYFcmAQTkAMSzn1PzYndlInZiQ1QUf0YlsRZlkiTmQkQVgQbzERXl8YdlcvXUQ1XTn0NGLwVFgCRkgGZ2UANUD3dT8vMjsATRsCVDMiVD0nVVbzNEMWQD4SUWjuayQPcDUZNDoqZTDvRVELaygRM0cqVWQALFkmYzcvNGIKbTkFU18AZkcDNWfzUEctLEMWblgucVIEXTgxcEIhUFESa1YCa2X0RlgNQDkSZzwQUmYNSUkKaT8IR1IYTmYsTjkRRV0wUDL0LkQRQ0DzZTkndWkmT1kHMEkDQV84LjEWTjMvLGEUT1cYK2=zVSbwSWgKbiknVFsNVTsHaTgKYGECLkAqT0gQSUItSWMVVF0EZToVS1gQTCPyLEDzTSTqXUgJLkoEckoqQD0OUUIxbFMSQGonaDMhY17xVFsZLigqSzoGZx8Ga1M2Tz8FRjYHZkESRRsRS18jYjsrTmMJXifxQVQDbzkWTz0mMiHwRUotLV0mdFkQVUkgU1IAc0ICZzwMaEAtUmj4UDEPTB8EUjkVQ2IgSzYYczwJNF0VQmkkPjUhR2QoZ1ksbDMOZ1cobWkRVGQZbUD0dlsNSEoqVEP3X0YiLTsxcEouVT70QUQwc0I5Sl8GTTooSScPNDsqdWAEVCkQQVsTPUIgRD0FcFUxYDsWLTcrP2IjTiDuY1DxTCgmSlI3dVMWYWgKQF0XR1QNR2IRUTQFMFr1TmcyVlkkKyQwXSgBQ0YATjbwcWkHSDc4Ul4QZWAnZCYhMzUVUyMBLF4yXToJaiUJXlgYUjvqUEIRQSAXTmLvZ0IwVTsmdmjwbD4EamEmNWkFUiIobV0vLDcKZyARcSEBXUcSaDsqJ1sDdVMvYkYXZjYDMFwMaSI3QkkZVEAtYjcPS0cGSx81UlbvQlwHczf2bicSPjY3K0cobzfzaj4WUjYDP0IpMzIVRmYqazU4UkMkQ1oFS2j3UTciXUcPZyAGXVwYLDQQVEMJLGADTGIrQUjqQ0kkZVY4biUCTk=zLCExY2PxQ1o5bDgFaTUgZ10gQFQQY0M0PUIQakYoREcEQEArcTgLcl82QCEXPjbxaloLQmYxSDoraGQALUIIUiL0bScXdWIudjIJP0QxRUoKTzTxNWIxM14XRDstK2AFZxs3XUkPLmoyK1Mtb10gTicnPjsMNCQRcz4NQF4UdFrzXlE4MEIFTiAUTmIRcUIIMFX3XWkWP0IgLl0xSFgqayknZEghMSQhRRsALTrxMTYPQToSdUojP1o1dTcjYWM3YiDvMjESRUQmbCQwcSkwZFMtVjIpMCYBMSgNbjkgcyUCTmkTciAqPl01T10BUUcuS0URbFILdCMpMFQpS2AkdUA4bTI5ZiQZYCYmdDkOVS=xVFkEc2AwTSj4R1bxTUE5R2AuLj8GQloJdD8gSCU0RzcnZDrvTz4vS0UvPzrxSVITaTLyMCAmTiQoQUbwVjEZRTwuTjbyayQJZmgBdCIqVjICPUoyZFcXVSHwdDcCPSYiaiIwLCkjXibwNWfuVjUSRyQwMmE3P13qMSASQyfxPkEqRDIuRVsoZygOUiknSVkhUS=2bhsQZFYDYWInVlM5a2=uMmT3PyIGRUIIcWABQzYLLjcCbToNQkUTXmUmP1Y4U2osVjwESFcrUVs2LGMBSDPxQzkTTVEUcScyTlYwUWELRj8kVCkEY0EOM2EVUD0iUEIua2XqRTkyXTs4LkkUZSAtVDYDREgOaDEsc0EnUkUTYzgNQVIoRmDqdV8tUTwQcD8qa0f3TkczSVcydCIzSVEsZEMlZigyLEEnY1QPTDUVX1k4amcIY0IvQD0vLykAK1YUSjs4TzcvPz8SMjUXbUg3alMvQ0MGaVMNb2kxSDT3M18YTkQAXTIHK0knTl4SciQmRycFQTYsb1wOQEoSSl0JLEctMj8ZLlUMZyApKzcwZiQVbUTzRWURMUM1LEcqYVj4c2UtMFMncTYUbyAlTjgCLGEQQTUEbj00Qz8IdFfxNEAJZD4OYUAtVmg4TjoVRlIQQl03R2LyQzgqVCEjQUbxbzEOSU=qTmInSUIOU2QyTEPzZ0HzRz0ETiMgQSQwU0MQNSMoVlMhUGUqRUUZcjcMTjs4cEorZ1EPSUc1J2kQU0oRUzgTXkkuL2L1YCIhRD4iXmkpZyj3RT7uVl03PkMEdWkFS1EWLF8JXUMIcFsuR0A5ZTYITTc5YTYVTUEqQDwrb2gjTUgUc2k4VVUXNCQEY0AMZSANT2fvakcRQEgyRmEMLUcRYWQSVlMrLD8kQTUJTEUFTD4SUiIJVj4nUToWdGQXRmMrXzo3UloudEonSVoHZVwnRlgGZkcoQjzzPjY3XVQIPVsKU2ADUzkIYyQsZDMIYWoDbUPwMjQ4cSgnRCgLQCAMSF0zSD8iUUYnNFzudmguNWIgRkMEMkAQJzgQR0EvQET0RTUMPzYDTTYEbWkhRjsFaz0lYEgRdBs0byEmc1gUQygzQzEJQiA2a2gFSFH2SyYrUUkIdh8nRmMDc1EZaWoBNWAmdFQxMF8pKyUEL10FUEUQY1Qpa1s4PW=xU2c1LFMjJ0gBQlQgPmIQcUU2ZlsgczsYVjoxQWgRdlsxPzM1Xyckc1QJc2UjTiD4QWQKVVMJQCkwY0I4cFT4UjfyMDsYSWDwdDswaWEVaz8VdTvuYGcrSUIMYFcwSWIAZVsib2ggUyEFYGMnbFEFUW=3ZFr0bz4QVlwCaygyUjkgSELzcGMSUmAFP2QWa104VlsxQVPxMmQNYDYZRWbvZ0coQzX4LCHvLTUwLEMZcVwNZDYHSiIpS0kqUSATZDYOQFT3UEURZGcgaVnvdDYSNFgxLFYRPV4WcGkpdkMwY2QzbVjuSlcVayAIRjj4L10icCkuTUkVUjcsZkcSNB8tbjkyRlsXRiIyXigjZ0YtZzovcTMQbWgrc18URkD4azcWZCUALkUSbjoIPTj1TmMPKyTzXjYGMEEJQ1YOTVXzTUcRa2ATTkEvZmk2TkQHXTckT1IAcyEGRFTvQT33TzsWMB8tUzovZ1IxX1ktPUk1X1MDakkzTUMUVkIgaSc1T0jvaVM0VVYgLFEoMGAWY0QhJ2QIcUgXQjU1ZUXuZVgxZDPwQUASXjwGdFw5Z1glYyb4bEcHTl4zaEokRx8LSGIMTDwGS2EqbGQkTGUUc1kZTmQyXlD2aDcoaikySyQgPjYURicqZzQhZlf0cV0xLiMrUlUHVVsmTlTxTGEmUT4FPWklc1sDYkMIbyQtZTMMSSTyYzYoL2kXSl8tZCQBYkklS1fzYjcLSUImYVkwSm=0SB8obFMERDcETGQUL2oqYFM0NDcURWEmLGQ3cEkZUzonQUE3TmU0TSD4Tj0lclD0QyLxViAEMzYvcjoLYzUmZDEpK0guTTIUVlP3XTMvRGMRcWUQbyLuK0YUUWn0cx8OLFcZbBryaGE4Sl80SVsZX0IhbT74Rz8QRD0kTyMUMmEoYCUWXUAPaT4sZlcRQzkjMiUnbVnwTigFUygSZFwKKyUuPTz4bUMMQCL3ViQOai=0ND0iQWUzckQHYDkKZEYDZiEAaUk4R2QGZB71ZDsodTYLMzoncTg5Sj0SRzw3YiIpY1owMUUZPjMjTVozYCAHaiU2aWgrZz0UXVMRZz7qcj0mbkcsRUTxZ2Mza0UvZEb0R1ECJzQ2QGjwVT71bEj4ZVsuTVzwR2QuZkQVZDsgcEQJTUIFc1r4P18qMUQNRFoIaTUyMDc3TVYJcjMtZFbqTkI5ZSQzUTE5NCELUmM0TSkicj4YSGIiMzUZPT4FP0PvUTooP0oBP1gTcTYiZzEFP0UlblkpaEHxMEMAZSEBaGgQRTMuLTvwQGoBQ0IXQFInVkQvcWoWMxsEQU=uUSAtY0X3UiILaTXqdCcIQCgUZmPwNCbzXl8XPSUPX0IxQmoMPUIkZCfqZkQpR1c1YTcGL18TNEIiT2ghUUMIc2bqL0bwRmIhNUn1bD7yT0MTaz8UVlb2bzkMTVIZZCAkYTILXR8vYjYgS2o3UUkjUl0JPkorYVMkMlQ0S1MtQzg3b1sSRm=0cVclSFoLYD4VRVYwP18sMjYPLlUZdE=vMTTxLyQUZh8TdWQhYmMyP1oCRjTxQ1kIYCYoTTkBPzP2algLJzDzQlUFMEYUS2oTVUPwNUoITj0ATUT3YkAXbl4vaUULbCHuYkEuVT4GYDkDSi=wZWQuSTgKU1IDZTwEZT8HXz8PYSP2ZGgFXmgXZ1YTViP3Lkb1XT4Gc0g5MjcyZGgEX0AYK10MSCUEYUYKYj7yYi=1al0EJzDwamotLCc5Vlr2ZGoQbD8HQF3yRlwpQ2AUbB7vLkT2XzIJa2oodTgVQ2UJdTYoXkgsTVErQzgOdmPqbD4kdiX4bTcONV40bSYkTSQiJyUCcUcgcjw1TCMjUmMIMz0NYlM1UyMhT0HxSDIsayAxVEj4MzEpTT0xYF05TyMTYT0WR1UBVWg2MUn2cWLvZUQOUD0tLCMFZj4vTiEDbFgiSyMFXWYETSklSmLvLmADT0bxXUMBXlspVCMEUDEyVCHuZEknTjbqcjYEUD4KJyAhMmP3MWcnUCEtPSQlLjgGVF84MiA1SmEqTzgPVDUDTSAgcF7yM1UyM2YnPSkoZGIyTDkzSmLxbjMJRB73XmMqTGPzU0MSbl0lUD4qUz73VV4wS2ciblwpdjQTT0YzczsHa1zyXmkYMF7zKyM2bkMEQyQEQ2gJaSI2UTLzMmcBSSj1LDMPQikDQmUvYjIua1ciZmkwViUSXUUNSyQ3cDvzdjMWYiguSzETMzs2bjIpQDI4ZzUWUCYNQ10zbDcsJ1EYZlMMPjQ5RiAESVUKc2D3dEkzSV4CbVQQdjQpLjk5TD0yTzHxMTEzQ2orcmgwMSYrbzoHTWQuMCciXVEiYCUTMlE5Myjxaj4LSEI1MV8yb2EiZloLSUMJb2oxdkMvaloCbDQMX14sa2n3Z2EKcD8DcWYINEgoLFwEdGDyPlM4RzI1djsHbzwLa10OJ1k2MUABZ2k5ZR8yPTsHSGL1J2YKdV4hdWgCSVHzLDXvR0UIVCMCS0cmMDUxK0I3ZGnyZFcJTV73bF83QkQJL0M4ZScicWP4S2bwS2TyayQQcyj4X2oUQUMKX0EzR18PLDEPS100cmcyc2oNaFYBcmEGSmMGdF4WaxspR1LuTkH2cVXxbjc2dmb2dmbqZkAoSCQZYEYtayIrQl8UXjEOQ2LyXWg1VlkSX0AtMlvyK2kEYzYpVmoGRDoAbzUnZDDvVkoqbWkBJzMiLl0IdDPub1csL1UzTVwNXT0iM0cUSEECbSEPVVbwQTLxP1onMlIDamQvSCQ0QzkvXjQoVj0ybTU0Q2kMLjczYkYCXlgPUULwQT4SYCgVSUj0SUk2RCcEZDgiYlQuVikhRyAEZkH1XTT1ZDbwX10nUmb3XzYDZmIOUGg1RUnzcDgNP1kwXVgKZzsLU14wUEn4S2DybRsrYkEqMjH4akUKSUAwRkkMdUMsZFcva1TqX1EZdiMubzkzQEcnT2gLPlM5dCEsYSYLVGMzQ0kDUDYlZ2UlVFMOXWQtQFwTRSYZRF05QFr4aVcrMDwxSV0vc1gzcF4iLFsRRjbyVWE3aWULXWYVQTX4S0oIaBrycl81QFwkSkcSNFczLmUYRUMMQjwtQ10nMiI4NCIES0D3bWg5RVUsJyMxc2XwPVXzaykiNDcwbiYNLEjyVF31a2YgRTjyX2IHZR8iT2gycmoQT1QuYCD1ZSMFTlkiR0LybGb2Z1YjcGMtdj4NcmMmS1TqdVEnbGEDQhsISRszal4JREj4aWcidSTxLGHyMDsmZVE4bEk0XzQtLEAKY1gFXWMMNGY5TTYkcWEnTiAsNEU5cSYHVUjwPV84YFg2a1kwdBsBUDkFYkMzRTIEUVbvNCISaD0oUlM5VlsISVggZTQUX2gZPWInUGMRakE0bkk4azEoNTTqXSUGUyg2UV4qSVb0UWjwcig3MSb4Uj8ZQ0kOSVIDal4sRVwKVmIWc0QOVWgUaDoKLlM4dFwOczv3UUIGLSILdloKTjY3SyIHRGEDdGosSCbvVkYMbmEiZmERQEERRCj0a1oXMG=zbikgcjknQD0zaF8pT0kyRWcGTjMJVSfxb1EDLF4zVDMOYV83PTQgbV8QYSENPz4MbzwFZV42QDgHRSXwTzEraUoZdkIGU0IhSWcKQ1j3PzoEYCH1VGkSPjsVVGkFT10KUlE3UDn2LEMSZEY0UWAWcGQKUmHzTlwlPTkC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SUgNCf4MlQkYFPwXVP4Xi=zYiP3NVYjYVYkYikiLCvuSVP0OfzJOEAxa08FaFEmOiD7K0Axa08FaFEmOfzJODksXVckUGIgamMMa1QkOiD7KzksXVckUGIgamMMa1QkOfzJOEMkXVwSYWIoXVv9SCb1Tl8MNDYoc2MTNWoWSmI0LFsrYU=qRT8vOUUGdUEDMGECYFXwTyMzaV4pPVEEZCU3X1cHRx8ZUmYBVCIJVVH7K0MkXVwSYWIoXVv9CPn7TGIoamQSYWP9LCvuTGIoamQSYWP9CPn7XjggalQWblkzYS3wOB8hRFEtYEcxZWQkOfzJOGMzbkAgb2MWa2IjOiPxLiHyLyj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w:t>
                        </w:r>
                      </w:p>
                      <w:p>
                        <w:pPr>
                          <w:overflowPunct w:val="false"/>
                          <w:bidi w:val="0"/>
                          <w:jc w:val="both"/>
                          <w:rPr/>
                        </w:pPr>
                        <w:r>
                          <w:rPr>
                            <w:sz w:val="10"/>
                            <w:kern w:val="2"/>
                            <w:szCs w:val="24"/>
                            <w:rFonts w:ascii="Times New Roman" w:hAnsi="Times New Roman" w:eastAsia="宋体" w:cs="Times New Roman"/>
                            <w:color w:val="auto"/>
                            <w:lang w:val="en-US" w:eastAsia="zh-CN" w:bidi="ar-SA"/>
                          </w:rPr>
                          <w: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3830;top:-4120;width:2359;height:2379;mso-wrap-style:none;v-text-anchor:middle" type="_x0000_t75">
                  <v:imagedata r:id="rId8" o:detectmouseclick="t"/>
                  <v:stroke color="#3465a4" joinstyle="round" endcap="flat"/>
                  <w10:wrap type="none"/>
                </v:shape>
                <v:shape id="shape_0" ID="图片 29" stroked="f" o:allowincell="f" style="position:absolute;left:3830;top:-4120;width:2359;height:2379;mso-wrap-style:none;v-text-anchor:middle" type="_x0000_t75">
                  <v:imagedata r:id="rId9" o:detectmouseclick="t"/>
                  <v:stroke color="#3465a4" joinstyle="round" endcap="flat"/>
                  <w10:wrap type="none"/>
                </v:shape>
                <v:shape id="shape_0" ID="图片 30" stroked="f" o:allowincell="f" style="position:absolute;left:3830;top:-4120;width:2359;height:2379;mso-wrap-style:none;v-text-anchor:middle" type="_x0000_t75">
                  <v:imagedata r:id="rId10" o:detectmouseclick="t"/>
                  <v:stroke color="#3465a4" joinstyle="round" endcap="flat"/>
                  <w10:wrap type="none"/>
                </v:shape>
                <v:shape id="shape_0" ID="图片 31" stroked="f" o:allowincell="f" style="position:absolute;left:3830;top:-4120;width:239;height:239;mso-wrap-style:none;v-text-anchor:middle" type="_x0000_t75">
                  <v:imagedata r:id="rId11" o:detectmouseclick="t"/>
                  <v:stroke color="#3465a4" joinstyle="round" endcap="flat"/>
                  <w10:wrap type="none"/>
                </v:shape>
                <v:shape id="shape_0" ID="图片 32" stroked="f" o:allowincell="f" style="position:absolute;left:3830;top:-4120;width:2359;height:2379;mso-wrap-style:none;v-text-anchor:middle" type="_x0000_t75">
                  <v:imagedata r:id="rId12" o:detectmouseclick="t"/>
                  <v:stroke color="#3465a4" joinstyle="round" endcap="flat"/>
                  <w10:wrap type="none"/>
                </v:shape>
                <v:shape id="shape_0" ID="图片 33" stroked="f" o:allowincell="f" style="position:absolute;left:3830;top:-4120;width:2359;height:2379;mso-wrap-style:none;v-text-anchor:middle" type="_x0000_t75">
                  <v:imagedata r:id="rId13" o:detectmouseclick="t"/>
                  <v:stroke color="#3465a4" joinstyle="round" endcap="flat"/>
                  <w10:wrap type="none"/>
                </v:shape>
              </v:group>
            </w:pict>
          </mc:Fallback>
        </mc:AlternateConten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8029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4560" t="4364" r="4875" b="-4"/>
                    <a:stretch>
                      <a:fillRect/>
                    </a:stretch>
                  </pic:blipFill>
                  <pic:spPr bwMode="auto">
                    <a:xfrm>
                      <a:off x="0" y="0"/>
                      <a:ext cx="5261610" cy="8029575"/>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20970" cy="79419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2729" t="-5" r="3241" b="-5"/>
                    <a:stretch>
                      <a:fillRect/>
                    </a:stretch>
                  </pic:blipFill>
                  <pic:spPr bwMode="auto">
                    <a:xfrm>
                      <a:off x="0" y="0"/>
                      <a:ext cx="5220970" cy="794194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22240" cy="78860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881" t="-5" r="3596" b="-5"/>
                    <a:stretch>
                      <a:fillRect/>
                    </a:stretch>
                  </pic:blipFill>
                  <pic:spPr bwMode="auto">
                    <a:xfrm>
                      <a:off x="0" y="0"/>
                      <a:ext cx="5222240" cy="788606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4310" cy="76276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7" t="-5" r="-7" b="-5"/>
                    <a:stretch>
                      <a:fillRect/>
                    </a:stretch>
                  </pic:blipFill>
                  <pic:spPr bwMode="auto">
                    <a:xfrm>
                      <a:off x="0" y="0"/>
                      <a:ext cx="5274310" cy="762762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770" cy="81324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4142" t="-4" r="5047" b="-4"/>
                    <a:stretch>
                      <a:fillRect/>
                    </a:stretch>
                  </pic:blipFill>
                  <pic:spPr bwMode="auto">
                    <a:xfrm>
                      <a:off x="0" y="0"/>
                      <a:ext cx="5271770" cy="813244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420995" cy="8273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2150" t="-4" r="2333" b="-4"/>
                    <a:stretch>
                      <a:fillRect/>
                    </a:stretch>
                  </pic:blipFill>
                  <pic:spPr bwMode="auto">
                    <a:xfrm>
                      <a:off x="0" y="0"/>
                      <a:ext cx="5420995" cy="827341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97805" cy="8328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3245" t="-4" r="5959" b="-4"/>
                    <a:stretch>
                      <a:fillRect/>
                    </a:stretch>
                  </pic:blipFill>
                  <pic:spPr bwMode="auto">
                    <a:xfrm>
                      <a:off x="0" y="0"/>
                      <a:ext cx="5297805" cy="832802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364480" cy="84461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4151" t="-4" r="4871" b="-4"/>
                    <a:stretch>
                      <a:fillRect/>
                    </a:stretch>
                  </pic:blipFill>
                  <pic:spPr bwMode="auto">
                    <a:xfrm>
                      <a:off x="0" y="0"/>
                      <a:ext cx="5364480" cy="8446135"/>
                    </a:xfrm>
                    <a:prstGeom prst="rect">
                      <a:avLst/>
                    </a:prstGeom>
                  </pic:spPr>
                </pic:pic>
              </a:graphicData>
            </a:graphic>
          </wp:inline>
        </w:drawing>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涉及一般失信行为行政处罚信息信用修复表</w: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23545</wp:posOffset>
                </wp:positionV>
                <wp:extent cx="972820" cy="466090"/>
                <wp:effectExtent l="0" t="0" r="0" b="0"/>
                <wp:wrapNone/>
                <wp:docPr id="15" name="Frame3"/>
                <a:graphic xmlns:a="http://schemas.openxmlformats.org/drawingml/2006/main">
                  <a:graphicData uri="http://schemas.microsoft.com/office/word/2010/wordprocessingShape">
                    <wps:wsp>
                      <wps:cNvSpPr txBox="1"/>
                      <wps:spPr>
                        <a:xfrm>
                          <a:off x="0" y="0"/>
                          <a:ext cx="972820" cy="466090"/>
                        </a:xfrm>
                        <a:prstGeom prst="rect"/>
                        <a:solidFill>
                          <a:srgbClr val="FFFFFF">
                            <a:alpha val="0"/>
                          </a:srgbClr>
                        </a:solidFill>
                      </wps:spPr>
                      <wps:txbx>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6.6pt;height:36.7pt;mso-wrap-distance-left:9.05pt;mso-wrap-distance-right:9.05pt;mso-wrap-distance-top:0pt;mso-wrap-distance-bottom:0pt;margin-top:-33.35pt;mso-position-vertical-relative:text;margin-left:2.1pt;mso-position-horizontal-relative:text">
                <v:fill opacity="0f"/>
                <v:textbox inset="0.100694444444444in,0.0506944444444444in,0.100694444444444in,0.0506944444444444in">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txbxContent>
                </v:textbox>
                <w10:wrap type="none"/>
              </v:rect>
            </w:pict>
          </mc:Fallback>
        </mc:AlternateContent>
      </w:r>
    </w:p>
    <w:tbl>
      <w:tblPr>
        <w:tblW w:w="8459" w:type="dxa"/>
        <w:jc w:val="center"/>
        <w:tblInd w:w="0" w:type="dxa"/>
        <w:tblLayout w:type="fixed"/>
        <w:tblCellMar>
          <w:top w:w="12" w:type="dxa"/>
          <w:left w:w="12" w:type="dxa"/>
          <w:bottom w:w="0" w:type="dxa"/>
          <w:right w:w="12" w:type="dxa"/>
        </w:tblCellMar>
      </w:tblPr>
      <w:tblGrid>
        <w:gridCol w:w="2151"/>
        <w:gridCol w:w="787"/>
        <w:gridCol w:w="978"/>
        <w:gridCol w:w="1372"/>
        <w:gridCol w:w="1224"/>
        <w:gridCol w:w="56"/>
        <w:gridCol w:w="1891"/>
      </w:tblGrid>
      <w:tr>
        <w:trPr>
          <w:trHeight w:val="527" w:hRule="atLeast"/>
        </w:trPr>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行政处罚决定机关名称</w:t>
            </w:r>
          </w:p>
        </w:tc>
        <w:tc>
          <w:tcPr>
            <w:tcW w:w="5521"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27" w:hRule="atLeast"/>
        </w:trPr>
        <w:tc>
          <w:tcPr>
            <w:tcW w:w="293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行政处罚决定机关经办人</w:t>
            </w:r>
          </w:p>
        </w:tc>
        <w:tc>
          <w:tcPr>
            <w:tcW w:w="235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联系电话</w:t>
            </w:r>
          </w:p>
        </w:tc>
        <w:tc>
          <w:tcPr>
            <w:tcW w:w="1947"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18" w:hRule="atLeast"/>
        </w:trPr>
        <w:tc>
          <w:tcPr>
            <w:tcW w:w="8459"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b/>
                <w:bCs/>
                <w:color w:val="000000"/>
                <w:kern w:val="0"/>
                <w:sz w:val="21"/>
                <w:szCs w:val="21"/>
                <w:lang w:bidi="ar"/>
              </w:rPr>
              <w:t>信用修复申请企业信息</w:t>
            </w:r>
          </w:p>
        </w:tc>
      </w:tr>
      <w:tr>
        <w:trPr>
          <w:trHeight w:val="527" w:hRule="atLeast"/>
        </w:trPr>
        <w:tc>
          <w:tcPr>
            <w:tcW w:w="2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申请单位名称</w:t>
            </w:r>
          </w:p>
        </w:tc>
        <w:tc>
          <w:tcPr>
            <w:tcW w:w="176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统一社会信用代码</w:t>
            </w:r>
          </w:p>
        </w:tc>
        <w:tc>
          <w:tcPr>
            <w:tcW w:w="189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18" w:hRule="atLeast"/>
        </w:trPr>
        <w:tc>
          <w:tcPr>
            <w:tcW w:w="2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法定代表人姓名</w:t>
            </w:r>
          </w:p>
        </w:tc>
        <w:tc>
          <w:tcPr>
            <w:tcW w:w="176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5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经办人姓名</w:t>
            </w:r>
          </w:p>
        </w:tc>
        <w:tc>
          <w:tcPr>
            <w:tcW w:w="189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1019" w:hRule="atLeast"/>
        </w:trPr>
        <w:tc>
          <w:tcPr>
            <w:tcW w:w="3916" w:type="dxa"/>
            <w:gridSpan w:val="3"/>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经办人联系方式</w:t>
            </w:r>
          </w:p>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需与在线申请经办人一致）</w:t>
            </w:r>
          </w:p>
        </w:tc>
        <w:tc>
          <w:tcPr>
            <w:tcW w:w="4543"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18" w:hRule="atLeast"/>
        </w:trPr>
        <w:tc>
          <w:tcPr>
            <w:tcW w:w="8459"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b/>
                <w:bCs/>
                <w:color w:val="000000"/>
                <w:kern w:val="0"/>
                <w:sz w:val="21"/>
                <w:szCs w:val="21"/>
                <w:lang w:bidi="ar"/>
              </w:rPr>
              <w:t>行政处罚信息</w:t>
            </w:r>
          </w:p>
        </w:tc>
      </w:tr>
      <w:tr>
        <w:trPr>
          <w:trHeight w:val="527" w:hRule="atLeast"/>
        </w:trPr>
        <w:tc>
          <w:tcPr>
            <w:tcW w:w="2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行政处罚决定书文号</w:t>
            </w:r>
          </w:p>
        </w:tc>
        <w:tc>
          <w:tcPr>
            <w:tcW w:w="6308" w:type="dxa"/>
            <w:gridSpan w:val="6"/>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312" w:hRule="atLeast"/>
        </w:trPr>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履行处罚内容规定的义务及纠正失信行为、消除不良影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情况说明</w:t>
            </w:r>
          </w:p>
        </w:tc>
        <w:tc>
          <w:tcPr>
            <w:tcW w:w="6308" w:type="dxa"/>
            <w:gridSpan w:val="6"/>
            <w:vMerge w:val="restart"/>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r>
              <mc:AlternateContent>
                <mc:Choice Requires="wps">
                  <w:drawing>
                    <wp:anchor behindDoc="0" distT="45720" distB="45720" distL="114935" distR="114935" simplePos="0" locked="0" layoutInCell="1" allowOverlap="1" relativeHeight="18">
                      <wp:simplePos x="0" y="0"/>
                      <wp:positionH relativeFrom="column">
                        <wp:posOffset>2200275</wp:posOffset>
                      </wp:positionH>
                      <wp:positionV relativeFrom="paragraph">
                        <wp:posOffset>1125220</wp:posOffset>
                      </wp:positionV>
                      <wp:extent cx="2109470" cy="508000"/>
                      <wp:effectExtent l="0" t="0" r="0" b="0"/>
                      <wp:wrapSquare wrapText="bothSides"/>
                      <wp:docPr id="16" name="Frame4"/>
                      <a:graphic xmlns:a="http://schemas.openxmlformats.org/drawingml/2006/main">
                        <a:graphicData uri="http://schemas.microsoft.com/office/word/2010/wordprocessingShape">
                          <wps:wsp>
                            <wps:cNvSpPr txBox="1"/>
                            <wps:spPr>
                              <a:xfrm>
                                <a:off x="0" y="0"/>
                                <a:ext cx="2109470" cy="508000"/>
                              </a:xfrm>
                              <a:prstGeom prst="rect"/>
                              <a:solidFill>
                                <a:srgbClr val="FFFFFF">
                                  <a:alpha val="0"/>
                                </a:srgbClr>
                              </a:solidFill>
                            </wps:spPr>
                            <wps:txbx>
                              <w:txbxContent>
                                <w:p>
                                  <w:pPr>
                                    <w:pStyle w:val="Normal"/>
                                    <w:widowControl/>
                                    <w:ind w:firstLine="480"/>
                                    <w:textAlignment w:val="bottom"/>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申请单位公章</w:t>
                                  </w:r>
                                </w:p>
                                <w:p>
                                  <w:pPr>
                                    <w:pStyle w:val="Normal"/>
                                    <w:ind w:firstLine="480"/>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 xml:space="preserve">申请日期：               </w:t>
                                  </w:r>
                                </w:p>
                              </w:txbxContent>
                            </wps:txbx>
                            <wps:bodyPr anchor="t" lIns="92075" tIns="46355" rIns="92075" bIns="46355">
                              <a:spAutoFit/>
                            </wps:bodyPr>
                          </wps:wsp>
                        </a:graphicData>
                      </a:graphic>
                    </wp:anchor>
                  </w:drawing>
                </mc:Choice>
                <mc:Fallback>
                  <w:pict>
                    <v:rect fillcolor="#FFFFFF" style="position:absolute;rotation:-0;width:166.1pt;height:40pt;mso-wrap-distance-left:9.05pt;mso-wrap-distance-right:9.05pt;mso-wrap-distance-top:3.6pt;mso-wrap-distance-bottom:3.6pt;margin-top:88.6pt;mso-position-vertical-relative:text;margin-left:173.25pt;mso-position-horizontal-relative:text">
                      <v:fill opacity="0f"/>
                      <v:textbox inset="0.100694444444444in,0.0506944444444444in,0.100694444444444in,0.0506944444444444in">
                        <w:txbxContent>
                          <w:p>
                            <w:pPr>
                              <w:pStyle w:val="Normal"/>
                              <w:widowControl/>
                              <w:ind w:firstLine="480"/>
                              <w:textAlignment w:val="bottom"/>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申请单位公章</w:t>
                            </w:r>
                          </w:p>
                          <w:p>
                            <w:pPr>
                              <w:pStyle w:val="Normal"/>
                              <w:ind w:firstLine="480"/>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 xml:space="preserve">申请日期：               </w:t>
                            </w:r>
                          </w:p>
                        </w:txbxContent>
                      </v:textbox>
                      <w10:wrap type="square"/>
                    </v:rect>
                  </w:pict>
                </mc:Fallback>
              </mc:AlternateContent>
            </w:r>
          </w:p>
        </w:tc>
      </w:tr>
      <w:tr>
        <w:trPr>
          <w:trHeight w:val="312"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312"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312"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507"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18" w:hRule="atLeast"/>
        </w:trPr>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行政处罚决定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kern w:val="0"/>
                <w:sz w:val="21"/>
                <w:szCs w:val="21"/>
                <w:lang w:bidi="ar"/>
              </w:rPr>
              <w:t>修复</w:t>
            </w:r>
            <w:r>
              <w:rPr>
                <w:rFonts w:ascii="方正仿宋_GBK;微软雅黑" w:hAnsi="方正仿宋_GBK;微软雅黑" w:cs="方正仿宋_GBK;微软雅黑" w:eastAsia="方正仿宋_GBK;微软雅黑"/>
                <w:color w:val="000000"/>
                <w:kern w:val="0"/>
                <w:sz w:val="21"/>
                <w:szCs w:val="21"/>
                <w:lang w:eastAsia="zh-CN" w:bidi="ar"/>
              </w:rPr>
              <w:t>意见</w:t>
            </w:r>
          </w:p>
        </w:tc>
        <w:tc>
          <w:tcPr>
            <w:tcW w:w="6308" w:type="dxa"/>
            <w:gridSpan w:val="6"/>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firstLine="210"/>
              <w:textAlignment w:val="top"/>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w:t>
            </w:r>
            <w:r>
              <w:rPr>
                <w:rStyle w:val="Font31"/>
                <w:rFonts w:ascii="方正仿宋_GBK;微软雅黑" w:hAnsi="方正仿宋_GBK;微软雅黑" w:cs="方正仿宋_GBK;微软雅黑" w:eastAsia="方正仿宋_GBK;微软雅黑"/>
                <w:sz w:val="21"/>
                <w:szCs w:val="21"/>
                <w:lang w:bidi="ar"/>
              </w:rPr>
              <w:t>同意信用修复，建议“信用中国”网站不再公示该行政处罚信息。</w:t>
            </w:r>
          </w:p>
        </w:tc>
      </w:tr>
      <w:tr>
        <w:trPr>
          <w:trHeight w:val="518"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firstLine="210"/>
              <w:textAlignment w:val="top"/>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w:t>
            </w:r>
            <w:r>
              <w:rPr>
                <w:rStyle w:val="Font31"/>
                <w:rFonts w:ascii="方正仿宋_GBK;微软雅黑" w:hAnsi="方正仿宋_GBK;微软雅黑" w:cs="方正仿宋_GBK;微软雅黑" w:eastAsia="方正仿宋_GBK;微软雅黑"/>
                <w:sz w:val="21"/>
                <w:szCs w:val="21"/>
                <w:lang w:bidi="ar"/>
              </w:rPr>
              <w:t>不同意信用修复。</w:t>
            </w:r>
          </w:p>
        </w:tc>
      </w:tr>
      <w:tr>
        <w:trPr>
          <w:trHeight w:val="518"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firstLine="210"/>
              <w:jc w:val="left"/>
              <w:textAlignment w:val="top"/>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w:t>
            </w:r>
            <w:r>
              <w:rPr>
                <w:rStyle w:val="Font31"/>
                <w:rFonts w:ascii="方正仿宋_GBK;微软雅黑" w:hAnsi="方正仿宋_GBK;微软雅黑" w:cs="方正仿宋_GBK;微软雅黑" w:eastAsia="方正仿宋_GBK;微软雅黑"/>
                <w:sz w:val="21"/>
                <w:szCs w:val="21"/>
                <w:lang w:bidi="ar"/>
              </w:rPr>
              <w:t>其他，</w:t>
            </w:r>
            <w:r>
              <w:rPr>
                <w:rStyle w:val="Font21"/>
                <w:rFonts w:eastAsia="方正仿宋_GBK;微软雅黑" w:cs="方正仿宋_GBK;微软雅黑" w:ascii="方正仿宋_GBK;微软雅黑" w:hAnsi="方正仿宋_GBK;微软雅黑"/>
                <w:sz w:val="21"/>
                <w:szCs w:val="21"/>
                <w:lang w:bidi="ar"/>
              </w:rPr>
              <w:t>_____________________________</w:t>
            </w:r>
            <w:r>
              <w:rPr>
                <w:rStyle w:val="Font31"/>
                <w:rFonts w:ascii="方正仿宋_GBK;微软雅黑" w:hAnsi="方正仿宋_GBK;微软雅黑" w:cs="方正仿宋_GBK;微软雅黑" w:eastAsia="方正仿宋_GBK;微软雅黑"/>
                <w:sz w:val="21"/>
                <w:szCs w:val="21"/>
                <w:lang w:bidi="ar"/>
              </w:rPr>
              <w:t>。</w:t>
            </w:r>
          </w:p>
        </w:tc>
      </w:tr>
      <w:tr>
        <w:trPr>
          <w:trHeight w:val="518"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firstLine="2310"/>
              <w:textAlignment w:val="top"/>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行政处罚决定机关名称：   （加盖公章）</w:t>
            </w:r>
          </w:p>
        </w:tc>
      </w:tr>
      <w:tr>
        <w:trPr>
          <w:trHeight w:val="518" w:hRule="atLeast"/>
        </w:trPr>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308" w:type="dxa"/>
            <w:gridSpan w:val="6"/>
            <w:tcBorders>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firstLine="3570"/>
              <w:textAlignment w:val="top"/>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 xml:space="preserve">日期：      </w:t>
            </w:r>
          </w:p>
        </w:tc>
      </w:tr>
      <w:tr>
        <w:trPr>
          <w:trHeight w:val="535" w:hRule="atLeast"/>
        </w:trPr>
        <w:tc>
          <w:tcPr>
            <w:tcW w:w="2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备注</w:t>
            </w:r>
          </w:p>
        </w:tc>
        <w:tc>
          <w:tcPr>
            <w:tcW w:w="6308" w:type="dxa"/>
            <w:gridSpan w:val="6"/>
            <w:tcBorders>
              <w:top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Normal"/>
        <w:rPr>
          <w:rFonts w:ascii="仿宋" w:hAnsi="仿宋" w:eastAsia="仿宋" w:cs="仿宋"/>
          <w:sz w:val="32"/>
          <w:szCs w:val="32"/>
          <w:lang w:val="en-US" w:eastAsia="zh-CN"/>
        </w:rPr>
      </w:pPr>
      <w:r>
        <w:br w:type="page"/>
      </w:r>
      <w:r>
        <w:rPr>
          <w:rFonts w:eastAsia="仿宋" w:cs="仿宋" w:ascii="仿宋" w:hAnsi="仿宋"/>
          <w:sz w:val="32"/>
          <w:szCs w:val="32"/>
          <w:lang w:val="en-US" w:eastAsia="zh-CN"/>
        </w:rPr>
      </w:r>
    </w:p>
    <w:p>
      <w:pPr>
        <w:pStyle w:val="Normal"/>
        <w:spacing w:lineRule="exact" w:line="490"/>
        <w:jc w:val="center"/>
        <w:rPr>
          <w:rFonts w:ascii="方正小标宋简体" w:hAnsi="方正小标宋简体" w:eastAsia="方正小标宋简体" w:cs="仿宋"/>
          <w:sz w:val="40"/>
          <w:szCs w:val="44"/>
          <w:lang w:val="en-US" w:eastAsia="zh-CN"/>
        </w:rPr>
      </w:pPr>
      <w:r>
        <w:rPr>
          <w:rFonts w:eastAsia="方正小标宋简体" w:cs="仿宋" w:ascii="方正小标宋简体" w:hAnsi="方正小标宋简体"/>
          <w:sz w:val="40"/>
          <w:szCs w:val="44"/>
          <w:lang w:val="en-US" w:eastAsia="zh-CN"/>
        </w:rPr>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信用修复承诺书</w: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373380</wp:posOffset>
                </wp:positionV>
                <wp:extent cx="972820" cy="466090"/>
                <wp:effectExtent l="0" t="0" r="0" b="0"/>
                <wp:wrapNone/>
                <wp:docPr id="17" name="Frame5"/>
                <a:graphic xmlns:a="http://schemas.openxmlformats.org/drawingml/2006/main">
                  <a:graphicData uri="http://schemas.microsoft.com/office/word/2010/wordprocessingShape">
                    <wps:wsp>
                      <wps:cNvSpPr txBox="1"/>
                      <wps:spPr>
                        <a:xfrm>
                          <a:off x="0" y="0"/>
                          <a:ext cx="972820" cy="466090"/>
                        </a:xfrm>
                        <a:prstGeom prst="rect"/>
                        <a:solidFill>
                          <a:srgbClr val="FFFFFF">
                            <a:alpha val="0"/>
                          </a:srgbClr>
                        </a:solidFill>
                      </wps:spPr>
                      <wps:txbx>
                        <w:txbxContent>
                          <w:p>
                            <w:pPr>
                              <w:pStyle w:val="Normal"/>
                              <w:spacing w:lineRule="exact" w:line="58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76.6pt;height:36.7pt;mso-wrap-distance-left:9.05pt;mso-wrap-distance-right:9.05pt;mso-wrap-distance-top:0pt;mso-wrap-distance-bottom:0pt;margin-top:-29.4pt;mso-position-vertical-relative:text;margin-left:-1.7pt;mso-position-horizontal-relative:text">
                <v:fill opacity="0f"/>
                <v:textbox inset="0.100694444444444in,0.0506944444444444in,0.100694444444444in,0.0506944444444444in">
                  <w:txbxContent>
                    <w:p>
                      <w:pPr>
                        <w:pStyle w:val="Normal"/>
                        <w:spacing w:lineRule="exact" w:line="58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信用中国”网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统一社会信用码：</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件类型及号码后四位：</w:t>
      </w:r>
      <w:r>
        <w:rPr>
          <w:rFonts w:ascii="仿宋_GB2312" w:hAnsi="仿宋_GB2312" w:eastAsia="仿宋_GB2312"/>
          <w:sz w:val="28"/>
          <w:szCs w:val="28"/>
          <w:u w:val="single"/>
        </w:rPr>
        <w:t>（证件类型）</w:t>
      </w:r>
      <w:r>
        <w:rPr>
          <w:rFonts w:eastAsia="仿宋_GB2312" w:ascii="仿宋_GB2312" w:hAnsi="仿宋_GB2312"/>
          <w:sz w:val="28"/>
          <w:szCs w:val="28"/>
          <w:u w:val="single"/>
        </w:rPr>
        <w:t>/</w:t>
      </w:r>
      <w:r>
        <w:rPr>
          <w:rFonts w:ascii="仿宋_GB2312" w:hAnsi="仿宋_GB2312" w:eastAsia="仿宋_GB2312"/>
          <w:sz w:val="28"/>
          <w:szCs w:val="28"/>
          <w:u w:val="single"/>
        </w:rPr>
        <w:t>（号码后四位）</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被</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市（区）</w:t>
      </w:r>
      <w:r>
        <w:rPr>
          <w:rFonts w:ascii="仿宋_GB2312" w:hAnsi="仿宋_GB2312" w:eastAsia="仿宋_GB2312"/>
          <w:sz w:val="28"/>
          <w:szCs w:val="28"/>
          <w:u w:val="single"/>
        </w:rPr>
        <w:t xml:space="preserve">  （行政决定机关）</w:t>
      </w:r>
      <w:r>
        <w:rPr>
          <w:rFonts w:ascii="仿宋_GB2312" w:hAnsi="仿宋_GB2312" w:eastAsia="仿宋_GB2312"/>
          <w:sz w:val="28"/>
          <w:szCs w:val="28"/>
        </w:rPr>
        <w:t>处以行政处罚，行政处罚决定书文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Times New Roman" w:eastAsia="仿宋_GB2312"/>
          <w:sz w:val="28"/>
          <w:szCs w:val="28"/>
        </w:rPr>
        <w:t>现我单位申请对该条</w:t>
      </w:r>
      <w:bookmarkStart w:id="0" w:name="_Hlk46828603"/>
      <w:r>
        <w:rPr>
          <w:rFonts w:ascii="仿宋_GB2312" w:hAnsi="仿宋_GB2312" w:cs="Times New Roman" w:eastAsia="仿宋_GB2312"/>
          <w:sz w:val="28"/>
          <w:szCs w:val="28"/>
        </w:rPr>
        <w:t>行政处罚信息</w:t>
      </w:r>
      <w:bookmarkEnd w:id="0"/>
      <w:r>
        <w:rPr>
          <w:rFonts w:ascii="仿宋_GB2312" w:hAnsi="仿宋_GB2312" w:cs="Times New Roman" w:eastAsia="仿宋_GB2312"/>
          <w:sz w:val="28"/>
          <w:szCs w:val="28"/>
        </w:rPr>
        <w:t>进行信用修复，我单位郑重承诺如下：</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sz w:val="28"/>
          <w:szCs w:val="28"/>
        </w:rPr>
        <w:t>一、已按照行政处罚决定机关规定和行政处罚决定书要求，及时修正违法行为、</w:t>
      </w:r>
      <w:r>
        <w:rPr>
          <w:rFonts w:ascii="仿宋_GB2312" w:hAnsi="仿宋_GB2312" w:cs="Times New Roman" w:eastAsia="仿宋_GB2312"/>
          <w:sz w:val="28"/>
          <w:szCs w:val="28"/>
        </w:rPr>
        <w:t>履行处罚决定书项下相关义务</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sz w:val="28"/>
          <w:szCs w:val="28"/>
        </w:rPr>
        <w:t>二、所提供资料均合法、真实、准确和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三、在信用修复完成后，继续严格遵守国家法律、法规、规章和政策规定，依法守信从事生产经营活动；自觉接受政府、行业组织、社会公众、新闻舆论的监督，积极履行社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四、若违背上述承诺内容，自愿接受相关行政处罚信息按最长公示期</w:t>
      </w:r>
      <w:r>
        <w:rPr>
          <w:rFonts w:ascii="方正仿宋_GBK;微软雅黑" w:hAnsi="方正仿宋_GBK;微软雅黑" w:cs="方正仿宋_GBK;微软雅黑" w:eastAsia="方正仿宋_GBK;微软雅黑"/>
          <w:sz w:val="30"/>
          <w:szCs w:val="30"/>
        </w:rPr>
        <w:t>向社会</w:t>
      </w:r>
      <w:r>
        <w:rPr>
          <w:rFonts w:ascii="仿宋_GB2312" w:hAnsi="仿宋_GB2312" w:eastAsia="仿宋_GB2312"/>
          <w:sz w:val="28"/>
          <w:szCs w:val="28"/>
        </w:rPr>
        <w:t>公示，</w:t>
      </w:r>
      <w:r>
        <w:rPr>
          <w:rFonts w:ascii="方正仿宋_GBK;微软雅黑" w:hAnsi="方正仿宋_GBK;微软雅黑" w:cs="方正仿宋_GBK;微软雅黑" w:eastAsia="方正仿宋_GBK;微软雅黑"/>
          <w:sz w:val="30"/>
          <w:szCs w:val="30"/>
        </w:rPr>
        <w:t>自愿接受有关违背承诺情况通报和公示，并承担相应的法律责任</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五、同意将承诺和践诺信息作为我单位信用记录由“信用中国”网站归集并合规应用。</w:t>
      </w:r>
    </w:p>
    <w:p>
      <w:pPr>
        <w:pStyle w:val="Normal"/>
        <w:spacing w:lineRule="exact" w: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6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名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 xml:space="preserve">（盖章） </w:t>
      </w:r>
    </w:p>
    <w:p>
      <w:pPr>
        <w:pStyle w:val="Normal"/>
        <w:spacing w:lineRule="exact" w:line="560"/>
        <w:ind w:firstLine="56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w:t>
      </w:r>
    </w:p>
    <w:sectPr>
      <w:headerReference w:type="even" r:id="rId22"/>
      <w:headerReference w:type="default" r:id="rId23"/>
      <w:footerReference w:type="even" r:id="rId24"/>
      <w:footerReference w:type="default" r:id="rId25"/>
      <w:type w:val="continuous"/>
      <w:pgSz w:w="11906" w:h="16838"/>
      <w:pgMar w:left="1800" w:right="1800" w:gutter="0" w:header="851" w:top="1440"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PMingLiU">
    <w:charset w:val="88"/>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等线;微软雅黑" w:hAnsi="等线;微软雅黑" w:eastAsia="等线;微软雅黑" w:cs="等线;微软雅黑"/>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2"/>
    <w:qFormat/>
    <w:pPr>
      <w:keepNext w:val="false"/>
      <w:keepLines w:val="false"/>
      <w:widowControl w:val="false"/>
      <w:shd w:fill="FFFFFF" w:val="clear"/>
      <w:bidi w:val="0"/>
      <w:spacing w:lineRule="exact" w:line="300" w:before="660" w:after="1480"/>
      <w:ind w:left="0" w:right="0" w:hanging="0"/>
      <w:jc w:val="center"/>
    </w:pPr>
    <w:rPr>
      <w:rFonts w:ascii="PMingLiU" w:hAnsi="PMingLiU" w:eastAsia="PMingLiU" w:cs="PMingLiU"/>
      <w:color w:val="000000"/>
      <w:spacing w:val="0"/>
      <w:w w:val="100"/>
      <w:position w:val="0"/>
      <w:sz w:val="30"/>
      <w:sz w:val="30"/>
      <w:szCs w:val="30"/>
      <w:u w:val="none"/>
      <w:vertAlign w:val="baseline"/>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4:00Z</dcterms:created>
  <dc:creator>雨林木风</dc:creator>
  <dc:description/>
  <dc:language>en-US</dc:language>
  <cp:lastModifiedBy>Administrator</cp:lastModifiedBy>
  <cp:lastPrinted>2018-09-11T16:32:00Z</cp:lastPrinted>
  <dcterms:modified xsi:type="dcterms:W3CDTF">2021-04-23T07:55:37Z</dcterms:modified>
  <cp:revision>2</cp:revision>
  <dc:subject/>
  <dc:title>瑞府文〔2009〕64号                     签发人：古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C2174EAF254E42B0030687FE0FDAE1</vt:lpwstr>
  </property>
  <property fmtid="{D5CDD505-2E9C-101B-9397-08002B2CF9AE}" pid="4" name="KSOProductBuildVer">
    <vt:lpwstr>2052-11.1.0.10463</vt:lpwstr>
  </property>
  <property fmtid="{D5CDD505-2E9C-101B-9397-08002B2CF9AE}" pid="5" name="SealCount">
    <vt:lpwstr>SealCount</vt:lpwstr>
  </property>
</Properties>
</file>