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关于加大信用信息安全和个人及市场主体</w:t>
      </w:r>
    </w:p>
    <w:p>
      <w:pPr>
        <w:pStyle w:val="Normal"/>
        <w:jc w:val="center"/>
        <w:rPr>
          <w:rFonts w:ascii="黑体" w:hAnsi="黑体" w:eastAsia="黑体" w:cs="黑体"/>
          <w:b/>
          <w:b/>
          <w:bCs/>
          <w:sz w:val="44"/>
          <w:szCs w:val="44"/>
        </w:rPr>
      </w:pPr>
      <w:r>
        <w:rPr>
          <w:rFonts w:ascii="黑体" w:hAnsi="黑体" w:cs="黑体" w:eastAsia="黑体"/>
          <w:b/>
          <w:bCs/>
          <w:sz w:val="44"/>
          <w:szCs w:val="44"/>
        </w:rPr>
        <w:t>权益保护力度的通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湓城、桂林街道办事处，青山、大德山林场，赛湖农场，市</w:t>
      </w:r>
      <w:r>
        <w:rPr>
          <w:rFonts w:ascii="仿宋_GB2312" w:hAnsi="仿宋_GB2312" w:cs="仿宋_GB2312" w:eastAsia="仿宋_GB2312"/>
          <w:sz w:val="32"/>
          <w:szCs w:val="32"/>
          <w:lang w:eastAsia="zh-CN"/>
        </w:rPr>
        <w:t>社会信用体系建设领导小组成员单位及各有关单位</w:t>
      </w:r>
      <w:r>
        <w:rPr>
          <w:rFonts w:ascii="仿宋_GB2312" w:hAnsi="仿宋_GB2312" w:cs="仿宋_GB2312" w:eastAsia="仿宋_GB2312"/>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认真贯彻落实《国务院办公厅关于加快推进社会信用体系建设构建以信用为基础的新型监管机制的指导意见》（国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精神，切实加大信用信息安全和个人及市场主体权益保护力度，持续做好信用信息数据安全及个人隐私保护，现就有关事宜通知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充分认识加大信用信息安全和个人及市场主体权益保护的重要意义</w:t>
      </w:r>
    </w:p>
    <w:p>
      <w:pPr>
        <w:pStyle w:val="Normal"/>
        <w:ind w:firstLine="640"/>
        <w:rPr>
          <w:rFonts w:ascii="仿宋" w:hAnsi="仿宋" w:eastAsia="仿宋" w:cs="仿宋"/>
          <w:sz w:val="32"/>
          <w:szCs w:val="32"/>
        </w:rPr>
      </w:pPr>
      <w:r>
        <w:rPr>
          <w:rFonts w:ascii="仿宋" w:hAnsi="仿宋" w:cs="仿宋" w:eastAsia="仿宋"/>
          <w:sz w:val="32"/>
          <w:szCs w:val="32"/>
        </w:rPr>
        <w:t>构建以信用为基础的新型监管机制，要求我们更加注重个人和市场主体权益保护。保障信用信息数据安全可控，是维护个人和市场主体合法权益的需要，是政府部门依法行政、优化营商环境的需要。加强个人和市场主体权益保护，有利于促进数据资源共享，有利于推动跨部门业务协同，有利于提升公共服务和社会管理水平。</w:t>
      </w:r>
    </w:p>
    <w:p>
      <w:pPr>
        <w:pStyle w:val="Normal"/>
        <w:keepNext w:val="false"/>
        <w:keepLines w:val="false"/>
        <w:widowControl/>
        <w:pBdr/>
        <w:shd w:fill="FFFFFF" w:val="clear"/>
        <w:spacing w:lineRule="atLeast" w:line="590" w:before="0" w:after="0"/>
        <w:ind w:left="0" w:right="0" w:firstLine="600"/>
        <w:jc w:val="left"/>
        <w:rPr>
          <w:rFonts w:ascii="宋体" w:hAnsi="宋体" w:eastAsia="宋体" w:cs="宋体"/>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加大信用信息安全和个人及市场主体权益保护的主要内容</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加强信用信息安全基础设施和安全防护能力建设</w:t>
      </w:r>
      <w:r>
        <w:rPr>
          <w:rFonts w:ascii="仿宋" w:hAnsi="仿宋" w:cs="仿宋" w:eastAsia="仿宋"/>
          <w:b/>
          <w:bCs/>
          <w:sz w:val="32"/>
          <w:szCs w:val="32"/>
          <w:lang w:eastAsia="zh-CN"/>
        </w:rPr>
        <w:t>。</w:t>
      </w:r>
      <w:r>
        <w:rPr>
          <w:rFonts w:ascii="仿宋" w:hAnsi="仿宋" w:cs="仿宋" w:eastAsia="仿宋"/>
          <w:sz w:val="32"/>
          <w:szCs w:val="32"/>
        </w:rPr>
        <w:t>市信用办重点抓好</w:t>
      </w:r>
      <w:r>
        <w:rPr>
          <w:rFonts w:ascii="仿宋" w:hAnsi="仿宋" w:cs="仿宋" w:eastAsia="仿宋"/>
          <w:sz w:val="32"/>
          <w:szCs w:val="32"/>
          <w:lang w:val="en-US" w:eastAsia="zh-CN"/>
        </w:rPr>
        <w:t>瑞</w:t>
      </w:r>
      <w:r>
        <w:rPr>
          <w:rFonts w:ascii="仿宋" w:hAnsi="仿宋" w:cs="仿宋" w:eastAsia="仿宋"/>
          <w:sz w:val="32"/>
          <w:szCs w:val="32"/>
        </w:rPr>
        <w:t>昌市信用信息共享平台和</w:t>
      </w:r>
      <w:r>
        <w:rPr>
          <w:rFonts w:ascii="仿宋" w:hAnsi="仿宋" w:cs="仿宋" w:eastAsia="仿宋"/>
          <w:sz w:val="32"/>
          <w:szCs w:val="32"/>
          <w:lang w:eastAsia="zh-CN"/>
        </w:rPr>
        <w:t>“</w:t>
      </w:r>
      <w:r>
        <w:rPr>
          <w:rFonts w:ascii="仿宋" w:hAnsi="仿宋" w:cs="仿宋" w:eastAsia="仿宋"/>
          <w:sz w:val="32"/>
          <w:szCs w:val="32"/>
        </w:rPr>
        <w:t>信用</w:t>
      </w:r>
      <w:r>
        <w:rPr>
          <w:rFonts w:ascii="仿宋" w:hAnsi="仿宋" w:cs="仿宋" w:eastAsia="仿宋"/>
          <w:sz w:val="32"/>
          <w:szCs w:val="32"/>
          <w:lang w:val="en-US" w:eastAsia="zh-CN"/>
        </w:rPr>
        <w:t>瑞</w:t>
      </w:r>
      <w:r>
        <w:rPr>
          <w:rFonts w:ascii="仿宋" w:hAnsi="仿宋" w:cs="仿宋" w:eastAsia="仿宋"/>
          <w:sz w:val="32"/>
          <w:szCs w:val="32"/>
        </w:rPr>
        <w:t>昌</w:t>
      </w:r>
      <w:r>
        <w:rPr>
          <w:rFonts w:ascii="仿宋" w:hAnsi="仿宋" w:cs="仿宋" w:eastAsia="仿宋"/>
          <w:sz w:val="32"/>
          <w:szCs w:val="32"/>
          <w:lang w:eastAsia="zh-CN"/>
        </w:rPr>
        <w:t>”</w:t>
      </w:r>
      <w:r>
        <w:rPr>
          <w:rFonts w:ascii="仿宋" w:hAnsi="仿宋" w:cs="仿宋" w:eastAsia="仿宋"/>
          <w:sz w:val="32"/>
          <w:szCs w:val="32"/>
        </w:rPr>
        <w:t>网站建设，各行业管理部门抓好相关行业信用平台或网站建设，健全平台和网站安全管理制度，提高技防能力，对涉及个人隐私和企业商业秘密的数据在向公众展示时要做脱敏处理，确保数据安全。要严肃查处违规泄露、篡改或利用信用信息谋私等行为。</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建立健全信用信息异议申诉机制</w:t>
      </w:r>
      <w:r>
        <w:rPr>
          <w:rFonts w:ascii="仿宋" w:hAnsi="仿宋" w:cs="仿宋" w:eastAsia="仿宋"/>
          <w:b/>
          <w:bCs/>
          <w:sz w:val="32"/>
          <w:szCs w:val="32"/>
          <w:lang w:eastAsia="zh-CN"/>
        </w:rPr>
        <w:t>。</w:t>
      </w:r>
      <w:r>
        <w:rPr>
          <w:rFonts w:ascii="仿宋" w:hAnsi="仿宋" w:cs="仿宋" w:eastAsia="仿宋"/>
          <w:sz w:val="32"/>
          <w:szCs w:val="32"/>
        </w:rPr>
        <w:t>对个人和市场主体提出异议的信息，信息提供和采集单位要尽快核实并反馈结果，经核实有误的信息要及时予以更正或撤销。要进一步健全完善信用异议投诉功能，个人和市场主体对公示的信用信息认为有误的，可以通过异议申诉功能提出异议、提交佐证资料，网站管理员要及时受理。对有误信息要及时予以更正或撤销，并采取措施消除不良影响。</w:t>
      </w:r>
    </w:p>
    <w:p>
      <w:pPr>
        <w:pStyle w:val="Normal"/>
        <w:ind w:firstLine="643"/>
        <w:rPr>
          <w:rFonts w:ascii="仿宋" w:hAnsi="仿宋" w:eastAsia="仿宋" w:cs="仿宋"/>
          <w:i w:val="false"/>
          <w:i w:val="false"/>
          <w:iCs w:val="false"/>
          <w:caps w:val="false"/>
          <w:smallCaps w:val="false"/>
          <w:color w:val="666666"/>
          <w:spacing w:val="0"/>
          <w:kern w:val="0"/>
          <w:sz w:val="32"/>
          <w:szCs w:val="32"/>
          <w:u w:val="none"/>
          <w:shd w:fill="FFFFFF" w:val="clear"/>
          <w:lang w:val="en-US" w:eastAsia="zh-CN" w:bidi="ar"/>
        </w:rPr>
      </w:pPr>
      <w:r>
        <w:rPr>
          <w:rFonts w:eastAsia="仿宋" w:cs="仿宋" w:ascii="仿宋" w:hAnsi="仿宋"/>
          <w:b/>
          <w:bCs/>
          <w:sz w:val="32"/>
          <w:szCs w:val="32"/>
        </w:rPr>
        <w:t>3</w:t>
      </w:r>
      <w:r>
        <w:rPr>
          <w:rFonts w:ascii="仿宋" w:hAnsi="仿宋" w:cs="仿宋" w:eastAsia="仿宋"/>
          <w:b/>
          <w:bCs/>
          <w:sz w:val="32"/>
          <w:szCs w:val="32"/>
        </w:rPr>
        <w:t>．进一步完善信用修复机制</w:t>
      </w:r>
      <w:r>
        <w:rPr>
          <w:rFonts w:ascii="仿宋" w:hAnsi="仿宋" w:cs="仿宋" w:eastAsia="仿宋"/>
          <w:b/>
          <w:bCs/>
          <w:sz w:val="32"/>
          <w:szCs w:val="32"/>
          <w:lang w:eastAsia="zh-CN"/>
        </w:rPr>
        <w:t>。</w:t>
      </w:r>
      <w:r>
        <w:rPr>
          <w:rFonts w:ascii="仿宋" w:hAnsi="仿宋" w:cs="仿宋" w:eastAsia="仿宋"/>
          <w:sz w:val="32"/>
          <w:szCs w:val="32"/>
        </w:rPr>
        <w:t>严格按照</w:t>
      </w:r>
      <w:r>
        <w:rPr>
          <w:rFonts w:eastAsia="仿宋" w:cs="仿宋" w:ascii="仿宋" w:hAnsi="仿宋"/>
          <w:sz w:val="32"/>
          <w:szCs w:val="32"/>
          <w:lang w:val="en-US" w:eastAsia="zh-CN"/>
        </w:rPr>
        <w:t>2021</w:t>
      </w:r>
      <w:r>
        <w:rPr>
          <w:rFonts w:ascii="仿宋" w:hAnsi="仿宋" w:cs="仿宋" w:eastAsia="仿宋"/>
          <w:sz w:val="32"/>
          <w:szCs w:val="32"/>
          <w:lang w:val="en-US" w:eastAsia="zh-CN"/>
        </w:rPr>
        <w:t>年瑞昌市社会信用体系建设领导小组办公室发出的</w:t>
      </w:r>
      <w:r>
        <w:rPr>
          <w:rFonts w:ascii="仿宋" w:hAnsi="仿宋" w:cs="仿宋" w:eastAsia="仿宋"/>
          <w:sz w:val="32"/>
          <w:szCs w:val="32"/>
        </w:rPr>
        <w:t>《关于</w:t>
      </w:r>
      <w:r>
        <w:rPr>
          <w:rFonts w:ascii="仿宋" w:hAnsi="仿宋" w:cs="仿宋" w:eastAsia="仿宋"/>
          <w:sz w:val="32"/>
          <w:szCs w:val="32"/>
          <w:lang w:val="en-US" w:eastAsia="zh-CN"/>
        </w:rPr>
        <w:t>开展信用修复工作</w:t>
      </w:r>
      <w:r>
        <w:rPr>
          <w:rFonts w:ascii="仿宋" w:hAnsi="仿宋" w:cs="仿宋" w:eastAsia="仿宋"/>
          <w:sz w:val="32"/>
          <w:szCs w:val="32"/>
        </w:rPr>
        <w:t>的通知》开展信用修复工作。</w:t>
      </w:r>
      <w:r>
        <w:rPr>
          <w:rFonts w:ascii="仿宋" w:hAnsi="仿宋" w:cs="仿宋" w:eastAsia="仿宋"/>
          <w:sz w:val="32"/>
          <w:szCs w:val="32"/>
          <w:lang w:val="en-US" w:eastAsia="zh-CN"/>
        </w:rPr>
        <w:t>为非主观故意和轻微或一般失信行为的失信主体提供信用修复渠道。在“信用瑞昌”网站开设信用修复专栏，明确信用修复流程和需要提交的资料等，开展在线信用修复。同时对通过“信用中国”网站进行信用修复的市场主体同步到“信用瑞昌”网站，对“信用中国”网站修复的信用信息在“信用瑞昌”网站同步给予修复，不得要求市场主体向“信用瑞昌”网站重复提交信用修复申请。因错误认定失信联合惩戒对象名单、错误采取失信联合惩戒措施损害市场主体合法权益的，有关部门和单位要积极采取措施消除不良影响。</w:t>
      </w:r>
    </w:p>
    <w:p>
      <w:pPr>
        <w:pStyle w:val="Normal"/>
        <w:ind w:firstLine="643"/>
        <w:rPr>
          <w:rFonts w:ascii="仿宋" w:hAnsi="仿宋" w:eastAsia="仿宋" w:cs="仿宋"/>
          <w:i w:val="false"/>
          <w:i w:val="false"/>
          <w:iCs w:val="false"/>
          <w:caps w:val="false"/>
          <w:smallCaps w:val="false"/>
          <w:color w:val="666666"/>
          <w:spacing w:val="0"/>
          <w:sz w:val="32"/>
          <w:szCs w:val="32"/>
          <w:u w:val="none"/>
        </w:rPr>
      </w:pPr>
      <w:r>
        <w:rPr>
          <w:rFonts w:ascii="仿宋" w:hAnsi="仿宋" w:cs="仿宋" w:eastAsia="仿宋"/>
          <w:b/>
          <w:bCs/>
          <w:sz w:val="32"/>
          <w:szCs w:val="32"/>
        </w:rPr>
        <w:t>三、相关要求</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落实责任。</w:t>
      </w:r>
      <w:r>
        <w:rPr>
          <w:rFonts w:ascii="仿宋" w:hAnsi="仿宋" w:cs="仿宋" w:eastAsia="仿宋"/>
          <w:sz w:val="32"/>
          <w:szCs w:val="32"/>
        </w:rPr>
        <w:t>各地各部门要将信用信息安全和个人及市场主体权益保护工作作为社会信用体系建设的重要内容，加强组织领导，落实责任分工，有力有序推动工作落到实处。负有市场监管、行业监管职责的部门要切实承担行业信用信息安全和个人及市场主体权益保护的主体责任。</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健全制度。</w:t>
      </w:r>
      <w:r>
        <w:rPr>
          <w:rFonts w:ascii="仿宋" w:hAnsi="仿宋" w:cs="仿宋" w:eastAsia="仿宋"/>
          <w:sz w:val="32"/>
          <w:szCs w:val="32"/>
        </w:rPr>
        <w:t>各地各部门需建立健全个人及市场主体权益保护制度体系，如：个人信用信息的查询管理制度、异议申诉制度、信用修复制度等，要进一步完善个人和市场主体的权益保护机制，畅通信用修复渠道。</w:t>
      </w:r>
    </w:p>
    <w:p>
      <w:pPr>
        <w:pStyle w:val="Normal"/>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加大宣传。</w:t>
      </w:r>
      <w:r>
        <w:rPr>
          <w:rFonts w:ascii="仿宋" w:hAnsi="仿宋" w:cs="仿宋" w:eastAsia="仿宋"/>
          <w:sz w:val="32"/>
          <w:szCs w:val="32"/>
        </w:rPr>
        <w:t>各地各部门要加大宣传力度，开展以“加大信用信息安全和个人及市场主体权益保护”为主题的宣传活动，加强信用主体对自身信息保护的意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560"/>
        <w:rPr>
          <w:rFonts w:ascii="仿宋" w:hAnsi="仿宋" w:eastAsia="仿宋" w:cs="仿宋"/>
          <w:sz w:val="32"/>
          <w:szCs w:val="32"/>
        </w:rPr>
      </w:pPr>
      <w:r>
        <w:rPr>
          <w:rFonts w:ascii="仿宋" w:hAnsi="仿宋" w:cs="仿宋" w:eastAsia="仿宋"/>
          <w:sz w:val="32"/>
          <w:szCs w:val="32"/>
          <w:lang w:val="en-US" w:eastAsia="zh-CN"/>
        </w:rPr>
        <w:t>瑞</w:t>
      </w:r>
      <w:r>
        <w:rPr>
          <w:rFonts w:ascii="仿宋" w:hAnsi="仿宋" w:cs="仿宋" w:eastAsia="仿宋"/>
          <w:sz w:val="32"/>
          <w:szCs w:val="32"/>
        </w:rPr>
        <w:t>昌市社会信用体系建设领导小组办公室</w:t>
      </w:r>
    </w:p>
    <w:p>
      <w:pPr>
        <w:pStyle w:val="Normal"/>
        <w:ind w:firstLine="4800"/>
        <w:rPr>
          <w:rFonts w:ascii="仿宋" w:hAnsi="仿宋" w:eastAsia="仿宋" w:cs="仿宋"/>
          <w:sz w:val="32"/>
          <w:szCs w:val="32"/>
        </w:rPr>
      </w:pPr>
      <w:r>
        <w:rPr>
          <w:rFonts w:eastAsia="仿宋" w:cs="仿宋" w:ascii="仿宋" w:hAnsi="仿宋"/>
          <w:sz w:val="32"/>
          <w:szCs w:val="32"/>
        </w:rPr>
        <mc:AlternateContent>
          <mc:Choice Requires="wpg">
            <w:drawing>
              <wp:anchor behindDoc="1" distT="0" distB="0" distL="114935" distR="114935" simplePos="0" locked="0" layoutInCell="0" allowOverlap="1" relativeHeight="2">
                <wp:simplePos x="0" y="0"/>
                <wp:positionH relativeFrom="column">
                  <wp:posOffset>2965450</wp:posOffset>
                </wp:positionH>
                <wp:positionV relativeFrom="paragraph">
                  <wp:posOffset>-454025</wp:posOffset>
                </wp:positionV>
                <wp:extent cx="1498600" cy="1511300"/>
                <wp:effectExtent l="0" t="9525" r="0" b="1287237075"/>
                <wp:wrapNone/>
                <wp:docPr id="1" name="组合 12"/>
                <a:graphic xmlns:a="http://schemas.openxmlformats.org/drawingml/2006/main">
                  <a:graphicData uri="http://schemas.microsoft.com/office/word/2010/wordprocessingGroup">
                    <wpg:wgp>
                      <wpg:cNvGrpSpPr/>
                      <wpg:grpSpPr>
                        <a:xfrm>
                          <a:off x="0" y="0"/>
                          <a:ext cx="1498680" cy="1511280"/>
                          <a:chOff x="0" y="0"/>
                          <a:chExt cx="1498680" cy="1511280"/>
                        </a:xfrm>
                      </wpg:grpSpPr>
                      <wps:wsp>
                        <wps:cNvSpPr txBox="1"/>
                        <wps:spPr>
                          <a:xfrm>
                            <a:off x="752400" y="3240"/>
                            <a:ext cx="12600" cy="12600"/>
                          </a:xfrm>
                          <a:prstGeom prst="rect">
                            <a:avLst/>
                          </a:prstGeom>
                          <a:noFill/>
                          <a:ln w="0">
                            <a:noFill/>
                          </a:ln>
                        </wps:spPr>
                        <wps:txb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2gsaBA1YWIyZV8tORHwKi=hHFUtX18jZV4mORIUUDXsNBH+OfzJOFkSZVctXWQ0blT9CPn7Uz8RQFkSZVctXWQ0blT9CPn7QlwgYy3vOB8FaFEmOfzJODEvbD4gaVT9U18xYB=wLh3vJCDwKi=tLS=zNSTsUiftLh3vKiPwNBfyLr56JR=sHDDoOB8AbGANXV0kOfzJODQuXzkDOmr1MDMBQiPzQh0FMTT0KSPwLzXsNSH0MR0FQCX3NTLwLyD0LTI8OB8Da1MIQC3MBiwDa1MNXV0kOqmXz8p7z6SyzLWSv8CEy5Jvrrhqtr138riKuKCJzKNg0ueL4bhnztZwn6tjvZZ1xKWDyZiVpivuQF8iSlEsYS3MBiwSZVctXWQ0blUNXV0kOrivru2JzLmmt9GPwcOCyNWOsa1nxdiA6KV7zJGW5aCrtZuJzivuT1kmalEzcWIkSlEsYS3MBiwSZVctXWQ0blUUb1UxSlEsYS6H7KK8xsB2nqiDyp77K0MoY14gcGUxYUUyYWINXV0kOfzJOEMoY14gcGUxYUUtZWQNXV0kOrivru2JzLiKv+GU+qhtOB8SZVctXWQ0blUUalkzSlEsYS3MBiwSZVctXWQ0blUKYWkSSi3vPSUFPjEFQjUBQi=wMCMEOB8SZVctXWQ0blUKYWkSSi3MBiwSZVctXWQ0blUTZV0kOiHvLiDsLCXsLCffLST5Lij5LyffHBiJrayj0KS=sMeTz8qGpcWBs+6N7ba2JSvuT1kmalEzcWIkUFksYS3MBiwCa10vcWQkbjkPOiDvKiDwMR3yLR3wNCvuP18sbGUzYWIITC3MBiwCa10vcWQkbj0APzEjYGH9QifsPjLsLSHsMTDsLjTsPi=7KzMuaWA0cFUxSTECPVQjbi3MBiwUb1UJXWYgSTP0Oi=7K0UyYTogclEMQCT9CPn7T1UgaDEzU1goX1gPXVckOpF9scnyzqNguyvuT1UgaDEzU1goX1gPXVckOiwPZVMEdGP9KlcoYivuTFkiQWgzOfzJOEAoX0coYGQnOiPtLSfvLC=vOB8PZVMWZVQzZC3MBiwPZVMHYVkmZGP9MB3xLy=vLC=7K0AoXzgkZVcncC3MBiwSZVctYVQCa14zYWgzOivuT1kmalUjP18tcFU3cC3MBiwSZVctXWQ0blUVXVw0YS3yXyPxNFMiLCj1MCP2Li=0YCDvMickX1P4MVL3MVXyYSvuT1kmalEzcWIkUlErcVT9CPn7T1kmalUjSFUtY2QnOiLxOB8SZVctYVQLYV4mcFf9CPn7T1kmalEzcWIkS2IjYWH9LCvuT1kmalEzcWIkS2IjYWH9CPn7UlUxb1kuai4VNB3xKi=tMCD3JCLxyqroOB8VYWIyZV8tOfzJODksXVckQDL9TiArQz8DaFgtTTMl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DEJNDEAPVnuPUAiRjgEZWcuSTcDPzIMbUgMZWcuXz8HQTMNR14EZUIYXiIKJ2j0ZSMMZWguNFUDNT8mSjQOaEHzNFUTRzYMUzYGaGktdiTyM2QxRkAHXz8tSSEySlz4JzE4YWotUGP1J1j2bTj1aWkwSjcORUcPXSEIVmQsbkMtUTnvMlYTbWQwbkMvSzzxQifvakAZSCI0TjjqRz4jbEYtNDMlT2INaFs4a2PxNUbxXWIELV4Tbz4sNWDxYTsjS2j2XkQtQGU5VmYkRjgEcSQKQCDyMWQTbVwWXkgLcUAHZj8zR2gzXSIiYCItXycNTmAmbj8hNTMMY1c0SCUrZWYHXlg1YEQkM2AkckkLYEcxaSkzU1IUbCD2aGTyXmEXZVIBYWj0YVolQGUsYEDqLET4LkgYZ14PUEgwcEcsJzr3cDL4biMrc0f4NWUjMWcYQCL0MkEHZloXbkMGMx70XT4ENWb0XxsjMB82Tj0xdCL1NT8ZSTrwMD7xUEoWXz71MCY4Yl8lYSMkJ0oNYEoRSj33LlctLEU1cCEPUFMXbDYRQlwyLiglaSIHLjfvZD8OYkozXWPwUkn3PlkhLCA5M2UtRj0lTWoHRik3VlwwLDXwUkkSY0QXZEUPYCgzVikrK1YtU18UQGL2NUEjS0kMRDoNNUYTbmPvaDQXMCg0a1kSXz05NTXwLCIPZTYUQC=vRV4hS0gmcTQYXTYFXU=xbEctQEQlajMOZFsRciUoRmQjXWYFZyUUQGQwPkgOTUcraUD4S0EXdCbvUkU2QVgSZlsYNGY3PjMZTyQPdV4FaSX2Q0EQZlYwVikuNVbyRFQZZmopTSgtYT8sTV8lUlQJbFHyMGouZ10DaSkHZ0YkSUgvcUMjQlElMTgHa0MWQmETa1wyUj4UMlwBXUYhRmopUF0FTCkJZzsOcR8TZD4OdTMZbTMFaEUsVCMKUUQkSUYnYF0QVjsGS2ElSiIVUGEqPzwtbj8PaDf2NWQVR1YAUzrzXjUGZGYnVEoUK1n4LmAAM1YiXiEvdlDzSVsQTFEpYUnvLRr0PWkqMiUHPSQwYUYyTULqYEYraEY4ZSQqRDcwS18XZUYxNSQoLTD1R0QkRDwxbl4lbEkkUFMLPhsJbDHyb1sWLT0EZlYMUGIiS1IIYUYONVEzcTUGXz0AQCYgS2AiXUMOTj4OLTICLFDyL1M3UEQ2T1EtNVksQS=zSl8wNFwwXzsgUEMYTGEZZGQkLmEIRT0YSF8ZX0cra0A5NEgnJ1kGLlExal4JZlgzaFUwS2YGaSI3YGQBMD71LSgyQl8sbVQtaWYNZWktQiAwajr4bGo1YjkNYEUzLlMNaTIoZkQoJzwNbUAESUgjcyETSFgZbkoAMDoDK1EjS0EHVTkLUkoXZGMtTUc5RWkvZGYJJycYLT4uMDgBR2Q1aVUYc2UgdTYiMUUEMGD1a2QgLCE3VDYUdCIsQh8gMjgtQlomQUgkTVQjUlUVclEiJyYCYzcwSD8wQGoTLWIlcEkKQycYPWIXMV4hSFUgUz4vSyEEMxsnUD4BazULbTYxaUMDYyL0Z2ggMlUndGYFMCkIVjn2dVMVMSYoSikVJ0cocTYWMVstSToRbxs4TTQAS10gPmLzcD0LbmEHbWM5aSAVYGDvciULdGfwLiD4LlnwUDfwcj40TiYGRmYKNTHqXj4KZ1byMFwPZlg3aFouYTYwdVEZR0YjSFUHXWo1U0UNQxsjYzHqZVsyUFcQXUUZQlI1akkhLF8DcWEYPWITcDQILVP2QzQWTCELUTQVcSIuRCULQVg4SkYDX1QPLV40VV4lZDMLcCkAbjMuMzkRblHuNV8rQTwOQWkpMTzzZycPMzwIVBr0L2AWTmYKZh8IVUYSTiX3QUYBLlsDSmEwXUc0Vlb0b0cKSiQqcW=qbj8TXiYARUE5b2kSRGUgcDwxRFUOdToRXVsnXyE4aUIuRygvQ131aTH2dkcnRSUsPlswVGjySEgBPkAkSUMiUzrwM2=3clIyR0MRc2kKQ0k3bjMQLR8lcGQQUyMuLFwWQSERPyYKRWUJPSAjTVwZaVYLTyU1M0UJYRsZdEQ1YlMMMWAhPTkxZlQBR0YCRETxThsHNTQ0S0QiS0LqLlcTNDI2azYiUUYBaTsUbWA3SFEoRjL2al02Yz7xMCP1TEEzRmYTdDUSQ1c1alQTUSQpdjY5LmkVPkorQlYXQzISdkA2M0ImU2YvUV7vQWc3UD0OQ0cTVWotZUgxMzIxajMJdmk0bGTxViHxYz4GM0o2SE=zZ0IqXTY2LVX3YkYjU2kgTT43LTkCUT44NWcSYj00Smc0RGUxQDYrRFojX1oDal0mbWX2QlUULmkFSFExK1IobVwsRlD4Y0YlRlbzSjoGMCASUWnxZUMgVSTxc0YUYR82ZVgQayAuUFL2MUIwVVkUMlwTdF4OYGAET1UYRkEpQ1QQVmARMjbxY2MqdkgYM0YWLjYJQUYCQ2cFLzj0dUAlX1MtcSUFT1wUUF0TJ0omTiMVQDL1YUoMZDspXmMxSEkTRCUCT18taEMSYlsrSjYVa2YTTmEmXTzwdSY3QTkySkj4VVQ3VWT2PTErUjcZLTYGJ1Uobkkwc0EnPzYSRkYVc0Q5dTb3VT4ucSMZR1IWc2EWLWchbjUkJ184MkAIT2DwZB70T2MrSB82UDYRQlkyMkgMQUMich8VSkApP1YGc2orSGHwdlL1MiIQLTw2ZRsoMUPzP1kyT0ASZGT0ah7uXyQ0cD8NaCEHa0cLdD3xbTcxJ0M0SjoxR1krLF4uRWQ5dFn2Q0UNdWEnQhsSaTnvYGgRQDDvM2AlM1sJdjUSZDcral4vbUkhbyANa0g4ZDjwPWM3P1fxT0AOTDg5STnwSWf0LkoKQTr0TCcSMV4ualoVRFQnLzcQbF0CQ2gldjT2dWY5QSkEdmERciIGdUMwUB8FTjgRUUokXx8sUkMqVSbxcFoNUjYCSUMALToYU1UoT2oGRDoxNGQSTzfyXSA3UGkBdSgxQTUyZkYNSzjyY0EhSmnwTEI3PmT3UWIBR2QKbUMLclQSR1nvZSY5dD4OLWEiKzkiZGktXVsYaWYxVTUEQTsnNSH0aDctYjM1TDwUaV8LRjXwRy=wMWjvMl0RSzkuVD0hc0UVSkQKSWfzNFfxQmoqcycVMCcRbkoQREELTCU3ZGguYEYPQzktR2EYTVz0K2kDdkcIbyIVRUUOX2IvRj7wTGITP18VPjM0QFkoTjUPdDURZT0uUl8yQ0kJSSgoZ0D4SyUndjUWTEYPSycTR1onXj4YTSczT0UPQDcVQVQgciYtLWUALCkGVUIuVkTxMVkXREUxLGcWUyHwP0I5LUoTLjMKamEubj8wUGUnTSk3MyEYP0UELCEBPlUMSyAQNDYVaj0CUlk4S0EkPmIMQygyYCbwLUIuK0cTT1EWPToWZCk1cSYJLignZj8xTTE2LmUlMSUySzUEdSbqTVjvMiYKUDj3cEkqaTsAUyA4PWH0bSIZQDMRTSbqRGEPSSMGPzrvMGAwYjQ4PSYASzosYRsGc0UqMjI4aT4obCQVVjXyb2UuYGUqTkA3PT4CLyInR2QSYFEGS1LvVUQQJ0YvZ10PaFgAdh8UdV4icB8VaWMuPzQGS1QsQGIqQD8UTmQVdEIyZGDuK0oCNVYuQUbwLSAgShr0cV0kUGAvQGoZLkT1J0glSzcvZGAvZmYLYmYFTjIjYlUUdGUWRiLuMDUwUzfydDslPkUobFI0VWQSdGQ0MVr0cFc5bDEycTUlRVkRX2o0S0owQ1wwMkICMV4FXULvTEMJM2LzSUUGb2QGbUMNQFMxLjwnQjbxcj8sTl0LUSEDVUMuclvzVDkOUF44UF8NM1gRQ1oMa1PyU2Q5S0kPcjYEUmkBQ0fqMBsWMlI2c0E2b2ExcEQ2T1zqQT8kcTQjZBsCcmQMMmIyTWYSVV01QFoTQBsqcWgCUiIYVkYLLyYtZ1wuYkQFbGQxVjYGRjbwSFMEUzoGK2goM1P3Z2kGSWQDcCcAYD70TjnzRF85ZFEnLDTvXUoZQDMqdkUxbVX3NTUqUCUMQykxdT0YaEMrVSAOQFUXUmMPbD8ER0f4S0cKUmgCSzgCX13uMSgGZDUlYlsBM1j2cUE0RzYJZz4jbkQjR0MZNDMJbjPwdCMGZmowTEE2S0kTLyQCTGAFckoILzQFUkP2MVnvLWcULjwrZVMpPmkFNGACUjEIamb2ZEIlJ0Y3PlMZQGD2UUMKLTYAMB8QVTDzb14iVD4sa142UUcJZEMQdEk3LEEVZjP2VloQPlgRaDrwdDMZLUIRcyU4Q2EzYygPUlkhazkUL14ITzPvdDc0ZEordDkUTj00RiEUMSgSYUkiLTo0NFkUMls3cEAuTSANb0MoLFMXb0MNZTwYa2kFL2AoPWgMdTolPUf0NTUqPVXzTSQXTUcYJ0UWPiA2TlLvMF4VNDU3UyQydDIvRWgqS0MBQGoUREo4YFsxc2cuQV7zTSU5dF4YYVMUblYQTyQUUjI5SFsRUlL1PjQ0MDMCUUkVVTjzTSY2SUMSP0kpZTYCQGEVRVgKTh7vSzcELTTwYD8QTlg1YGo1cz4LQBskPVosUjYhMzYZP0UFdScMSWD0LzY0PVEVVkUWUV8nTFcRcSkiX1sPY0EZQUoNYiAIaVMMSUEQdjXvYyQFaUUNQlUBMTTxcTwEb2cgRmjyTjYpU14RSlE3Y0Iidj0Xa2UQTlkHQUQMP1L2Mz4RPkMYQiHzYToKJ0kNbCkCPUohUDYAKyUYUSgLTWUPPlP1RCUEaVomQSQRLzkYNCACQj82QzYSJz0SRkIISzYYSWMOdj0kLGECQTEtSzj3LzkYTGMEXlLzVSYOZTkoTVYEVmcyQlYobUozbDcFMSMFRz0EYDYPPyQUJ1gvUVYvUjYmXyAQUFEWSR7vPlMqX0MiaCEiSWLuY0oGcUMQMzD0RVUpb1cpYUAjL2c2USESSVgIbWoYTiQGRiIBZDkwKzERQz44TRr0NTEUaFcKR2YLRSQqKxsqQl71a1PvSDkFMGAUTmUPTzcTP2gNR0cnUVETPkQLVGgYUko4X1gKQ1ILLDIGZFovRkQOMTYyaDUKMF4WTjr0QUkWYF8ETGoSQmUXVDTva0YMLDIEQSULZUITQ14kPiknQlrqTzkvYVgnVkIXQVMLPjkgbWoRcWUFS2ArLVERMjUqZR8qS0kIPlXvK2gDUlcTVDc0QzwpVFgHRFERTlUiTkMsMEkmTVU4QVowdkguYiQLdSU3Sj8BVDQ4VlgGaUMrZxsiZTkBLmAKcTHwZiXqdDXxdGkGVj7yQVrvUUQULkUScWTvVEovLFwnT1gEXkUTQ1sIUF0gM1gVMDo3QVH2PlwHUUUZaGkWTzwKQEARJ0cKVT0tQUALRUMKczMmUyUrZUAqdVHqalgHcTQAZyIWdUYhSUgHQVY5RUMQUTYQMTMpaFYuZTEKQTUlR0IHaFoCSCLuK0EuUzEJTzgmNEISMDIHcGUmUDozRVgLKzYFcmAQTkAMSzn1PzYndlInZiQ1QUf0YlsRZlkiTmQkQVgQbzERXl8YdlcvXUQ1XTn0NGLwVFgCRkgGZ2UANUD3dT8vMjsATRsCVDMiVD0nVVbzNEMWQD4SUWjuayQPcDUZNDoqZTDvRVELaygRM0cqVWQALFkmYzcvNGIKbTkFU18AZkcDNWfzUEctLEMWblgucVIEXTgxcEIhUFESa1YCa2X0RlgNQDkSZzwQUmYNSUkKaT8IR1IYTmYsTjkRRV0wUDL0LkQRQ0DzZTkndWkmT1kHMEkDQV84LjEWTjMvLGEUT1cYK2=zVSbwSWgKbiknVFsNVTsHaTgKYGECLkAqT0gQSUItSWMVVF0EZToVS1gQTCPyLEDzTSTqXUgJLkoEckoqQD0OUUIxbFMSQGonaDMhY17xVFsZLigqSzoGZx8Ga1M2Tz8FRjYHZkESRRsRS18jYjsrTmMJXifxQVQDbzkWTz0mMiHwRUotLV0mdFkQVUkgU1IAc0ICZzwMaEAtUmj4UDEPTB8EUjkVQ2IgSzYYczwJNF0VQmkkPjUhR2QoZ1ksbDMOZ1cobWkRVGQZbUD0dlsNSEoqVEP3X0YiLTsxcEouVT70QUQwc0I5Sl8GTTooSScPNDsqdWAEVCkQQVsTPUIgRD0FcFUxYDsWLTcrP2IjTiDuY1DxTCgmSlI3dVMWYWgKQF0XR1QNR2IRUTQFMFr1TmcyVlkkKyQwXSgBQ0YATjbwcWkHSDc4Ul4QZWAnZCYhMzUVUyMBLF4yXToJaiUJXlgYUjvqUEIRQSAXTmLvZ0IwVTsmdmjwbD4EamEmNWkFUiIobV0vLDcKZyARcSEBXUcSaDsqJ1sDdVMvYkYXZjYDMFwMaSI3QkkZVEAtYjcPS0cGSx81UlbvQlwHczf2bicSPjY3K0cobzfzaj4WUjYDP0IpMzIVRmYqazU4UkMkQ1oFS2j3UTciXUcPZyAGXVwYLDQQVEMJLGADTGIrQUjqQ0kkZVY4biUCTk=zLCExY2PxQ1o5bDgFaTUgZ10gQFQQY0M0PUIQakYoREcEQEArcTgLcl82QCEXPjbxaloLQmYxSDoraGQALUIIUiL0bScXdWIudjIJP0QxRUoKTzTxNWIxM14XRDstK2AFZxs3XUkPLmoyK1Mtb10gTicnPjsMNCQRcz4NQF4UdFrzXlE4MEIFTiAUTmIRcUIIMFX3XWkWP0IgLl0xSFgqayknZEghMSQhRRsALTrxMTYPQToSdUojP1o1dTcjYWM3YiDvMjESRUQmbCQwcSkwZFMtVjIpMCYBMSgNbjkgcyUCTmkTciAqPl01T10BUUcuS0URbFILdCMpMFQpS2AkdUA4bTI5ZiQZYCYmdDkOVS=xVFkEc2AwTSj4R1bxTUE5R2AuLj8GQloJdD8gSCU0RzcnZDrvTz4vS0UvPzrxSVITaTLyMCAmTiQoQUbwVjEZRTwuTjbyayQJZmgBdCIqVjICPUoyZFcXVSHwdDcCPSYiaiIwLCkjXibwNWfuVjUSRyQwMmE3P13qMSASQyfxPkEqRDIuRVsoZygOUiknSVkhUS=2bhsQZFYDYWInVlM5a2=uMmT3PyIGRUIIcWABQzYLLjcCbToNQkUTXmUmP1Y4U2osVjwESFcrUVs2LGMBSDPxQzkTTVEUcScyTlYwUWELRj8kVCkEY0EOM2EVUD0iUEIua2XqRTkyXTs4LkkUZSAtVDYDREgOaDEsc0EnUkUTYzgNQVIoRmDqdV8tUTwQcD8qa0f3TkczSVcydCIzSVEsZEMlZigyLEEnY1QPTDUVX1k4amcIY0IvQD0vLykAK1YUSjs4TzcvPz8SMjUXbUg3alMvQ0MGaVMNb2kxSDT3M18YTkQAXTIHK0knTl4SciQmRycFQTYsb1wOQEoSSl0JLEctMj8ZLlUMZyApKzcwZiQVbUTzRWURMUM1LEcqYVj4c2UtMFMncTYUbyAlTjgCLGEQQTUEbj00Qz8IdFfxNEAJZD4OYUAtVmg4TjoVRlIQQl03R2LyQzgqVCEjQUbxbzEOSU=qTmInSUIOU2QyTEPzZ0HzRz0ETiMgQSQwU0MQNSMoVlMhUGUqRUUZcjcMTjs4cEorZ1EPSUc1J2kQU0oRUzgTXkkuL2L1YCIhRD4iXmkpZyj3RT7uVl03PkMEdWkFS1EWLF8JXUMIcFsuR0A5ZTYITTc5YTYVTUEqQDwrb2gjTUgUc2k4VVUXNCQEY0AMZSANT2fvakcRQEgyRmEMLUcRYWQSVlMrLD8kQTUJTEUFTD4SUiIJVj4nUToWdGQXRmMrXzo3UloudEonSVoHZVwnRlgGZkcoQjzzPjY3XVQIPVsKU2ADUzkIYyQsZDMIYWoDbUPwMjQ4cSgnRCgLQCAMSF0zSD8iUUYnNFzudmguNWIgRkMEMkAQJzgQR0EvQET0RTUMPzYDTTYEbWkhRjsFaz0lYEgRdBs0byEmc1gUQygzQzEJQiA2a2gFSFH2SyYrUUkIdh8nRmMDc1EZaWoBNWAmdFQxMF8pKyUEL10FUEUQY1Qpa1s4PW=xU2c1LFMjJ0gBQlQgPmIQcUU2ZlsgczsYVjoxQWgRdlsxPzM1Xyckc1QJc2UjTiD4QWQKVVMJQCkwY0I4cFT4UjfyMDsYSWDwdDswaWEVaz8VdTvuYGcrSUIMYFcwSWIAZVsib2ggUyEFYGMnbFEFUW=3ZFr0bz4QVlwCaygyUjkgSELzcGMSUmAFP2QWa104VlsxQVPxMmQNYDYZRWbvZ0coQzX4LCHvLTUwLEMZcVwNZDYHSiIpS0kqUSATZDYOQFT3UEURZGcgaVnvdDYSNFgxLFYRPV4WcGkpdkMwY2QzbVjuSlcVayAIRjj4L10icCkuTUkVUjcsZkcSNB8tbjkyRlsXRiIyXigjZ0YtZzovcTMQbWgrc18URkD4azcWZCUALkUSbjoIPTj1TmMPKyTzXjYGMEEJQ1YOTVXzTUcRa2ATTkEvZmk2TkQHXTckT1IAcyEGRFTvQT33TzsWMB8tUzovZ1IxX1ktPUk1X1MDakkzTUMUVkIgaSc1T0jvaVM0VVYgLFEoMGAWY0QhJ2QIcUgXQjU1ZUXuZVgxZDPwQUASXjwGdFw5Z1glYyb4bEcHTl4zaEokRx8LSGIMTDwGS2EqbGQkTGUUc1kZTmQyXlD2aDcoaikySyQgPjYURicqZzQhZlf0cV0xLiMrUlUHVVsmTlTxTGEmUT4FPWklc1sDYkMIbyQtZTMMSSTyYzYoL2kXSl8tZCQBYkklS1fzYjcLSUImYVkwSm=0SB8obFMERDcETGQUL2oqYFM0NDcURWEmLGQ3cEkZUzonQUE3TmU0TSD4Tj0lclD0QyLxViAEMzYvcjoLYzUmZDEpK0guTTIUVlP3XTMvRGMRcWUQbyLuK0YUUWn0cx8OLFcZbBryaGE4Sl80SVsZX0IhbT74Rz8QRD0kTyMUMmEoYCUWXUAPaT4sZlcRQzkjMiUnbVnwTigFUygSZFwKKyUuPTz4bUMMQCL3ViQOai=0ND0iQWUzckQHYDkKZEYDZiEAaUk4R2QGZB71ZDsodTYLMzoncTg5Sj0SRzw3YiIpY1owMUUZPjMjTVozYCAHaiU2aWgrZz0UXVMRZz7qcj0mbkcsRUTxZ2Mza0UvZEb0R1ECJzQ2QGjwVT71bEj4ZVsuTVzwR2QuZkQVZDsgcEQJTUIFc1r4P18qMUQNRFoIaTUyMDc3TVYJcjMtZFbqTkI5ZSQzUTE5NCELUmM0TSkicj4YSGIiMzUZPT4FP0PvUTooP0oBP1gTcTYiZzEFP0UlblkpaEHxMEMAZSEBaGgQRTMuLTvwQGoBQ0IXQFInVkQvcWoWMxsEQU=uUSAtY0X3UiILaTXqdCcIQCgUZmPwNCbzXl8XPSUPX0IxQmoMPUIkZCfqZkQpR1c1YTcGL18TNEIiT2ghUUMIc2bqL0bwRmIhNUn1bD7yT0MTaz8UVlb2bzkMTVIZZCAkYTILXR8vYjYgS2o3UUkjUl0JPkorYVMkMlQ0S1MtQzg3b1sSRm=0cVclSFoLYD4VRVYwP18sMjYPLlUZdE=vMTTxLyQUZh8TdWQhYmMyP1oCRjTxQ1kIYCYoTTkBPzP2algLJzDzQlUFMEYUS2oTVUPwNUoITj0ATUT3YkAXbl4vaUULbCHuYkEuVT4GYDkDSi=wZWQuSTgKU1IDZTwEZT8HXz8PYSP2ZGgFXmgXZ1YTViP3Lkb1XT4Gc0g5MjcyZGgEX0AYK10MSCUEYUYKYj7yYi=1al0EJzDwamotLCc5Vlr2ZGoQbD8HQF3yRlwpQ2AUbB7vLkT2XzIJa2oodTgVQ2UJdTYoXkgsTVErQzgOdmPqbD4kdiX4bTcONV40bSYkTSQiJyUCcUcgcjw1TCMjUmMIMz0NYlM1UyMhT0HxSDIsayAxVEj4MzEpTT0xYF05TyMTYT0WR1UBVWg2MUn2cWLvZUQOUD0tLCMFZj4vTiEDbFgiSyMFXWYETSklSmLvLmADT0bxXUMBXlspVCMEUDEyVCHuZEknTjbqcjYEUD4KJyAhMmP3MWcnUCEtPSQlLjgGVF84MiA1SmEqTzgPVDUDTSAgcF7yM1UyM2YnPSkoZGIyTDkzSmLxbjMJRB73XmMqTGPzU0MSbl0lUD4qUz73VV4wS2ciblwpdjQTT0YzczsHa1zyXmkYMF7zKyM2bkMEQyQEQ2gJaSI2UTLzMmcBSSj1LDMPQikDQmUvYjIua1ciZmkwViUSXUUNSyQ3cDvzdjMWYiguSzETMzs2bjIpQDI4ZzUWUCYNQ10zbDcsJ1EYZlMMPjQ5RiAESVUKc2D3dEkzSV4CbVQQdjQpLjk5TD0yTzHxMTEzQ2orcmgwMSYrbzoHTWQuMCciXVEiYCUTMlE5Myjxaj4LSEI1MV8yb2EiZloLSUMJb2oxdkMvaloCbDQMX14sa2n3Z2EKcD8DcWYINEgoLFwEdGDyPlM4RzI1djsHbzwLa10OJ1k2MUABZ2k5ZR8yPTsHSGL1J2YKdV4hdWgCSVHzLDXvR0UIVCMCS0cmMDUxK0I3ZGnyZFcJTV73bF83QkQJL0M4ZScicWP4S2bwS2TyayQQcyj4X2oUQUMKX0EzR18PLDEPS100cmcyc2oNaFYBcmEGSmMGdF4WaxspR1LuTkH2cVXxbjc2dmb2dmbqZkAoSCQZYEYtayIrQl8UXjEOQ2LyXWg1VlkSX0AtMlvyK2kEYzYpVmoGRDoAbzUnZDDvVkoqbWkBJzMiLl0IdDPub1csL1UzTVwNXT0iM0cUSEECbSEPVVbwQTLxP1onMlIDamQvSCQ0QzkvXjQoVj0ybTU0Q2kMLjczYkYCXlgPUULwQT4SYCgVSUj0SUk2RCcEZDgiYlQuVikhRyAEZkH1XTT1ZDbwX10nUmb3XzYDZmIOUGg1RUnzcDgNP1kwXVgKZzsLU14wUEn4S2DybRsrYkEqMjH4akUKSUAwRkkMdUMsZFcva1TqX1EZdiMubzkzQEcnT2gLPlM5dCEsYSYLVGMzQ0kDUDYlZ2UlVFMOXWQtQFwTRSYZRF05QFr4aVcrMDwxSV0vc1gzcF4iLFsRRjbyVWE3aWULXWYVQTX4S0oIaBrycl81QFwkSkcSNFczLmUYRUMMQjwtQ10nMiI4NCIES0D3bWg5RVUsJyMxc2XwPVXzaykiNDcwbiYNLEjyVF31a2YgRTjyX2IHZR8iT2gycmoQT1QuYCD1ZSMFTlkiR0LybGb2Z1YjcGMtdj4NcmMmS1TqdVEnbGEDQhsISRszal4JREj4aWcidSTxLGHyMDsmZVE4bEk0XzQtLEAKY1gFXWMMNGY5TTYkcWEnTiAsNEU5cSYHVUjwPV84YFg2a1kwdBsBUDkFYkMzRTIEUVbvNCISaD0oUlM5VlsISVggZTQUX2gZPWInUGMRakE0bkk4azEoNTTqXSUGUyg2UV4qSVb0UWjwcig3MSb4Uj8ZQ0kOSVIDal4sRVwKVmIWc0QOVWgUaDoKLlM4dFwOczv3UUIGLSILdloKTjY3SyIHRGEDdGosSCbvVkYMbmEiZmERQEERRCj0a1oXMG=zbikgcjknQD0zaF8pT0kyRWcGTjMJVSfxb1EDLF4zVDMOYV83PTQgbV8QYSENPz4MbzwFZV42QDgHRSXwTzEraUoZdkIGU0IhSWcKQ1j3PzoEYCH1VGkSPjsVVGkFT10KUlE3UDn2LEMSZEY0UWAWcGQKUmHzTlwlPTkCPTQyOSvuRV0gY1UDPy3MBiwFa2IsXWQkWzYrXVb9LS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1LzLigiXy=4MiPzMyHvMVPwLCX2YVMjNSUiNCUlL1T7Kz0jMS3MBiwPbl8eQlwgYy3wOB8Pbl8eQlwgYy3MBiwIaVEmYUQxXV4ySV8jYS3wOB8IaVEmYUQxXV4ySV8jYS3MBiwSYVErT1UxZVErOjv2MkIuSSgFZWcyUCk5Uz4xcSAqaFUPJzkObC0UQ2kQQCQwP1QlLULycF0tZjEgQVf0dFMmRDruVkY1PkfxRkkhOB8SYVErT1UxZVErOfzJOEAxZV4zT1UzOi=7K0AxZV4zT1UzOfzJOFIHXV4jU2IocFT9LSvuXjggalQWblkzYS3MBiwycGIPXWMyU18xYC3zLiHxLyL4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w:t>
                              </w:r>
                            </w:p>
                            <w:p>
                              <w:pPr>
                                <w:overflowPunct w:val="false"/>
                                <w:bidi w:val="0"/>
                                <w:jc w:val="both"/>
                                <w:rPr/>
                              </w:pPr>
                              <w:r>
                                <w:rPr>
                                  <w:sz w:val="10"/>
                                  <w:kern w:val="2"/>
                                  <w:szCs w:val="24"/>
                                  <w:rFonts w:ascii="Calibri" w:hAnsi="Calibri" w:eastAsia="宋体" w:cs="Times New Roman"/>
                                  <w:color w:val="auto"/>
                                  <w:lang w:val="en-US" w:eastAsia="zh-CN" w:bidi="ar-SA"/>
                                </w:rPr>
                                <w: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6" descr="tt_scale"/>
                          <pic:cNvPicPr/>
                        </pic:nvPicPr>
                        <pic:blipFill>
                          <a:blip r:embed="rId2">
                            <a:grayscl/>
                          </a:blip>
                          <a:stretch/>
                        </pic:blipFill>
                        <pic:spPr>
                          <a:xfrm>
                            <a:off x="0" y="0"/>
                            <a:ext cx="1498680" cy="1511280"/>
                          </a:xfrm>
                          <a:prstGeom prst="rect">
                            <a:avLst/>
                          </a:prstGeom>
                          <a:ln w="0">
                            <a:noFill/>
                          </a:ln>
                        </pic:spPr>
                      </pic:pic>
                      <pic:pic xmlns:pic="http://schemas.openxmlformats.org/drawingml/2006/picture">
                        <pic:nvPicPr>
                          <pic:cNvPr id="1" name="图片 7" descr="AtomizationImage"/>
                          <pic:cNvPicPr/>
                        </pic:nvPicPr>
                        <pic:blipFill>
                          <a:blip r:embed="rId3">
                            <a:grayscl/>
                          </a:blip>
                          <a:stretch/>
                        </pic:blipFill>
                        <pic:spPr>
                          <a:xfrm>
                            <a:off x="0" y="0"/>
                            <a:ext cx="1498680" cy="1511280"/>
                          </a:xfrm>
                          <a:prstGeom prst="rect">
                            <a:avLst/>
                          </a:prstGeom>
                          <a:ln w="0">
                            <a:noFill/>
                          </a:ln>
                        </pic:spPr>
                      </pic:pic>
                      <pic:pic xmlns:pic="http://schemas.openxmlformats.org/drawingml/2006/picture">
                        <pic:nvPicPr>
                          <pic:cNvPr id="2" name="图片 8" descr="BF962F8D6DDE"/>
                          <pic:cNvPicPr/>
                        </pic:nvPicPr>
                        <pic:blipFill>
                          <a:blip r:embed="rId4"/>
                          <a:stretch/>
                        </pic:blipFill>
                        <pic:spPr>
                          <a:xfrm>
                            <a:off x="0" y="0"/>
                            <a:ext cx="1498680" cy="1511280"/>
                          </a:xfrm>
                          <a:prstGeom prst="rect">
                            <a:avLst/>
                          </a:prstGeom>
                          <a:ln w="0">
                            <a:noFill/>
                          </a:ln>
                        </pic:spPr>
                      </pic:pic>
                      <pic:pic xmlns:pic="http://schemas.openxmlformats.org/drawingml/2006/picture">
                        <pic:nvPicPr>
                          <pic:cNvPr id="3" name="图片 9" descr="C82A58F346D4"/>
                          <pic:cNvPicPr/>
                        </pic:nvPicPr>
                        <pic:blipFill>
                          <a:blip r:embed="rId5">
                            <a:grayscl/>
                          </a:blip>
                          <a:stretch/>
                        </pic:blipFill>
                        <pic:spPr>
                          <a:xfrm>
                            <a:off x="0" y="0"/>
                            <a:ext cx="152280" cy="152280"/>
                          </a:xfrm>
                          <a:prstGeom prst="rect">
                            <a:avLst/>
                          </a:prstGeom>
                          <a:ln w="0">
                            <a:noFill/>
                          </a:ln>
                        </pic:spPr>
                      </pic:pic>
                      <pic:pic xmlns:pic="http://schemas.openxmlformats.org/drawingml/2006/picture">
                        <pic:nvPicPr>
                          <pic:cNvPr id="4" name="图片 10" descr="tt_scale"/>
                          <pic:cNvPicPr/>
                        </pic:nvPicPr>
                        <pic:blipFill>
                          <a:blip r:embed="rId6">
                            <a:grayscl/>
                          </a:blip>
                          <a:stretch/>
                        </pic:blipFill>
                        <pic:spPr>
                          <a:xfrm>
                            <a:off x="0" y="0"/>
                            <a:ext cx="1498680" cy="1511280"/>
                          </a:xfrm>
                          <a:prstGeom prst="rect">
                            <a:avLst/>
                          </a:prstGeom>
                          <a:ln w="0">
                            <a:noFill/>
                          </a:ln>
                        </pic:spPr>
                      </pic:pic>
                      <pic:pic xmlns:pic="http://schemas.openxmlformats.org/drawingml/2006/picture">
                        <pic:nvPicPr>
                          <pic:cNvPr id="5" name="图片 11" descr="AtomizationImage"/>
                          <pic:cNvPicPr/>
                        </pic:nvPicPr>
                        <pic:blipFill>
                          <a:blip r:embed="rId7">
                            <a:grayscl/>
                          </a:blip>
                          <a:stretch/>
                        </pic:blipFill>
                        <pic:spPr>
                          <a:xfrm>
                            <a:off x="0" y="0"/>
                            <a:ext cx="1498680" cy="1511280"/>
                          </a:xfrm>
                          <a:prstGeom prst="rect">
                            <a:avLst/>
                          </a:prstGeom>
                          <a:ln w="0">
                            <a:noFill/>
                          </a:ln>
                        </pic:spPr>
                      </pic:pic>
                    </wpg:wgp>
                  </a:graphicData>
                </a:graphic>
              </wp:anchor>
            </w:drawing>
          </mc:Choice>
          <mc:Fallback>
            <w:pict>
              <v:group id="shape_0" alt="组合 12" style="position:absolute;margin-left:233.5pt;margin-top:-35.75pt;width:118pt;height:119pt" coordorigin="4670,-715" coordsize="2360,2380">
                <v:shapetype id="_x0000_t202" coordsize="21600,21600" o:spt="202" path="m,l,21600l21600,21600l21600,xe">
                  <v:stroke joinstyle="miter"/>
                  <v:path gradientshapeok="t" o:connecttype="rect"/>
                </v:shapetype>
                <v:shape id="shape_0" stroked="f" o:allowincell="f" style="position:absolute;left:5855;top:-710;width:19;height:19;mso-wrap-style:square;v-text-anchor:top" type="_x0000_t202">
                  <v:textbo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2gsaBA1YWIyZV8tORHwKi=hHFUtX18jZV4mORIUUDXsNBH+OfzJOFkSZVctXWQ0blT9CPn7Uz8RQFkSZVctXWQ0blT9CPn7QlwgYy3vOB8FaFEmOfzJODEvbD4gaVT9U18xYB=wLh3vJCDwKi=tLS=zNSTsUiftLh3vKiPwNBfyLr56JR=sHDDoOB8AbGANXV0kOfzJODQuXzkDOmr1MDMBQiPzQh0FMTT0KSPwLzXsNSH0MR0FQCX3NTLwLyD0LTI8OB8Da1MIQC3MBiwDa1MNXV0kOqmXz8p7z6SyzLWSv8CEy5Jvrrhqtr138riKuKCJzKNg0ueL4bhnztZwn6tjvZZ1xKWDyZiVpivuQF8iSlEsYS3MBiwSZVctXWQ0blUNXV0kOrivru2JzLmmt9GPwcOCyNWOsa1nxdiA6KV7zJGW5aCrtZuJzivuT1kmalEzcWIkSlEsYS3MBiwSZVctXWQ0blUUb1UxSlEsYS6H7KK8xsB2nqiDyp77K0MoY14gcGUxYUUyYWINXV0kOfzJOEMoY14gcGUxYUUtZWQNXV0kOrivru2JzLiKv+GU+qhtOB8SZVctXWQ0blUUalkzSlEsYS3MBiwSZVctXWQ0blUKYWkSSi3vPSUFPjEFQjUBQi=wMCMEOB8SZVctXWQ0blUKYWkSSi3MBiwSZVctXWQ0blUTZV0kOiHvLiDsLCXsLCffLST5Lij5LyffHBiJrayj0KS=sMeTz8qGpcWBs+6N7ba2JSvuT1kmalEzcWIkUFksYS3MBiwCa10vcWQkbjkPOiDvKiDwMR3yLR3wNCvuP18sbGUzYWIITC3MBiwCa10vcWQkbj0APzEjYGH9QifsPjLsLSHsMTDsLjTsPi=7KzMuaWA0cFUxSTECPVQjbi3MBiwUb1UJXWYgSTP0Oi=7K0UyYTogclEMQCT9CPn7T1UgaDEzU1goX1gPXVckOpF9scnyzqNguyvuT1UgaDEzU1goX1gPXVckOiwPZVMEdGP9KlcoYivuTFkiQWgzOfzJOEAoX0coYGQnOiPtLSfvLC=vOB8PZVMWZVQzZC3MBiwPZVMHYVkmZGP9MB3xLy=vLC=7K0AoXzgkZVcncC3MBiwSZVctYVQCa14zYWgzOivuT1kmalUjP18tcFU3cC3MBiwSZVctXWQ0blUVXVw0YS3yXyPxNFMiLCj1MCP2Li=0YCDvMickX1P4MVL3MVXyYSvuT1kmalEzcWIkUlErcVT9CPn7T1kmalUjSFUtY2QnOiLxOB8SZVctYVQLYV4mcFf9CPn7T1kmalEzcWIkS2IjYWH9LCvuT1kmalEzcWIkS2IjYWH9CPn7UlUxb1kuai4VNB3xKi=tMCD3JCLxyqroOB8VYWIyZV8tOfzJODksXVckQDL9TiArQz8DaFgtTTMl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DEJNDEAPVnuPUAiRjgEZWcuSTcDPzIMbUgMZWcuXz8HQTMNR14EZUIYXiIKJ2j0ZSMMZWguNFUDNT8mSjQOaEHzNFUTRzYMUzYGaGktdiTyM2QxRkAHXz8tSSEySlz4JzE4YWotUGP1J1j2bTj1aWkwSjcORUcPXSEIVmQsbkMtUTnvMlYTbWQwbkMvSzzxQifvakAZSCI0TjjqRz4jbEYtNDMlT2INaFs4a2PxNUbxXWIELV4Tbz4sNWDxYTsjS2j2XkQtQGU5VmYkRjgEcSQKQCDyMWQTbVwWXkgLcUAHZj8zR2gzXSIiYCItXycNTmAmbj8hNTMMY1c0SCUrZWYHXlg1YEQkM2AkckkLYEcxaSkzU1IUbCD2aGTyXmEXZVIBYWj0YVolQGUsYEDqLET4LkgYZ14PUEgwcEcsJzr3cDL4biMrc0f4NWUjMWcYQCL0MkEHZloXbkMGMx70XT4ENWb0XxsjMB82Tj0xdCL1NT8ZSTrwMD7xUEoWXz71MCY4Yl8lYSMkJ0oNYEoRSj33LlctLEU1cCEPUFMXbDYRQlwyLiglaSIHLjfvZD8OYkozXWPwUkn3PlkhLCA5M2UtRj0lTWoHRik3VlwwLDXwUkkSY0QXZEUPYCgzVikrK1YtU18UQGL2NUEjS0kMRDoNNUYTbmPvaDQXMCg0a1kSXz05NTXwLCIPZTYUQC=vRV4hS0gmcTQYXTYFXU=xbEctQEQlajMOZFsRciUoRmQjXWYFZyUUQGQwPkgOTUcraUD4S0EXdCbvUkU2QVgSZlsYNGY3PjMZTyQPdV4FaSX2Q0EQZlYwVikuNVbyRFQZZmopTSgtYT8sTV8lUlQJbFHyMGouZ10DaSkHZ0YkSUgvcUMjQlElMTgHa0MWQmETa1wyUj4UMlwBXUYhRmopUF0FTCkJZzsOcR8TZD4OdTMZbTMFaEUsVCMKUUQkSUYnYF0QVjsGS2ElSiIVUGEqPzwtbj8PaDf2NWQVR1YAUzrzXjUGZGYnVEoUK1n4LmAAM1YiXiEvdlDzSVsQTFEpYUnvLRr0PWkqMiUHPSQwYUYyTULqYEYraEY4ZSQqRDcwS18XZUYxNSQoLTD1R0QkRDwxbl4lbEkkUFMLPhsJbDHyb1sWLT0EZlYMUGIiS1IIYUYONVEzcTUGXz0AQCYgS2AiXUMOTj4OLTICLFDyL1M3UEQ2T1EtNVksQS=zSl8wNFwwXzsgUEMYTGEZZGQkLmEIRT0YSF8ZX0cra0A5NEgnJ1kGLlExal4JZlgzaFUwS2YGaSI3YGQBMD71LSgyQl8sbVQtaWYNZWktQiAwajr4bGo1YjkNYEUzLlMNaTIoZkQoJzwNbUAESUgjcyETSFgZbkoAMDoDK1EjS0EHVTkLUkoXZGMtTUc5RWkvZGYJJycYLT4uMDgBR2Q1aVUYc2UgdTYiMUUEMGD1a2QgLCE3VDYUdCIsQh8gMjgtQlomQUgkTVQjUlUVclEiJyYCYzcwSD8wQGoTLWIlcEkKQycYPWIXMV4hSFUgUz4vSyEEMxsnUD4BazULbTYxaUMDYyL0Z2ggMlUndGYFMCkIVjn2dVMVMSYoSikVJ0cocTYWMVstSToRbxs4TTQAS10gPmLzcD0LbmEHbWM5aSAVYGDvciULdGfwLiD4LlnwUDfwcj40TiYGRmYKNTHqXj4KZ1byMFwPZlg3aFouYTYwdVEZR0YjSFUHXWo1U0UNQxsjYzHqZVsyUFcQXUUZQlI1akkhLF8DcWEYPWITcDQILVP2QzQWTCELUTQVcSIuRCULQVg4SkYDX1QPLV40VV4lZDMLcCkAbjMuMzkRblHuNV8rQTwOQWkpMTzzZycPMzwIVBr0L2AWTmYKZh8IVUYSTiX3QUYBLlsDSmEwXUc0Vlb0b0cKSiQqcW=qbj8TXiYARUE5b2kSRGUgcDwxRFUOdToRXVsnXyE4aUIuRygvQ131aTH2dkcnRSUsPlswVGjySEgBPkAkSUMiUzrwM2=3clIyR0MRc2kKQ0k3bjMQLR8lcGQQUyMuLFwWQSERPyYKRWUJPSAjTVwZaVYLTyU1M0UJYRsZdEQ1YlMMMWAhPTkxZlQBR0YCRETxThsHNTQ0S0QiS0LqLlcTNDI2azYiUUYBaTsUbWA3SFEoRjL2al02Yz7xMCP1TEEzRmYTdDUSQ1c1alQTUSQpdjY5LmkVPkorQlYXQzISdkA2M0ImU2YvUV7vQWc3UD0OQ0cTVWotZUgxMzIxajMJdmk0bGTxViHxYz4GM0o2SE=zZ0IqXTY2LVX3YkYjU2kgTT43LTkCUT44NWcSYj00Smc0RGUxQDYrRFojX1oDal0mbWX2QlUULmkFSFExK1IobVwsRlD4Y0YlRlbzSjoGMCASUWnxZUMgVSTxc0YUYR82ZVgQayAuUFL2MUIwVVkUMlwTdF4OYGAET1UYRkEpQ1QQVmARMjbxY2MqdkgYM0YWLjYJQUYCQ2cFLzj0dUAlX1MtcSUFT1wUUF0TJ0omTiMVQDL1YUoMZDspXmMxSEkTRCUCT18taEMSYlsrSjYVa2YTTmEmXTzwdSY3QTkySkj4VVQ3VWT2PTErUjcZLTYGJ1Uobkkwc0EnPzYSRkYVc0Q5dTb3VT4ucSMZR1IWc2EWLWchbjUkJ184MkAIT2DwZB70T2MrSB82UDYRQlkyMkgMQUMich8VSkApP1YGc2orSGHwdlL1MiIQLTw2ZRsoMUPzP1kyT0ASZGT0ah7uXyQ0cD8NaCEHa0cLdD3xbTcxJ0M0SjoxR1krLF4uRWQ5dFn2Q0UNdWEnQhsSaTnvYGgRQDDvM2AlM1sJdjUSZDcral4vbUkhbyANa0g4ZDjwPWM3P1fxT0AOTDg5STnwSWf0LkoKQTr0TCcSMV4ualoVRFQnLzcQbF0CQ2gldjT2dWY5QSkEdmERciIGdUMwUB8FTjgRUUokXx8sUkMqVSbxcFoNUjYCSUMALToYU1UoT2oGRDoxNGQSTzfyXSA3UGkBdSgxQTUyZkYNSzjyY0EhSmnwTEI3PmT3UWIBR2QKbUMLclQSR1nvZSY5dD4OLWEiKzkiZGktXVsYaWYxVTUEQTsnNSH0aDctYjM1TDwUaV8LRjXwRy=wMWjvMl0RSzkuVD0hc0UVSkQKSWfzNFfxQmoqcycVMCcRbkoQREELTCU3ZGguYEYPQzktR2EYTVz0K2kDdkcIbyIVRUUOX2IvRj7wTGITP18VPjM0QFkoTjUPdDURZT0uUl8yQ0kJSSgoZ0D4SyUndjUWTEYPSycTR1onXj4YTSczT0UPQDcVQVQgciYtLWUALCkGVUIuVkTxMVkXREUxLGcWUyHwP0I5LUoTLjMKamEubj8wUGUnTSk3MyEYP0UELCEBPlUMSyAQNDYVaj0CUlk4S0EkPmIMQygyYCbwLUIuK0cTT1EWPToWZCk1cSYJLignZj8xTTE2LmUlMSUySzUEdSbqTVjvMiYKUDj3cEkqaTsAUyA4PWH0bSIZQDMRTSbqRGEPSSMGPzrvMGAwYjQ4PSYASzosYRsGc0UqMjI4aT4obCQVVjXyb2UuYGUqTkA3PT4CLyInR2QSYFEGS1LvVUQQJ0YvZ10PaFgAdh8UdV4icB8VaWMuPzQGS1QsQGIqQD8UTmQVdEIyZGDuK0oCNVYuQUbwLSAgShr0cV0kUGAvQGoZLkT1J0glSzcvZGAvZmYLYmYFTjIjYlUUdGUWRiLuMDUwUzfydDslPkUobFI0VWQSdGQ0MVr0cFc5bDEycTUlRVkRX2o0S0owQ1wwMkICMV4FXULvTEMJM2LzSUUGb2QGbUMNQFMxLjwnQjbxcj8sTl0LUSEDVUMuclvzVDkOUF44UF8NM1gRQ1oMa1PyU2Q5S0kPcjYEUmkBQ0fqMBsWMlI2c0E2b2ExcEQ2T1zqQT8kcTQjZBsCcmQMMmIyTWYSVV01QFoTQBsqcWgCUiIYVkYLLyYtZ1wuYkQFbGQxVjYGRjbwSFMEUzoGK2goM1P3Z2kGSWQDcCcAYD70TjnzRF85ZFEnLDTvXUoZQDMqdkUxbVX3NTUqUCUMQykxdT0YaEMrVSAOQFUXUmMPbD8ER0f4S0cKUmgCSzgCX13uMSgGZDUlYlsBM1j2cUE0RzYJZz4jbkQjR0MZNDMJbjPwdCMGZmowTEE2S0kTLyQCTGAFckoILzQFUkP2MVnvLWcULjwrZVMpPmkFNGACUjEIamb2ZEIlJ0Y3PlMZQGD2UUMKLTYAMB8QVTDzb14iVD4sa142UUcJZEMQdEk3LEEVZjP2VloQPlgRaDrwdDMZLUIRcyU4Q2EzYygPUlkhazkUL14ITzPvdDc0ZEordDkUTj00RiEUMSgSYUkiLTo0NFkUMls3cEAuTSANb0MoLFMXb0MNZTwYa2kFL2AoPWgMdTolPUf0NTUqPVXzTSQXTUcYJ0UWPiA2TlLvMF4VNDU3UyQydDIvRWgqS0MBQGoUREo4YFsxc2cuQV7zTSU5dF4YYVMUblYQTyQUUjI5SFsRUlL1PjQ0MDMCUUkVVTjzTSY2SUMSP0kpZTYCQGEVRVgKTh7vSzcELTTwYD8QTlg1YGo1cz4LQBskPVosUjYhMzYZP0UFdScMSWD0LzY0PVEVVkUWUV8nTFcRcSkiX1sPY0EZQUoNYiAIaVMMSUEQdjXvYyQFaUUNQlUBMTTxcTwEb2cgRmjyTjYpU14RSlE3Y0Iidj0Xa2UQTlkHQUQMP1L2Mz4RPkMYQiHzYToKJ0kNbCkCPUohUDYAKyUYUSgLTWUPPlP1RCUEaVomQSQRLzkYNCACQj82QzYSJz0SRkIISzYYSWMOdj0kLGECQTEtSzj3LzkYTGMEXlLzVSYOZTkoTVYEVmcyQlYobUozbDcFMSMFRz0EYDYPPyQUJ1gvUVYvUjYmXyAQUFEWSR7vPlMqX0MiaCEiSWLuY0oGcUMQMzD0RVUpb1cpYUAjL2c2USESSVgIbWoYTiQGRiIBZDkwKzERQz44TRr0NTEUaFcKR2YLRSQqKxsqQl71a1PvSDkFMGAUTmUPTzcTP2gNR0cnUVETPkQLVGgYUko4X1gKQ1ILLDIGZFovRkQOMTYyaDUKMF4WTjr0QUkWYF8ETGoSQmUXVDTva0YMLDIEQSULZUITQ14kPiknQlrqTzkvYVgnVkIXQVMLPjkgbWoRcWUFS2ArLVERMjUqZR8qS0kIPlXvK2gDUlcTVDc0QzwpVFgHRFERTlUiTkMsMEkmTVU4QVowdkguYiQLdSU3Sj8BVDQ4VlgGaUMrZxsiZTkBLmAKcTHwZiXqdDXxdGkGVj7yQVrvUUQULkUScWTvVEovLFwnT1gEXkUTQ1sIUF0gM1gVMDo3QVH2PlwHUUUZaGkWTzwKQEARJ0cKVT0tQUALRUMKczMmUyUrZUAqdVHqalgHcTQAZyIWdUYhSUgHQVY5RUMQUTYQMTMpaFYuZTEKQTUlR0IHaFoCSCLuK0EuUzEJTzgmNEISMDIHcGUmUDozRVgLKzYFcmAQTkAMSzn1PzYndlInZiQ1QUf0YlsRZlkiTmQkQVgQbzERXl8YdlcvXUQ1XTn0NGLwVFgCRkgGZ2UANUD3dT8vMjsATRsCVDMiVD0nVVbzNEMWQD4SUWjuayQPcDUZNDoqZTDvRVELaygRM0cqVWQALFkmYzcvNGIKbTkFU18AZkcDNWfzUEctLEMWblgucVIEXTgxcEIhUFESa1YCa2X0RlgNQDkSZzwQUmYNSUkKaT8IR1IYTmYsTjkRRV0wUDL0LkQRQ0DzZTkndWkmT1kHMEkDQV84LjEWTjMvLGEUT1cYK2=zVSbwSWgKbiknVFsNVTsHaTgKYGECLkAqT0gQSUItSWMVVF0EZToVS1gQTCPyLEDzTSTqXUgJLkoEckoqQD0OUUIxbFMSQGonaDMhY17xVFsZLigqSzoGZx8Ga1M2Tz8FRjYHZkESRRsRS18jYjsrTmMJXifxQVQDbzkWTz0mMiHwRUotLV0mdFkQVUkgU1IAc0ICZzwMaEAtUmj4UDEPTB8EUjkVQ2IgSzYYczwJNF0VQmkkPjUhR2QoZ1ksbDMOZ1cobWkRVGQZbUD0dlsNSEoqVEP3X0YiLTsxcEouVT70QUQwc0I5Sl8GTTooSScPNDsqdWAEVCkQQVsTPUIgRD0FcFUxYDsWLTcrP2IjTiDuY1DxTCgmSlI3dVMWYWgKQF0XR1QNR2IRUTQFMFr1TmcyVlkkKyQwXSgBQ0YATjbwcWkHSDc4Ul4QZWAnZCYhMzUVUyMBLF4yXToJaiUJXlgYUjvqUEIRQSAXTmLvZ0IwVTsmdmjwbD4EamEmNWkFUiIobV0vLDcKZyARcSEBXUcSaDsqJ1sDdVMvYkYXZjYDMFwMaSI3QkkZVEAtYjcPS0cGSx81UlbvQlwHczf2bicSPjY3K0cobzfzaj4WUjYDP0IpMzIVRmYqazU4UkMkQ1oFS2j3UTciXUcPZyAGXVwYLDQQVEMJLGADTGIrQUjqQ0kkZVY4biUCTk=zLCExY2PxQ1o5bDgFaTUgZ10gQFQQY0M0PUIQakYoREcEQEArcTgLcl82QCEXPjbxaloLQmYxSDoraGQALUIIUiL0bScXdWIudjIJP0QxRUoKTzTxNWIxM14XRDstK2AFZxs3XUkPLmoyK1Mtb10gTicnPjsMNCQRcz4NQF4UdFrzXlE4MEIFTiAUTmIRcUIIMFX3XWkWP0IgLl0xSFgqayknZEghMSQhRRsALTrxMTYPQToSdUojP1o1dTcjYWM3YiDvMjESRUQmbCQwcSkwZFMtVjIpMCYBMSgNbjkgcyUCTmkTciAqPl01T10BUUcuS0URbFILdCMpMFQpS2AkdUA4bTI5ZiQZYCYmdDkOVS=xVFkEc2AwTSj4R1bxTUE5R2AuLj8GQloJdD8gSCU0RzcnZDrvTz4vS0UvPzrxSVITaTLyMCAmTiQoQUbwVjEZRTwuTjbyayQJZmgBdCIqVjICPUoyZFcXVSHwdDcCPSYiaiIwLCkjXibwNWfuVjUSRyQwMmE3P13qMSASQyfxPkEqRDIuRVsoZygOUiknSVkhUS=2bhsQZFYDYWInVlM5a2=uMmT3PyIGRUIIcWABQzYLLjcCbToNQkUTXmUmP1Y4U2osVjwESFcrUVs2LGMBSDPxQzkTTVEUcScyTlYwUWELRj8kVCkEY0EOM2EVUD0iUEIua2XqRTkyXTs4LkkUZSAtVDYDREgOaDEsc0EnUkUTYzgNQVIoRmDqdV8tUTwQcD8qa0f3TkczSVcydCIzSVEsZEMlZigyLEEnY1QPTDUVX1k4amcIY0IvQD0vLykAK1YUSjs4TzcvPz8SMjUXbUg3alMvQ0MGaVMNb2kxSDT3M18YTkQAXTIHK0knTl4SciQmRycFQTYsb1wOQEoSSl0JLEctMj8ZLlUMZyApKzcwZiQVbUTzRWURMUM1LEcqYVj4c2UtMFMncTYUbyAlTjgCLGEQQTUEbj00Qz8IdFfxNEAJZD4OYUAtVmg4TjoVRlIQQl03R2LyQzgqVCEjQUbxbzEOSU=qTmInSUIOU2QyTEPzZ0HzRz0ETiMgQSQwU0MQNSMoVlMhUGUqRUUZcjcMTjs4cEorZ1EPSUc1J2kQU0oRUzgTXkkuL2L1YCIhRD4iXmkpZyj3RT7uVl03PkMEdWkFS1EWLF8JXUMIcFsuR0A5ZTYITTc5YTYVTUEqQDwrb2gjTUgUc2k4VVUXNCQEY0AMZSANT2fvakcRQEgyRmEMLUcRYWQSVlMrLD8kQTUJTEUFTD4SUiIJVj4nUToWdGQXRmMrXzo3UloudEonSVoHZVwnRlgGZkcoQjzzPjY3XVQIPVsKU2ADUzkIYyQsZDMIYWoDbUPwMjQ4cSgnRCgLQCAMSF0zSD8iUUYnNFzudmguNWIgRkMEMkAQJzgQR0EvQET0RTUMPzYDTTYEbWkhRjsFaz0lYEgRdBs0byEmc1gUQygzQzEJQiA2a2gFSFH2SyYrUUkIdh8nRmMDc1EZaWoBNWAmdFQxMF8pKyUEL10FUEUQY1Qpa1s4PW=xU2c1LFMjJ0gBQlQgPmIQcUU2ZlsgczsYVjoxQWgRdlsxPzM1Xyckc1QJc2UjTiD4QWQKVVMJQCkwY0I4cFT4UjfyMDsYSWDwdDswaWEVaz8VdTvuYGcrSUIMYFcwSWIAZVsib2ggUyEFYGMnbFEFUW=3ZFr0bz4QVlwCaygyUjkgSELzcGMSUmAFP2QWa104VlsxQVPxMmQNYDYZRWbvZ0coQzX4LCHvLTUwLEMZcVwNZDYHSiIpS0kqUSATZDYOQFT3UEURZGcgaVnvdDYSNFgxLFYRPV4WcGkpdkMwY2QzbVjuSlcVayAIRjj4L10icCkuTUkVUjcsZkcSNB8tbjkyRlsXRiIyXigjZ0YtZzovcTMQbWgrc18URkD4azcWZCUALkUSbjoIPTj1TmMPKyTzXjYGMEEJQ1YOTVXzTUcRa2ATTkEvZmk2TkQHXTckT1IAcyEGRFTvQT33TzsWMB8tUzovZ1IxX1ktPUk1X1MDakkzTUMUVkIgaSc1T0jvaVM0VVYgLFEoMGAWY0QhJ2QIcUgXQjU1ZUXuZVgxZDPwQUASXjwGdFw5Z1glYyb4bEcHTl4zaEokRx8LSGIMTDwGS2EqbGQkTGUUc1kZTmQyXlD2aDcoaikySyQgPjYURicqZzQhZlf0cV0xLiMrUlUHVVsmTlTxTGEmUT4FPWklc1sDYkMIbyQtZTMMSSTyYzYoL2kXSl8tZCQBYkklS1fzYjcLSUImYVkwSm=0SB8obFMERDcETGQUL2oqYFM0NDcURWEmLGQ3cEkZUzonQUE3TmU0TSD4Tj0lclD0QyLxViAEMzYvcjoLYzUmZDEpK0guTTIUVlP3XTMvRGMRcWUQbyLuK0YUUWn0cx8OLFcZbBryaGE4Sl80SVsZX0IhbT74Rz8QRD0kTyMUMmEoYCUWXUAPaT4sZlcRQzkjMiUnbVnwTigFUygSZFwKKyUuPTz4bUMMQCL3ViQOai=0ND0iQWUzckQHYDkKZEYDZiEAaUk4R2QGZB71ZDsodTYLMzoncTg5Sj0SRzw3YiIpY1owMUUZPjMjTVozYCAHaiU2aWgrZz0UXVMRZz7qcj0mbkcsRUTxZ2Mza0UvZEb0R1ECJzQ2QGjwVT71bEj4ZVsuTVzwR2QuZkQVZDsgcEQJTUIFc1r4P18qMUQNRFoIaTUyMDc3TVYJcjMtZFbqTkI5ZSQzUTE5NCELUmM0TSkicj4YSGIiMzUZPT4FP0PvUTooP0oBP1gTcTYiZzEFP0UlblkpaEHxMEMAZSEBaGgQRTMuLTvwQGoBQ0IXQFInVkQvcWoWMxsEQU=uUSAtY0X3UiILaTXqdCcIQCgUZmPwNCbzXl8XPSUPX0IxQmoMPUIkZCfqZkQpR1c1YTcGL18TNEIiT2ghUUMIc2bqL0bwRmIhNUn1bD7yT0MTaz8UVlb2bzkMTVIZZCAkYTILXR8vYjYgS2o3UUkjUl0JPkorYVMkMlQ0S1MtQzg3b1sSRm=0cVclSFoLYD4VRVYwP18sMjYPLlUZdE=vMTTxLyQUZh8TdWQhYmMyP1oCRjTxQ1kIYCYoTTkBPzP2algLJzDzQlUFMEYUS2oTVUPwNUoITj0ATUT3YkAXbl4vaUULbCHuYkEuVT4GYDkDSi=wZWQuSTgKU1IDZTwEZT8HXz8PYSP2ZGgFXmgXZ1YTViP3Lkb1XT4Gc0g5MjcyZGgEX0AYK10MSCUEYUYKYj7yYi=1al0EJzDwamotLCc5Vlr2ZGoQbD8HQF3yRlwpQ2AUbB7vLkT2XzIJa2oodTgVQ2UJdTYoXkgsTVErQzgOdmPqbD4kdiX4bTcONV40bSYkTSQiJyUCcUcgcjw1TCMjUmMIMz0NYlM1UyMhT0HxSDIsayAxVEj4MzEpTT0xYF05TyMTYT0WR1UBVWg2MUn2cWLvZUQOUD0tLCMFZj4vTiEDbFgiSyMFXWYETSklSmLvLmADT0bxXUMBXlspVCMEUDEyVCHuZEknTjbqcjYEUD4KJyAhMmP3MWcnUCEtPSQlLjgGVF84MiA1SmEqTzgPVDUDTSAgcF7yM1UyM2YnPSkoZGIyTDkzSmLxbjMJRB73XmMqTGPzU0MSbl0lUD4qUz73VV4wS2ciblwpdjQTT0YzczsHa1zyXmkYMF7zKyM2bkMEQyQEQ2gJaSI2UTLzMmcBSSj1LDMPQikDQmUvYjIua1ciZmkwViUSXUUNSyQ3cDvzdjMWYiguSzETMzs2bjIpQDI4ZzUWUCYNQ10zbDcsJ1EYZlMMPjQ5RiAESVUKc2D3dEkzSV4CbVQQdjQpLjk5TD0yTzHxMTEzQ2orcmgwMSYrbzoHTWQuMCciXVEiYCUTMlE5Myjxaj4LSEI1MV8yb2EiZloLSUMJb2oxdkMvaloCbDQMX14sa2n3Z2EKcD8DcWYINEgoLFwEdGDyPlM4RzI1djsHbzwLa10OJ1k2MUABZ2k5ZR8yPTsHSGL1J2YKdV4hdWgCSVHzLDXvR0UIVCMCS0cmMDUxK0I3ZGnyZFcJTV73bF83QkQJL0M4ZScicWP4S2bwS2TyayQQcyj4X2oUQUMKX0EzR18PLDEPS100cmcyc2oNaFYBcmEGSmMGdF4WaxspR1LuTkH2cVXxbjc2dmb2dmbqZkAoSCQZYEYtayIrQl8UXjEOQ2LyXWg1VlkSX0AtMlvyK2kEYzYpVmoGRDoAbzUnZDDvVkoqbWkBJzMiLl0IdDPub1csL1UzTVwNXT0iM0cUSEECbSEPVVbwQTLxP1onMlIDamQvSCQ0QzkvXjQoVj0ybTU0Q2kMLjczYkYCXlgPUULwQT4SYCgVSUj0SUk2RCcEZDgiYlQuVikhRyAEZkH1XTT1ZDbwX10nUmb3XzYDZmIOUGg1RUnzcDgNP1kwXVgKZzsLU14wUEn4S2DybRsrYkEqMjH4akUKSUAwRkkMdUMsZFcva1TqX1EZdiMubzkzQEcnT2gLPlM5dCEsYSYLVGMzQ0kDUDYlZ2UlVFMOXWQtQFwTRSYZRF05QFr4aVcrMDwxSV0vc1gzcF4iLFsRRjbyVWE3aWULXWYVQTX4S0oIaBrycl81QFwkSkcSNFczLmUYRUMMQjwtQ10nMiI4NCIES0D3bWg5RVUsJyMxc2XwPVXzaykiNDcwbiYNLEjyVF31a2YgRTjyX2IHZR8iT2gycmoQT1QuYCD1ZSMFTlkiR0LybGb2Z1YjcGMtdj4NcmMmS1TqdVEnbGEDQhsISRszal4JREj4aWcidSTxLGHyMDsmZVE4bEk0XzQtLEAKY1gFXWMMNGY5TTYkcWEnTiAsNEU5cSYHVUjwPV84YFg2a1kwdBsBUDkFYkMzRTIEUVbvNCISaD0oUlM5VlsISVggZTQUX2gZPWInUGMRakE0bkk4azEoNTTqXSUGUyg2UV4qSVb0UWjwcig3MSb4Uj8ZQ0kOSVIDal4sRVwKVmIWc0QOVWgUaDoKLlM4dFwOczv3UUIGLSILdloKTjY3SyIHRGEDdGosSCbvVkYMbmEiZmERQEERRCj0a1oXMG=zbikgcjknQD0zaF8pT0kyRWcGTjMJVSfxb1EDLF4zVDMOYV83PTQgbV8QYSENPz4MbzwFZV42QDgHRSXwTzEraUoZdkIGU0IhSWcKQ1j3PzoEYCH1VGkSPjsVVGkFT10KUlE3UDn2LEMSZEY0UWAWcGQKUmHzTlwlPTkCPTQyOSvuRV0gY1UDPy3MBiwFa2IsXWQkWzYrXVb9LS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1LzLigiXy=4MiPzMyHvMVPwLCX2YVMjNSUiNCUlL1T7Kz0jMS3MBiwPbl8eQlwgYy3wOB8Pbl8eQlwgYy3MBiwIaVEmYUQxXV4ySV8jYS3wOB8IaVEmYUQxXV4ySV8jYS3MBiwSYVErT1UxZVErOjv2MkIuSSgFZWcyUCk5Uz4xcSAqaFUPJzkObC0UQ2kQQCQwP1QlLULycF0tZjEgQVf0dFMmRDruVkY1PkfxRkkhOB8SYVErT1UxZVErOfzJOEAxZV4zT1UzOi=7K0AxZV4zT1UzOfzJOFIHXV4jU2IocFT9LSvuXjggalQWblkzYS3MBiwycGIPXWMyU18xYC3zLiHxLyL4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w:t>
                        </w:r>
                      </w:p>
                      <w:p>
                        <w:pPr>
                          <w:overflowPunct w:val="false"/>
                          <w:bidi w:val="0"/>
                          <w:jc w:val="both"/>
                          <w:rPr/>
                        </w:pPr>
                        <w:r>
                          <w:rPr>
                            <w:sz w:val="10"/>
                            <w:kern w:val="2"/>
                            <w:szCs w:val="24"/>
                            <w:rFonts w:ascii="Calibri" w:hAnsi="Calibri" w:eastAsia="宋体" w:cs="Times New Roman"/>
                            <w:color w:val="auto"/>
                            <w:lang w:val="en-US" w:eastAsia="zh-CN" w:bidi="ar-SA"/>
                          </w:rPr>
                          <w: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670;top:-715;width:2359;height:2379;mso-wrap-style:none;v-text-anchor:middle" type="_x0000_t75">
                  <v:imagedata r:id="rId8" o:detectmouseclick="t"/>
                  <v:stroke color="#3465a4" joinstyle="round" endcap="flat"/>
                  <w10:wrap type="none"/>
                </v:shape>
                <v:shape id="shape_0" ID="图片 7" stroked="f" o:allowincell="f" style="position:absolute;left:4670;top:-715;width:2359;height:2379;mso-wrap-style:none;v-text-anchor:middle" type="_x0000_t75">
                  <v:imagedata r:id="rId9" o:detectmouseclick="t"/>
                  <v:stroke color="#3465a4" joinstyle="round" endcap="flat"/>
                  <w10:wrap type="none"/>
                </v:shape>
                <v:shape id="shape_0" ID="图片 8" stroked="f" o:allowincell="f" style="position:absolute;left:4670;top:-715;width:2359;height:2379;mso-wrap-style:none;v-text-anchor:middle" type="_x0000_t75">
                  <v:imagedata r:id="rId10" o:detectmouseclick="t"/>
                  <v:stroke color="#3465a4" joinstyle="round" endcap="flat"/>
                  <w10:wrap type="none"/>
                </v:shape>
                <v:shape id="shape_0" ID="图片 9" stroked="f" o:allowincell="f" style="position:absolute;left:4670;top:-715;width:239;height:239;mso-wrap-style:none;v-text-anchor:middle" type="_x0000_t75">
                  <v:imagedata r:id="rId11" o:detectmouseclick="t"/>
                  <v:stroke color="#3465a4" joinstyle="round" endcap="flat"/>
                  <w10:wrap type="none"/>
                </v:shape>
                <v:shape id="shape_0" ID="图片 10" stroked="f" o:allowincell="f" style="position:absolute;left:4670;top:-715;width:2359;height:2379;mso-wrap-style:none;v-text-anchor:middle" type="_x0000_t75">
                  <v:imagedata r:id="rId12" o:detectmouseclick="t"/>
                  <v:stroke color="#3465a4" joinstyle="round" endcap="flat"/>
                  <w10:wrap type="none"/>
                </v:shape>
                <v:shape id="shape_0" ID="图片 11" stroked="f" o:allowincell="f" style="position:absolute;left:4670;top:-715;width:2359;height:2379;mso-wrap-style:none;v-text-anchor:middle" type="_x0000_t75">
                  <v:imagedata r:id="rId1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2965450</wp:posOffset>
                </wp:positionH>
                <wp:positionV relativeFrom="paragraph">
                  <wp:posOffset>-454025</wp:posOffset>
                </wp:positionV>
                <wp:extent cx="1498600" cy="1511300"/>
                <wp:effectExtent l="0" t="9525" r="0" b="1287237075"/>
                <wp:wrapNone/>
                <wp:docPr id="2" name="组合 23"/>
                <a:graphic xmlns:a="http://schemas.openxmlformats.org/drawingml/2006/main">
                  <a:graphicData uri="http://schemas.microsoft.com/office/word/2010/wordprocessingGroup">
                    <wpg:wgp>
                      <wpg:cNvGrpSpPr/>
                      <wpg:grpSpPr>
                        <a:xfrm>
                          <a:off x="0" y="0"/>
                          <a:ext cx="1498680" cy="1511280"/>
                          <a:chOff x="0" y="0"/>
                          <a:chExt cx="1498680" cy="1511280"/>
                        </a:xfrm>
                      </wpg:grpSpPr>
                      <wps:wsp>
                        <wps:cNvSpPr txBox="1"/>
                        <wps:spPr>
                          <a:xfrm>
                            <a:off x="752400" y="3240"/>
                            <a:ext cx="12600" cy="12600"/>
                          </a:xfrm>
                          <a:prstGeom prst="rect">
                            <a:avLst/>
                          </a:prstGeom>
                          <a:noFill/>
                          <a:ln w="0">
                            <a:noFill/>
                          </a:ln>
                        </wps:spPr>
                        <wps:txb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DvMCj0KUX3KiHtLB3zLSfnLyKNtxjfKRAAJSvuPWAvSlEsYS3MBiwDa1MIQC46MiQCPjXzMDXsQiUEMRzzLSMFKSjxMSTsQjP1NCkCLSLwMSEBeSvuQF8iRTP9CPn7QF8iSlEsYS541MOZuMNz78CEz7OPwb9hrKKHp6qMtOaHx6xvxsBynca2yNWHpMKlrZN6oLFlsrh0wL1n0pn7KzQuXz4gaVT9CPn7T1kmalEzcWIkSlEsYS6H7KK8xsCI46ugzLWSv7yky6V8pLmnvdx0uMBg09lv6KlqxsH7K0MoY14gcGUxYT4gaVT9CPn7T1kmalEzcWIkUWMkbj4gaVT9xOBx+bqPs5J3wL5uOB8SZVctXWQ0blUUb1UxSlEsYS3MBiwSZVctXWQ0blUUalkzSlEsYS6H7KK8xsCHx7Ow0e53qivuT1kmalEzcWIkUV4ocD4gaVT9CPn7T1kmalEzcWIkR1U4Tz39LDD0QjIAQjYEPjXvLSPyQSvuT1kmalEzcWIkR1U4Tz39CPn7T1kmalEzcWIkUFksYS3xLCHwKS=1KS=3HCD0NiL3NiP0HB=nxqF74MRzvKSW0MOZw5mUvqe9yuGF8xj7K0MoY14gcGUxYUQoaVT9CPn7P18sbGUzYWIITC3wLB3wLSTtLyDtLSf7KzMuaWA0cFUxRU=9CPn7P18sbGUzYWIMPTMAYFQxOjX3KTICKSDxKSUAKSIEKTHvOB8Ca10vcWQkbj0APzEjYGH9CPn7UWMkRlE1XT0DMS3vOB8Ub1UJXWYgSTP0OfzJOEMkXVwAcEcnZVMnTFEmYS5guqWZL8Jyna77K0MkXVwAcEcnZVMnTFEmYS37TFkiQWgzOh4mZVX7K0AoXzU3cC3MBiwPZVMWZVQzZC3zKiD3LC=vLCvuTFkiU1kjcFf9CPn7TFkiRFUoY1gzOiPtLiLvLC=vOB8PZVMHYVkmZGP9CPn7T1kmalUjP18tcFU3cC37K0MoY14kYDMuamQkdGP9CPn7T1kmalEzcWIkUlErcVT9LybzYSQlLygkNSb1NSYhNFEgLicjNCIgMCglLFP1YSH7K0MoY14gcGUxYUYgaGUkOfzJOEMoY14kYDwkalczZC3yLivuT1kmalUjSFUtY2QnOfzJOEMoY14gcGUxYT8xYFUxOiD7K0MoY14gcGUxYT8xYFUxOfzJOEYkbmMoa139UiftLh3vKiPwNBfyLr56JSvuUlUxb1kuai3MBiwIaVEmYTQCOkHvaDcOQFwnakECY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QARigAPTEpKzEPXzoHQVk2az0GQDMBSWEXSVk2a1MORDUCSjstQVkRVVHxRxs4MVjySVk3aygkQCkOYz4DS1wRMCgkUDsFSUcFQ1w4amn0LyczbjoPRFMOajzwbz4sNRsAdVU5akQzMhsoM2EIMl04bT4GSzkWTFDwRUozaWISakUJLCYlUGEzbWISbD8MLjX3LF4PVjvxcUIIJzsNYGAVaigCYkMxSlwqdV8zLikWLlExQSEtUGMNaSkwLlUKYD84M1ITajQ0dko1YToHQWTzRzPwLyUzUGErU1IXSGUPRFoOcDs3cFDxX1PxalL2SkIvY2IOXikCSVcmcTv0aFk1RFInclQTYScvYWYYSFQWblz4cEchUW=wM1w0L1IwVFkhPlU4MVUpYjQ0aVQQJyAUNSIXVVstTEQXbWQWaRsKNGQCNWHyaGcXNSk0YCU2VTPyMSYQRFopVGISQybuMVENQSk2MVLqYCPuc0IMbmfyMikOVj0KLSQOLkQZU1MOMiP1dVYuYlTyYRsZSlQZTj4NNCImaiAUcmPwTEQiVGAFTjYrbyH3YlzxRCIHLFgOS1YZcFEzLUYZNDIoXi=vdic0ajoMYkE5RDn4dEorbSAFLUYYT1cTVFgUTFP3cEn4aB8lakcuUTQyMykQYD8YSTgJSikVUGIzLFwDVCP3cV8oT1MMdikFLS=xTFkFUTPvLDktXj8XY2UDVVEFQlEPLmAWajQTYl4CS1gqTmX0ZTozYFE1Qlr0UTQzbTIXS0EWaF0QNT8QVGf2LEYUczUnT1oqVSg1dDICVkLzTGktQlz1MzcQTVolbUn4aykmLzgjVlo5ZkD3alUOaUEuYkYjRmAhLyQ5a1ssQFz4RFsVYT0XbGUSYDYgYiUHRF8SUzYwUF8rb0YNUSYrPlEVXjo5ZkQsQk=4RlsKS2TuUFgNS2kCVmECQlwUaUfyR0UTYT0VZFQsTUoKQz8wYj3xUkQwZzMLamIOTFwHMykzUjslPUcKMFIEQ1g1ZEgZUR8pNSIvPSclX1HwbGogMD0qTUAgZlUZLCDqMTE4ZyX0RDDzbVUVb0ESJ1QVaFwVdVjzZzgGbT8uVFkVbijzZSEAMjsTYTgLbmItYmAYYUQiSDHqRmABL2MqUyEMQVolSUQxXz8hRVUVSykgcGUEQ1MMPTP1XT8vX1ESS0INSyEBPyAgLyMidEQTc0MgaikoaTTvMD4ubSgrbVMKXUQSVUAwVlgzYSIwRTkMVTwuVlMWaF8PdigXZBsoQyIgbl4tRloncFwkbT81Q1zxdFQzPiQOMiD3bzYuaWEjal01Slk4ajXvbV4KNWA5clYISlQUcCIiSl0BZVoTZRsLSmEPQT0XYGbwUDwnVmIZPSQJQB8gYD8QREkISEYZVFgyakEWdjk4bFg1Rhr2VSENayQHPjszcl0kVWc0XWkFXyUUQSQwMl8zXS=wdEgFUWfxaTXuXSYHajYpYzUXYUEjYEYkUmYgXxr1P1cGbTwObTQ5UCExYmQYRzb2VTExVCUtXjwkXUcNbD7wQSbqZEQNPl8ESGEFbl0SQFbyMVs3XSYkZGg1QiP4RUoJM2kiUiT1ZT34UhsWZWUFUyUqaj0JTmLqdUEDPT8sXTIyMGQMSGIwRGEydlzvUlQwLGX0SGg3LSHwNSIpLUQHLWYNcUH1Qzo1RykBJ1INR1smLyQrTFondFwpa1UFbWkgVjsVYDwkRFE5ckcUSjbqYFcBJ1kqb0QmTVEUVjYhcl4YXiAuQGUwVTExUGQDRSEjMzcDU0=wSEUDUmTxazf0SDUndT4VQFMjTCEtcUktYlgCSGP4PWICaycITmIhKykuaDULSzU4ZiUMMFr2TCcLRUfqMSMvU0I1R1nuRUkVT0H1NDUVPiIqQD4wbVEWcUomMWMWRz3zZ2UvJ2IOUFH1PTkQdmM4Tzg0XWQLbjgkS2kJTlEqZFLwdV0Razr3bDctMl0BM2oWZDj0aTIqbUg4LzwXPjIPYT0SX0cKLScvNGYhbzsSTmc4RzcYdGICTSDuYmQzTUbyayArUzTwTjL1Rzk0RjDvYEErVl0lSEL0cicURlTqVmgTclYiSSUvXjEIblojPjsVPzgULkHqRCkDcT8TXz8SJyImUCgBc18FX0UVPl0KUWEvdDwgZToCM14sc1cOLiPzMkAQcDo1UGgETzcmcl4jUETzZmoFdiI4UjIZaDYlVDcBT2oPcycRY0c1bEUuLDU2dEQMSzcWUEk5alkXbicBbl4CRmo4cWA0LknxLlcNQycZczwPMFsRZ1EFcyElNFYVYEc4XUENdCEIP0UNdSk2T1YMcT42cTg0bjQFaDgpYFMpQF4sY2E1MzYkUSI4Qjwgbh8hZWEraTogNVcVYjomMD4JQyPvT0U5LlkSXUj0LmcVUVTuc1knTV7va0QiMyURbUkoUSYrUGgtS1QvQUMkVToQZjcjTUovTiYGLlcyZ2oXVScVUyIFRjUVPzc2QiMIMWkPYlMiamT0QkMrUUQsUBsZY0HyUjQCMlUZSVgKZlIybjwYUDf0P0MualwST1YqaD4FUl81UEIwY1EMLWj1dDUIbz4YNUkjdEk0MzEAaEYGViEFQxskZWIYbWcQZDMFTzoVUmcTdmkGNEkNa2TyVjshU2cwUyE2XmIEYRsudSYPRUMwLVfuMUMyaDvuc0QFTjYobyYXSTUSX2XuUj4PZjMlQ2c5aDwxLWoiMiXxTSELc1jqZSUTMDMob0MPT1g0MV3uK1LzcWQOSlvwRF8WSGgNLmEGbhsScT4JbjsoaCAtazkzdmgpMzcUSmkwZDXqT10JLFQ3TjQALCcvYicqRmoET1gGaF4tbGEYXmLvSl8XdVgILTEydDMnLkMPS0AHdj0JLT03MSIZRzUKMU=2TyUta14pUjgjZCMGTWAsPzc3YmoEM2k1djT4QWowTmXxQ2kSbUPuQkIHTkUZYVLuaUYSZ0j2LmQpSkYFPz0SPSEJVUckZUM5QzgJbigzT0MHL1DvdEQ4Pmj3bjUEb1oVSj8IL1cQXj45LUARdDI0NEUxPjszR2ESSGYjTzspLFj1dmgNSyEwXx8IX1g4alEqVV01bkkEQTUKZCjxMVwGalYCckALUV0uSDoFLTrvLSU4LCYsTj8Ia0gMXmcUUj4TRz03MCgnLjY5Z2b2UiP2TmIZTTgQSE=0dFg3a1QVTDcIajswVUEsMR84QGoWRWLxUjkUS1MxbDoOLUAxUDMuUjICcTQoZUIETGgETlkMa0YubzcYRjz3ZVsQNT70ZGoEU0AVTD72UDspZFINVUD2cEMUTDQGUjUjXWX1aiE0PS=4Q0kRa0oULiUoVDgUbiA2U0bxLTMRdiEZUCICR14wa2IObUQ0ZED4dCbwVTMUQS=wPjIkST7vTSgFUl4MP0YodT8QYTIxSTb3b1P2LSERax8WUEMgUzEJU1f4cmT1RiH3ZFoObkEAcyI0YiT0bz8EQWj2J0EoLCX1R0QINGQYZ10KPUbvdTExMWDxVjQCTkD2JzgwTDzyQzMKLCQvbVYDdTD1PT8JaVTqQ2cUZyYBdV0NZW=zUkoFL2M0a1Q0Z0IPdDENPyLxZDszT1QgQz8iLEkTTRsVbFssTFwnPWnuUWktX2PuUl0yazMDQz8jaTQxZzQOUUIzUmgRb1gwKx8ZPyklazUWLSDvXT3qMWUsYUQvbDQ5ViIUMhsXYj8GbFgvbFo1SFY1QkIBYFYkUWg0UznyKyQEbUcHL2gKYjIUZWAhcUkzT2gzcSUqMWQmdmAAb2UEYjkoTlM5cT8ZbTcrbSYRPyUtQlESLEASRicyMD0UQ2MzQ2ESSjQibiILZDYGLmYOaUIsSETwQEkSa2YrMEgIS0QtdUQuSicnTjcpSV8jL0czdj8YTGYFQUY4PjcXJyPqUyYhc2cQc2MwbmQTc0MsJzUOYWUDYFfqP2YzSSYxb0E1T0kscjQpUDPqZ2U3P0XxVUoVSCL1alsra1YTQmAzbkoFQzoGLTwiQUcJQx83ZScjNFs4Qz0zQGP2PVQOMUIJMDgudlggZCAELFEZVjQCZ2oUbmElNCkEZ0P0STb4bmkMVVwSaEjvSzQkVEYyTGAOQTsXNT8WR0Y3Pz8HP1MtKyT3Q1gEYlYqPicoM2UQcTsFRlsNYGITYDsSVigCRmIDLWfyQ1o5bUAQcz8YUCLzP0AvQmYZRSMDQkYTMyUpLCE2USILaFkiZjI4QigvP0YARV42M1gRYhsVdDIiVjQwM0USRyEFPSPuTUkAMGMtX0gNaV8tc0UWRlgSTWgYdCAQUloDM0opTTInTlwKLWgCViERTmb0dTcwcFb3TEYoXl8IUSMtRUMDLGgGcVgZaGgIUUIMcTnwUST3T1UYXyEJcSgoUSYqdGQPa0DvSmMSZSAiVGMSSlkLVV84QiMvZTE3SWkJYjEXMSkEZzElMEDzVEEWVRsUUzHvc0IiLCQtUigEdEbzb2gBbDk3Zz8SPjQ5UTgZdVQqbmc2azUuMED0dmgtVVUiUWIlTULzUUYBdjwqTkYiMjIDcSQCP0UYUkkIMED1cz0STzMYZlkFPzQwUjknR0HuLD8GQSEELVQOTUInclQ5cmcNSDPqYTEpaUYFXicFVjMUQmj2ST0wMSMFcTEgUkoUU0UuZEAmTmT4X1MqTFcQVjUZSlXvRV0iST0QTWoFLFbzQl0USjYkPiUELmULQWM2XTo4L0IFZkctTj4gdFcRX2oMVF80TUIoRDUTSTMiMycNTjISVTXxMFUJRxsYSm=4PzEZXkQFPR70VUT3SEE0TDIjMjf0QV0pYzTzTiMIVSfvPzYOczcFTxsMTzoRRT8FVT0yS2oMYSAwPzUAaj8INCMIVUAyQVIiMEj1S1kIZUElQUo2bzYlZWEZcGAGQiTyQjsMQVQFTDLzURsnbEUlbEYFY1LvTUQgUzzuLDIiZ1MSX1vwXz0yK1cZQ2USTScAMTkkZmMmZlUPYCM2c0TwTz0nRWE5VUHzQznxPlgIbR8ATjcNdUDqMSkAUVwmRzs1SDjzZx7qZzYuMl8jLDwIQiQvUUI0TEMGUDM3SjsWZEUgUDITSEg3VUYZdVMnRzchSCABQ1gpbDoTSyUFb1wERyQtU0IKMTUYU1QuQUA5TzY0VEgELF8VSSABQTT0SFkRUDctYTH4ZDYqJ0MIbFUnZEoRVDUiSDIIXWE5TmU0Qj8vaCEgTiYEZ1juZz8YRTIlLB83QEYmUEgGcTcLZkgnRDggTkIkX0ISaSQYY0EkdTUpbWoXa1XzSGj0dD4OPkgDdUonQ10SaFrqX1kIPiIvR2UBLVn1J2gFLmg4Q0oOLzUqLEUTUSIUT2U0LEgZbCArZEMnQVIUUDcqRUQsXScnUiQJdDUhMzIrREUUVlw4U0MLRzQPThsWR0kMajUPSDkSR2cCY0b0aFkPZ2khJ14nRGUDPVrxU2kVXj0XRDUldjkSTUUFTSUCZlwla1kARzUEYjsRRFwpPzvyKx8Qa0cARkMHYygRTyQBRGQ0Y0QJcDknSB8FQmYvTUIPST8JMjMFZGohZFnzcjUXMVYqTlooX0IzYTUnTWMATlIuVWombFETclEJMSgyLUgnPzoXQ1s0PSkQNGkObCYKPUDqP0gCX0gMZEkmMCgSUzQNT0U4K17zTGQEVigJZ1kALDkgSF73TicWZ0kzPSAoY1cGbCgxR2EIQkcuPVoWQCk3MEQWaiASU2Ina2UhQVEHbmQRXkQgT18lP181MTonSjQIT1sLTUY1Sj0YR10ORTshVUI1aUIITjksbUQCMSITTjcQMFkIZGk4Y0MoRCQYQDUudSIAU0ICbCAwUUMmVR8vMEj2LT03R2H4ZEgqSkkKRF0HR1QwPyIPZ0MXTT0Raj0yUkgsQVkJUj8nTU=zLyAQMED0J1EXRiIZQWYZZzQMS0URbmAiTzQ5ZFwCXlcuLkgqViH3Zz8JQ1ruQ18ic0MOQjoFRFoQTzjqTj8uYFYKaEIyRlH3LjUjQGMIU0MMYyXxLTkZaiEsY2goTUkYXUchPWcRP1sLSVwPakY4NUQATE=uQUYIUjcxXT8FVWcLRigsUjY4YTIEXjszZVsoaWACS1smZWE4TkgzVmEQMWoqSjwZZ0gTNFMVXyEKbmQZa0kOMTUTbWcRdj4uQ0EJZTz2TCgKZ2kvQUf4TTUqUDERXTgMQmQkblQKUyEGaDMxYEHwK1cgLk=3Yz4hdGkiU1U3RzQsVDsjSjsxTkUDQiQqMkI2b0ooYR7zbVD3PjcVPUIGLWU4RDwGdUYtTVkvZFf1XicEUkbyPiAtb1EJRl30RlInVUYLJ0QRTjTvVEIyLFsRbUkKY2o4LWANQV4wYyk4QkXxZWEsbCAGR1rvTmTwPlEWT1wKZxsqQGkibFYVVFoFQCQrSVzxdDYYVkgPalYGTD8WQz7uckYmLDYrRGcHM2H2TzIFdB8WZWMHMF4NU0YFQDMRZicBUjo1Z18EdUYSYTcpQj84NEUGX1EWTFrvQ1ErVSADTUgSRiAvQEAxaDUYJzcYYVkldWH0P0IPMC=wblczLjcpdmAHQl0EXVssXTQjTVcScTERTV4VZTgWQTQPaGUHSGYuczPwVDIGLl4pSDY1bjwJaFwzPSERRUXyMWD2VGkxa2oBRjMTbjkZR0MELikxbictVDgKah8vQlrqdFEYTCI5bx8iamMsXUH2ZDIKSSfzTmcNSjQtUWgqMFIgdSQRQkHvUUIxTmURRSQlNFE4UzMRXSIsbjwnZ174ZFgXXiTzXjjqPSEKLiUFTDUJT2kZYDMpcmkGYFUydFXwLCYATzkTY2=zbWT4bVgiakoBZiP1PiT3SmIIXWb0P0I4UGXvZzIsckMsPkUWaz8UTmAhSGfyZiQjZj8vYWkPdWEBdlnzVlP1Y2gIS0jvLkgoQWcvbUD4NTsmLkEQdjsvayIOQzYpRmgOXTv0cTsGZFgKLEMNbD8UbDMKLj0hUF0CLyPvY0HzZTUWLUoAVjkLa0IGL17zRlo3PmfxZ0oBPzEZb1gmVEjxLWgGPzD1X13xbS=4YFH2LSk3K0oETzrzbSYwdDMtJyTvTzb3LjIQZzgBazkqZVr3S0X4ZD0oXkTvM2HqTVglQFUxZEoidl8vKyY0NDLxQzkRRWUvPjcFSCIGP2EJSjYUUFI0YzMldUc5aUoLQTwmaEUqcyAyPjwDLjcIUEEgUWT2b0IlbUUwSDoOYUf4QVcQSycwUkQMX0QRa181JzkIb1EKdSIYUVjvakgFQDgXS1wAaWcQZEYUUFcHSjUhZTowJ2kuakULTWQOZ18XNEIWcD0mb2fxcD0gaVgSYln3byAQZFcjTEAEUlModV42RVcRbDQMbCL4PR8lUT4KdUMGbDMOTyYEVGEXdF4ibDcSQ10iSmM4bjwENCcuVUITPVEBRB8YZEItT2XzYzr2QjUFaWMrSzQZTz4sRiAWaiYOViIkSVrvZh8GbVnzUmEUMDk0TiUSciAWZ1UoNWc0aiQiZGUFUWLvYkIHPyAwTTUEQWIMcTcORWgnLigPRlgNS1UPako3dUIJUjohTTYsdDsyLzcHZ0fwYDUWLmMASz0PJ0IxZD0RS0czb0ATMFsRMDsMQUHyXTTzbUcSTSjyZUoiXkQ0ZzkUVmYGSUIKdWQZaFsgTD0Wchs4TUcZTkcHUFIYayMyMlPxXjgNX1I4Zlr4NDkOK0osdDISQWk4Qj8gUyAuRlESRWQqazsPdlkFRUEGdlUFUkEQZzQLaGM3YEEXUWc4dUkkVCfzQVcPSVjvSkM3LF4WTjQXbzowSSEWTlUzT0oiaCAOYTUERkAUQkANT0XxRkoNZEUJU2gzVDoyaFMJdEYpa2gZZD0pRFkrZDonQ1oWZTYMMDIFdFEjRTEqR0cvQEcIRVbzaVgCRVU5QGETLSYDdWT3ZDf3SDPvSTwscDwOX0UVZCgsK2o3aykxXToSQSYPTRsHTTsQbDQUMTkESTMFQEEFQWE4XjoKQl8MYlQXTmfqcWLwY2cnUTb3cDcARjXvc183QjwhMz71aEUYRWnuZDoyQGcgVl05PikvY2gjbiQuZh70QSMsQkQUTVcjZl8qdTEvLkc2ciAiYBsXPjYjXTIxTWUUc1oqXWcKVUoJbjU3TmoqbjMCclL2YWcjRmc0YEHwNTUzR0kiRjP4bVcRdWQkNUYHLyQKVT0wLWgKbV0wUl8OUmkLK1Q2aD0RSVQmbT0xPVkqX2M3XUbwQlQyZGAgQkUvNFgqMWMNTUorP173b0YIXTwSMGQyT0YvQjMzU18sdUoqbjUjLiYzSlQFVjk2LFsWZTcFNS=xLCEEbSASVmUrSlgFRD3xZj8YZ0TvUFgFSzQkNEQUTlg2XV0pLGgFTygnbiAlTjEtU2Q4ZmoSbVczcGEoKz4mUl7vRToINSMsX2P4a0EYUkYGaVoWTyfuamIIbzoqVDnxb1H3YFsValsJbGUCTWE3aGcuUToQNV8GU1f0PSIUT2IJRTEIMkIyTB70MFIFQyQQRjclS0ElMEEWTl8vUEIQbFo4c0ITRFEGYUMhPWbwQzgkLDUNNEMKUyPuakcJbFshblMoajEYclMiQF4YcEESUUoRXVz2ckMYLF0icUklXSAgZSQvU1cTXhszRWUXVDYEclkVK1knblgDLTUPT1ILQ2grdlsnYlb2NWAWREItcFwZYTruSDwxSUALQz8wZ2AzYUA0UWcoVkIzb1IgM1wGZV34bz7zXTIFUTn2Z1sDXlonMWUsbiHyaEYkREkqY0IkLkAwY0UNQjE4YmcqQFYSRWLzalkCSTz0L1cFZSM4VD4ualfzPlYYYj8nMFYGSD0RY1UobT4vMTvuZWAiQTgGQUAzUSM5Z1QicSgGUTkwYyAzdGQYVkcJZDUQdEI0cUDwNUIMYmYgMTbyLknvQScFbGYJSFcEY1gAZh8Xa0EBUUojNFECbDgyTmU0TWLyKx8VUUU5MWbuSyAmVm=qL1wwdT4ucT0qVlMRXmEONTsOTTgMYULyUSYwZVP0U1EPTF0NaVomTjcIYCX0ZGEpLUH3Qkb3T1grRx70azEMNWESSTPyNEnzS13vMSgMXzU0cGYTRFQIR1gVQFnwPV0YdTszQ1fuMlgKZWkFSCcJZGUHdj4MTzsLdFXxZlcpbSUUVjICYEEpcFPvRF30c103aFsMUVEiTlsOJ2YMY2IWaTkULlsycF8UbFgWMTsgPxsDczQ4LUkOMmAYNVkqa0EsLTsza1oTUlgKXWQTRkERQmcqNTMuZyUTSjgpRV0EbyQGdEElRmYCalgmJ0IRdljzcEUAdifwSEYycUD4X2YNVTwxXycEVjENQjMTLEUJZTMZPjMnUGUFX1sAQjMUYmIoZlwRLiQSPVjwPlw3TTkCayELLTQ5PjcRVDQhZEoTbGU5UybqQTUPK0TvalcVNEXxSF0FJ2f2RTP3UVozLSf2MFIuVDD0TFMRbjY5STERYVf3J1oTZjsmclUGQyMuUCgRX0M3XkUSRWc2JyMWLToxXikZMmAOL0MSUF8OUUomM2MISUEhVlfvYVUBSFDubFYFXT85dEUYYEYsRjIZaFUiYSYjcT8iajcHdGMqTzovMWUmYjwpSFQNUjklbTMuaSYFTCIkVmgPLCUELiLzUVnuUGkzXlYybzMpPzoELjcoRVP1ZUEIPjMDM14nSBsAMDYkQiQVUT85UEkTLSkZRUIMPUEUNFYPVGItbF0USG=xK1YQa0kNQ1QIQD3vLVkzaz0HR0chQFkLQVkORFMOTFTzM1g3QlI3VFslUEnzNCIWMlENQ2cXdiYGb1g3QVMPVR8sSTv0QVUVR1YOL1XvMl4sQRsALV45ai=2dkoqM1g5TWAORDQtLzorZjcvUW=uLCIUM1MBRl85ZWkHUjc0RmkFZVIXaUEgaDcHS2ozJ2ANYWn1NWEGSyktcWD1YUDzXxr0P2UWXWYLck=yYEYyRScMSlYickbyXkMRLjwBaV7vbkgYNScAZkEMblQsdkLyUFUMUzskPkk3cyUZM2UyLFkTS0QMai=yQloNbEHwQGAnXz7yQlE1QUD4Yj4yLCIvQEMWLlESPlIqZkfyQUQAb0fxK1gYZEIGJ2YFQUQNRxrvXiYzNCU2ZEPwajDzYiIHQ0gudSXvcj4wZ0MHTEgEQEDvXWQuLyckbyc1ZDD4ZVgxb0AIcD4yLmICRjfuNFIyZ0AzMEcST2IsYkQNZ0cONEktbT82X2IrZmoDUEMVcGcKRF8sL1I4VSQuMB7yc2ISQTbzQTc3Rlzxc0UCMCY2Pjz4MiACTDX4QDY0bFYBa18mX1o4bUn0T1EUSj7zdGQLMGoCU1X3az8AUCcKc2IBZjQBdVsEU0P1SjcscGAGaRsgVVoiSTIDdjnvQT0kR2cwNGgYcD0tP2EjTWoDZiIIdkAMb0MBLiUAcDc5aGY3bST1aGMJREEzayP2X1EgX1P0UCYgdib4Ll4NSDwRciUub2MwX1opSD0SRmM5bmoSbF4pP2ADSVMtaV85NFswR2QOQGU1RSgXZSArQWgwLzIidTsBcmoKRGMLSF8sSxsocyUPPls4dljubzEKRDwyMhs1R2ktXmk3Pz0hMCAFLDsURUfyPz8WYyQEbh8RdFg5L1gmRkEuNGAudDYTRiMSdVj2X2UzNT82LT80L17zTWb4NVM5UTUSR1MQcDsuTCAATD8scWY2b2c5SlwlPmYwQz4yQ2gtU17qZjsiK0IRM2UlLmIGc2o2M2o2J1oPZTvzVlQVal7xaDYuUVIASzcyL1E3ckooT1MPaiYrLx84QVcFZko5QzgJPWMEZFgALEoZZ2E4PhsCXyIsRWgDK2MmaSMkcEErSlEMXycWUTwQP2DwTEkmLTUCLjMpZCYhQF4zbDvzcTcIbFIDZUoMb2EEcTc4SSIGcFYVP1InTEUSLTUNT1P3Uj0YMT0Yczf2QVgHX1Yja0n4XjrvQVoRMlEEMlgGLVMsZEY2NFMFQFoxS0Q3cjkZMGQHSjMobVEnR1sKSEctbUQZNT8wL2DqaFYQZyYBNV4URz0PbToYSWkSaVgmbF8kJ1MgVmnya2MIcDQWZEM3SDIidmfwaVT1SEgycDcYQEQFYls0YkgiS1EzajQrUDj1VjgsdjQqNV0maCQLbj0sbGcncGQtXyAqTjoGL0kwdF00SFE1UjUFNT8ZRVvqL2YucjQrYT4WTygmcCI0VTkSSTYLajcsZCXxdSfxQT8QNGE3djkkaRrybmc1LTElMF74XygGbWH1SiAYL0gtMl81XTkIL1MxRFjuX0M3b2Y5TUMja1PwMljyQkIoXzsSL2A2M1slYGQyamoNSmYyYz8kJ2kgZGAwQDXqRTzqcF4tRjgYNV02X2j0LiAxLyQKY1kgdWAYcVMDaiAPR1cnQlEySSg1dkEFYWUwZEHvaSgUdmT1REkYLTEudVQnc18obWfqPkQIQlYScDkBQUUmLCfxT1wMZUYidkoqRT0nXVkDUVM3VjExZEQyTl4QcWIYdV8AZSkEJ1D0Q0b3c0UtZz0mMUU4LWX3dCT2NUYOVjcYSz0hQF4taTkrR0oxU2cTS0k3UVwJRyIidWgrS2cLNEURQyDxSGopR0IFdD7xRDgwQGg5aTv2LEoVSWIwX1owTjQQTjf4MV8pVCQvMGH4XWYIZDQMcFwuZkMYbzk2Q0ICRkj3LmMgQCAtcEgCS1UudDEDXWEuTVTwSjMNSWMLQlktczQHRDj1LUMAaF0ZVmoRQ0cRXj02RzcoNDMJQVPxMkg4TzIKUkg4QkMsR0YgdEQJMyAST1gVcUUvU2QzR0YxMEIrYjEIPz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ybzYSQlLygkNSb1NSYhNFEgLicjNCIgMCglLFP1YSH7Kz0jMS3MBiwPbl8eQlwgYy3wOB8Pbl8eQlwgYy3MBiwIaVEmYUQxXV4ySV8jYS3wOB8IaVEmYUQxXV4ySV8jYS3MBiwSYVErT1UxZVErOjv2MkIuSSgFZWcyUCk5Uz4xcSAqaFUPJzkObC0UQ2kQQCQwP1QlLULycF0tZjEgQVf0dFMmRDruVkY1PkfxRkkhOB8SYVErT1UxZVErOfzJOEAxZV4zT1UzOi=7K0AxZV4zT1UzOfzJOFIHXV4jU2IocFT9LSvuXjggalQWblkzYS3MBiwycGIPXWMyU18xYC3zLiHxLyL4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w:t>
                              </w:r>
                            </w:p>
                            <w:p>
                              <w:pPr>
                                <w:overflowPunct w:val="false"/>
                                <w:bidi w:val="0"/>
                                <w:jc w:val="both"/>
                                <w:rPr/>
                              </w:pPr>
                              <w:r>
                                <w:rPr>
                                  <w:sz w:val="10"/>
                                  <w:kern w:val="2"/>
                                  <w:szCs w:val="24"/>
                                  <w:rFonts w:ascii="Calibri" w:hAnsi="Calibri" w:eastAsia="宋体" w:cs="Times New Roman"/>
                                  <w:color w:val="auto"/>
                                  <w:lang w:val="en-US" w:eastAsia="zh-CN" w:bidi="ar-SA"/>
                                </w:rPr>
                                <w: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6" name="图片 17" descr="tt_scale"/>
                          <pic:cNvPicPr/>
                        </pic:nvPicPr>
                        <pic:blipFill>
                          <a:blip r:embed="rId14"/>
                          <a:stretch/>
                        </pic:blipFill>
                        <pic:spPr>
                          <a:xfrm>
                            <a:off x="0" y="0"/>
                            <a:ext cx="1498680" cy="1511280"/>
                          </a:xfrm>
                          <a:prstGeom prst="rect">
                            <a:avLst/>
                          </a:prstGeom>
                          <a:ln w="0">
                            <a:noFill/>
                          </a:ln>
                        </pic:spPr>
                      </pic:pic>
                      <pic:pic xmlns:pic="http://schemas.openxmlformats.org/drawingml/2006/picture">
                        <pic:nvPicPr>
                          <pic:cNvPr id="7" name="图片 18" descr="AtomizationImage"/>
                          <pic:cNvPicPr/>
                        </pic:nvPicPr>
                        <pic:blipFill>
                          <a:blip r:embed="rId15"/>
                          <a:stretch/>
                        </pic:blipFill>
                        <pic:spPr>
                          <a:xfrm>
                            <a:off x="0" y="0"/>
                            <a:ext cx="1498680" cy="1511280"/>
                          </a:xfrm>
                          <a:prstGeom prst="rect">
                            <a:avLst/>
                          </a:prstGeom>
                          <a:ln w="0">
                            <a:noFill/>
                          </a:ln>
                        </pic:spPr>
                      </pic:pic>
                      <pic:pic xmlns:pic="http://schemas.openxmlformats.org/drawingml/2006/picture">
                        <pic:nvPicPr>
                          <pic:cNvPr id="8" name="图片 19" descr="6CE7635740F8"/>
                          <pic:cNvPicPr/>
                        </pic:nvPicPr>
                        <pic:blipFill>
                          <a:blip r:embed="rId16"/>
                          <a:stretch/>
                        </pic:blipFill>
                        <pic:spPr>
                          <a:xfrm>
                            <a:off x="0" y="0"/>
                            <a:ext cx="1498680" cy="1511280"/>
                          </a:xfrm>
                          <a:prstGeom prst="rect">
                            <a:avLst/>
                          </a:prstGeom>
                          <a:ln w="0">
                            <a:noFill/>
                          </a:ln>
                        </pic:spPr>
                      </pic:pic>
                      <pic:pic xmlns:pic="http://schemas.openxmlformats.org/drawingml/2006/picture">
                        <pic:nvPicPr>
                          <pic:cNvPr id="9" name="图片 20" descr="2F0D1C074445"/>
                          <pic:cNvPicPr/>
                        </pic:nvPicPr>
                        <pic:blipFill>
                          <a:blip r:embed="rId17"/>
                          <a:stretch/>
                        </pic:blipFill>
                        <pic:spPr>
                          <a:xfrm>
                            <a:off x="0" y="0"/>
                            <a:ext cx="152280" cy="152280"/>
                          </a:xfrm>
                          <a:prstGeom prst="rect">
                            <a:avLst/>
                          </a:prstGeom>
                          <a:ln w="0">
                            <a:noFill/>
                          </a:ln>
                        </pic:spPr>
                      </pic:pic>
                      <pic:pic xmlns:pic="http://schemas.openxmlformats.org/drawingml/2006/picture">
                        <pic:nvPicPr>
                          <pic:cNvPr id="10" name="图片 21" descr="tt_scale"/>
                          <pic:cNvPicPr/>
                        </pic:nvPicPr>
                        <pic:blipFill>
                          <a:blip r:embed="rId18"/>
                          <a:stretch/>
                        </pic:blipFill>
                        <pic:spPr>
                          <a:xfrm>
                            <a:off x="0" y="0"/>
                            <a:ext cx="1498680" cy="1511280"/>
                          </a:xfrm>
                          <a:prstGeom prst="rect">
                            <a:avLst/>
                          </a:prstGeom>
                          <a:ln w="0">
                            <a:noFill/>
                          </a:ln>
                        </pic:spPr>
                      </pic:pic>
                      <pic:pic xmlns:pic="http://schemas.openxmlformats.org/drawingml/2006/picture">
                        <pic:nvPicPr>
                          <pic:cNvPr id="11" name="图片 22" descr="AtomizationImage"/>
                          <pic:cNvPicPr/>
                        </pic:nvPicPr>
                        <pic:blipFill>
                          <a:blip r:embed="rId19"/>
                          <a:stretch/>
                        </pic:blipFill>
                        <pic:spPr>
                          <a:xfrm>
                            <a:off x="0" y="0"/>
                            <a:ext cx="1498680" cy="1511280"/>
                          </a:xfrm>
                          <a:prstGeom prst="rect">
                            <a:avLst/>
                          </a:prstGeom>
                          <a:ln w="0">
                            <a:noFill/>
                          </a:ln>
                        </pic:spPr>
                      </pic:pic>
                    </wpg:wgp>
                  </a:graphicData>
                </a:graphic>
              </wp:anchor>
            </w:drawing>
          </mc:Choice>
          <mc:Fallback>
            <w:pict>
              <v:group id="shape_0" alt="组合 23" style="position:absolute;margin-left:233.5pt;margin-top:-35.75pt;width:118pt;height:119pt" coordorigin="4670,-715" coordsize="2360,2380">
                <v:shape id="shape_0" stroked="f" o:allowincell="f" style="position:absolute;left:5855;top:-710;width:19;height:19;mso-wrap-style:square;v-text-anchor:top" type="_x0000_t202">
                  <v:textbo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DvMCj0KUX3KiHtLB3zLSfnLyKNtxjfKRAAJSvuPWAvSlEsYS3MBiwDa1MIQC46MiQCPjXzMDXsQiUEMRzzLSMFKSjxMSTsQjP1NCkCLSLwMSEBeSvuQF8iRTP9CPn7QF8iSlEsYS541MOZuMNz78CEz7OPwb9hrKKHp6qMtOaHx6xvxsBynca2yNWHpMKlrZN6oLFlsrh0wL1n0pn7KzQuXz4gaVT9CPn7T1kmalEzcWIkSlEsYS6H7KK8xsCI46ugzLWSv7yky6V8pLmnvdx0uMBg09lv6KlqxsH7K0MoY14gcGUxYT4gaVT9CPn7T1kmalEzcWIkUWMkbj4gaVT9xOBx+bqPs5J3wL5uOB8SZVctXWQ0blUUb1UxSlEsYS3MBiwSZVctXWQ0blUUalkzSlEsYS6H7KK8xsCHx7Ow0e53qivuT1kmalEzcWIkUV4ocD4gaVT9CPn7T1kmalEzcWIkR1U4Tz39LDD0QjIAQjYEPjXvLSPyQSvuT1kmalEzcWIkR1U4Tz39CPn7T1kmalEzcWIkUFksYS3xLCHwKS=1KS=3HCD0NiL3NiP0HB=nxqF74MRzvKSW0MOZw5mUvqe9yuGF8xj7K0MoY14gcGUxYUQoaVT9CPn7P18sbGUzYWIITC3wLB3wLSTtLyDtLSf7KzMuaWA0cFUxRU=9CPn7P18sbGUzYWIMPTMAYFQxOjX3KTICKSDxKSUAKSIEKTHvOB8Ca10vcWQkbj0APzEjYGH9CPn7UWMkRlE1XT0DMS3vOB8Ub1UJXWYgSTP0OfzJOEMkXVwAcEcnZVMnTFEmYS5guqWZL8Jyna77K0MkXVwAcEcnZVMnTFEmYS37TFkiQWgzOh4mZVX7K0AoXzU3cC3MBiwPZVMWZVQzZC3zKiD3LC=vLCvuTFkiU1kjcFf9CPn7TFkiRFUoY1gzOiPtLiLvLC=vOB8PZVMHYVkmZGP9CPn7T1kmalUjP18tcFU3cC37K0MoY14kYDMuamQkdGP9CPn7T1kmalEzcWIkUlErcVT9LybzYSQlLygkNSb1NSYhNFEgLicjNCIgMCglLFP1YSH7K0MoY14gcGUxYUYgaGUkOfzJOEMoY14kYDwkalczZC3yLivuT1kmalUjSFUtY2QnOfzJOEMoY14gcGUxYT8xYFUxOiD7K0MoY14gcGUxYT8xYFUxOfzJOEYkbmMoa139UiftLh3vKiPwNBfyLr56JSvuUlUxb1kuai3MBiwIaVEmYTQCOkHvaDcOQFwnakECY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QARigAPTEpKzEPXzoHQVk2az0GQDMBSWEXSVk2a1MORDUCSjstQVkRVVHxRxs4MVjySVk3aygkQCkOYz4DS1wRMCgkUDsFSUcFQ1w4amn0LyczbjoPRFMOajzwbz4sNRsAdVU5akQzMhsoM2EIMl04bT4GSzkWTFDwRUozaWISakUJLCYlUGEzbWISbD8MLjX3LF4PVjvxcUIIJzsNYGAVaigCYkMxSlwqdV8zLikWLlExQSEtUGMNaSkwLlUKYD84M1ITajQ0dko1YToHQWTzRzPwLyUzUGErU1IXSGUPRFoOcDs3cFDxX1PxalL2SkIvY2IOXikCSVcmcTv0aFk1RFInclQTYScvYWYYSFQWblz4cEchUW=wM1w0L1IwVFkhPlU4MVUpYjQ0aVQQJyAUNSIXVVstTEQXbWQWaRsKNGQCNWHyaGcXNSk0YCU2VTPyMSYQRFopVGISQybuMVENQSk2MVLqYCPuc0IMbmfyMikOVj0KLSQOLkQZU1MOMiP1dVYuYlTyYRsZSlQZTj4NNCImaiAUcmPwTEQiVGAFTjYrbyH3YlzxRCIHLFgOS1YZcFEzLUYZNDIoXi=vdic0ajoMYkE5RDn4dEorbSAFLUYYT1cTVFgUTFP3cEn4aB8lakcuUTQyMykQYD8YSTgJSikVUGIzLFwDVCP3cV8oT1MMdikFLS=xTFkFUTPvLDktXj8XY2UDVVEFQlEPLmAWajQTYl4CS1gqTmX0ZTozYFE1Qlr0UTQzbTIXS0EWaF0QNT8QVGf2LEYUczUnT1oqVSg1dDICVkLzTGktQlz1MzcQTVolbUn4aykmLzgjVlo5ZkD3alUOaUEuYkYjRmAhLyQ5a1ssQFz4RFsVYT0XbGUSYDYgYiUHRF8SUzYwUF8rb0YNUSYrPlEVXjo5ZkQsQk=4RlsKS2TuUFgNS2kCVmECQlwUaUfyR0UTYT0VZFQsTUoKQz8wYj3xUkQwZzMLamIOTFwHMykzUjslPUcKMFIEQ1g1ZEgZUR8pNSIvPSclX1HwbGogMD0qTUAgZlUZLCDqMTE4ZyX0RDDzbVUVb0ESJ1QVaFwVdVjzZzgGbT8uVFkVbijzZSEAMjsTYTgLbmItYmAYYUQiSDHqRmABL2MqUyEMQVolSUQxXz8hRVUVSykgcGUEQ1MMPTP1XT8vX1ESS0INSyEBPyAgLyMidEQTc0MgaikoaTTvMD4ubSgrbVMKXUQSVUAwVlgzYSIwRTkMVTwuVlMWaF8PdigXZBsoQyIgbl4tRloncFwkbT81Q1zxdFQzPiQOMiD3bzYuaWEjal01Slk4ajXvbV4KNWA5clYISlQUcCIiSl0BZVoTZRsLSmEPQT0XYGbwUDwnVmIZPSQJQB8gYD8QREkISEYZVFgyakEWdjk4bFg1Rhr2VSENayQHPjszcl0kVWc0XWkFXyUUQSQwMl8zXS=wdEgFUWfxaTXuXSYHajYpYzUXYUEjYEYkUmYgXxr1P1cGbTwObTQ5UCExYmQYRzb2VTExVCUtXjwkXUcNbD7wQSbqZEQNPl8ESGEFbl0SQFbyMVs3XSYkZGg1QiP4RUoJM2kiUiT1ZT34UhsWZWUFUyUqaj0JTmLqdUEDPT8sXTIyMGQMSGIwRGEydlzvUlQwLGX0SGg3LSHwNSIpLUQHLWYNcUH1Qzo1RykBJ1INR1smLyQrTFondFwpa1UFbWkgVjsVYDwkRFE5ckcUSjbqYFcBJ1kqb0QmTVEUVjYhcl4YXiAuQGUwVTExUGQDRSEjMzcDU0=wSEUDUmTxazf0SDUndT4VQFMjTCEtcUktYlgCSGP4PWICaycITmIhKykuaDULSzU4ZiUMMFr2TCcLRUfqMSMvU0I1R1nuRUkVT0H1NDUVPiIqQD4wbVEWcUomMWMWRz3zZ2UvJ2IOUFH1PTkQdmM4Tzg0XWQLbjgkS2kJTlEqZFLwdV0Razr3bDctMl0BM2oWZDj0aTIqbUg4LzwXPjIPYT0SX0cKLScvNGYhbzsSTmc4RzcYdGICTSDuYmQzTUbyayArUzTwTjL1Rzk0RjDvYEErVl0lSEL0cicURlTqVmgTclYiSSUvXjEIblojPjsVPzgULkHqRCkDcT8TXz8SJyImUCgBc18FX0UVPl0KUWEvdDwgZToCM14sc1cOLiPzMkAQcDo1UGgETzcmcl4jUETzZmoFdiI4UjIZaDYlVDcBT2oPcycRY0c1bEUuLDU2dEQMSzcWUEk5alkXbicBbl4CRmo4cWA0LknxLlcNQycZczwPMFsRZ1EFcyElNFYVYEc4XUENdCEIP0UNdSk2T1YMcT42cTg0bjQFaDgpYFMpQF4sY2E1MzYkUSI4Qjwgbh8hZWEraTogNVcVYjomMD4JQyPvT0U5LlkSXUj0LmcVUVTuc1knTV7va0QiMyURbUkoUSYrUGgtS1QvQUMkVToQZjcjTUovTiYGLlcyZ2oXVScVUyIFRjUVPzc2QiMIMWkPYlMiamT0QkMrUUQsUBsZY0HyUjQCMlUZSVgKZlIybjwYUDf0P0MualwST1YqaD4FUl81UEIwY1EMLWj1dDUIbz4YNUkjdEk0MzEAaEYGViEFQxskZWIYbWcQZDMFTzoVUmcTdmkGNEkNa2TyVjshU2cwUyE2XmIEYRsudSYPRUMwLVfuMUMyaDvuc0QFTjYobyYXSTUSX2XuUj4PZjMlQ2c5aDwxLWoiMiXxTSELc1jqZSUTMDMob0MPT1g0MV3uK1LzcWQOSlvwRF8WSGgNLmEGbhsScT4JbjsoaCAtazkzdmgpMzcUSmkwZDXqT10JLFQ3TjQALCcvYicqRmoET1gGaF4tbGEYXmLvSl8XdVgILTEydDMnLkMPS0AHdj0JLT03MSIZRzUKMU=2TyUta14pUjgjZCMGTWAsPzc3YmoEM2k1djT4QWowTmXxQ2kSbUPuQkIHTkUZYVLuaUYSZ0j2LmQpSkYFPz0SPSEJVUckZUM5QzgJbigzT0MHL1DvdEQ4Pmj3bjUEb1oVSj8IL1cQXj45LUARdDI0NEUxPjszR2ESSGYjTzspLFj1dmgNSyEwXx8IX1g4alEqVV01bkkEQTUKZCjxMVwGalYCckALUV0uSDoFLTrvLSU4LCYsTj8Ia0gMXmcUUj4TRz03MCgnLjY5Z2b2UiP2TmIZTTgQSE=0dFg3a1QVTDcIajswVUEsMR84QGoWRWLxUjkUS1MxbDoOLUAxUDMuUjICcTQoZUIETGgETlkMa0YubzcYRjz3ZVsQNT70ZGoEU0AVTD72UDspZFINVUD2cEMUTDQGUjUjXWX1aiE0PS=4Q0kRa0oULiUoVDgUbiA2U0bxLTMRdiEZUCICR14wa2IObUQ0ZED4dCbwVTMUQS=wPjIkST7vTSgFUl4MP0YodT8QYTIxSTb3b1P2LSERax8WUEMgUzEJU1f4cmT1RiH3ZFoObkEAcyI0YiT0bz8EQWj2J0EoLCX1R0QINGQYZ10KPUbvdTExMWDxVjQCTkD2JzgwTDzyQzMKLCQvbVYDdTD1PT8JaVTqQ2cUZyYBdV0NZW=zUkoFL2M0a1Q0Z0IPdDENPyLxZDszT1QgQz8iLEkTTRsVbFssTFwnPWnuUWktX2PuUl0yazMDQz8jaTQxZzQOUUIzUmgRb1gwKx8ZPyklazUWLSDvXT3qMWUsYUQvbDQ5ViIUMhsXYj8GbFgvbFo1SFY1QkIBYFYkUWg0UznyKyQEbUcHL2gKYjIUZWAhcUkzT2gzcSUqMWQmdmAAb2UEYjkoTlM5cT8ZbTcrbSYRPyUtQlESLEASRicyMD0UQ2MzQ2ESSjQibiILZDYGLmYOaUIsSETwQEkSa2YrMEgIS0QtdUQuSicnTjcpSV8jL0czdj8YTGYFQUY4PjcXJyPqUyYhc2cQc2MwbmQTc0MsJzUOYWUDYFfqP2YzSSYxb0E1T0kscjQpUDPqZ2U3P0XxVUoVSCL1alsra1YTQmAzbkoFQzoGLTwiQUcJQx83ZScjNFs4Qz0zQGP2PVQOMUIJMDgudlggZCAELFEZVjQCZ2oUbmElNCkEZ0P0STb4bmkMVVwSaEjvSzQkVEYyTGAOQTsXNT8WR0Y3Pz8HP1MtKyT3Q1gEYlYqPicoM2UQcTsFRlsNYGITYDsSVigCRmIDLWfyQ1o5bUAQcz8YUCLzP0AvQmYZRSMDQkYTMyUpLCE2USILaFkiZjI4QigvP0YARV42M1gRYhsVdDIiVjQwM0USRyEFPSPuTUkAMGMtX0gNaV8tc0UWRlgSTWgYdCAQUloDM0opTTInTlwKLWgCViERTmb0dTcwcFb3TEYoXl8IUSMtRUMDLGgGcVgZaGgIUUIMcTnwUST3T1UYXyEJcSgoUSYqdGQPa0DvSmMSZSAiVGMSSlkLVV84QiMvZTE3SWkJYjEXMSkEZzElMEDzVEEWVRsUUzHvc0IiLCQtUigEdEbzb2gBbDk3Zz8SPjQ5UTgZdVQqbmc2azUuMED0dmgtVVUiUWIlTULzUUYBdjwqTkYiMjIDcSQCP0UYUkkIMED1cz0STzMYZlkFPzQwUjknR0HuLD8GQSEELVQOTUInclQ5cmcNSDPqYTEpaUYFXicFVjMUQmj2ST0wMSMFcTEgUkoUU0UuZEAmTmT4X1MqTFcQVjUZSlXvRV0iST0QTWoFLFbzQl0USjYkPiUELmULQWM2XTo4L0IFZkctTj4gdFcRX2oMVF80TUIoRDUTSTMiMycNTjISVTXxMFUJRxsYSm=4PzEZXkQFPR70VUT3SEE0TDIjMjf0QV0pYzTzTiMIVSfvPzYOczcFTxsMTzoRRT8FVT0yS2oMYSAwPzUAaj8INCMIVUAyQVIiMEj1S1kIZUElQUo2bzYlZWEZcGAGQiTyQjsMQVQFTDLzURsnbEUlbEYFY1LvTUQgUzzuLDIiZ1MSX1vwXz0yK1cZQ2USTScAMTkkZmMmZlUPYCM2c0TwTz0nRWE5VUHzQznxPlgIbR8ATjcNdUDqMSkAUVwmRzs1SDjzZx7qZzYuMl8jLDwIQiQvUUI0TEMGUDM3SjsWZEUgUDITSEg3VUYZdVMnRzchSCABQ1gpbDoTSyUFb1wERyQtU0IKMTUYU1QuQUA5TzY0VEgELF8VSSABQTT0SFkRUDctYTH4ZDYqJ0MIbFUnZEoRVDUiSDIIXWE5TmU0Qj8vaCEgTiYEZ1juZz8YRTIlLB83QEYmUEgGcTcLZkgnRDggTkIkX0ISaSQYY0EkdTUpbWoXa1XzSGj0dD4OPkgDdUonQ10SaFrqX1kIPiIvR2UBLVn1J2gFLmg4Q0oOLzUqLEUTUSIUT2U0LEgZbCArZEMnQVIUUDcqRUQsXScnUiQJdDUhMzIrREUUVlw4U0MLRzQPThsWR0kMajUPSDkSR2cCY0b0aFkPZ2khJ14nRGUDPVrxU2kVXj0XRDUldjkSTUUFTSUCZlwla1kARzUEYjsRRFwpPzvyKx8Qa0cARkMHYygRTyQBRGQ0Y0QJcDknSB8FQmYvTUIPST8JMjMFZGohZFnzcjUXMVYqTlooX0IzYTUnTWMATlIuVWombFETclEJMSgyLUgnPzoXQ1s0PSkQNGkObCYKPUDqP0gCX0gMZEkmMCgSUzQNT0U4K17zTGQEVigJZ1kALDkgSF73TicWZ0kzPSAoY1cGbCgxR2EIQkcuPVoWQCk3MEQWaiASU2Ina2UhQVEHbmQRXkQgT18lP181MTonSjQIT1sLTUY1Sj0YR10ORTshVUI1aUIITjksbUQCMSITTjcQMFkIZGk4Y0MoRCQYQDUudSIAU0ICbCAwUUMmVR8vMEj2LT03R2H4ZEgqSkkKRF0HR1QwPyIPZ0MXTT0Raj0yUkgsQVkJUj8nTU=zLyAQMED0J1EXRiIZQWYZZzQMS0URbmAiTzQ5ZFwCXlcuLkgqViH3Zz8JQ1ruQ18ic0MOQjoFRFoQTzjqTj8uYFYKaEIyRlH3LjUjQGMIU0MMYyXxLTkZaiEsY2goTUkYXUchPWcRP1sLSVwPakY4NUQATE=uQUYIUjcxXT8FVWcLRigsUjY4YTIEXjszZVsoaWACS1smZWE4TkgzVmEQMWoqSjwZZ0gTNFMVXyEKbmQZa0kOMTUTbWcRdj4uQ0EJZTz2TCgKZ2kvQUf4TTUqUDERXTgMQmQkblQKUyEGaDMxYEHwK1cgLk=3Yz4hdGkiU1U3RzQsVDsjSjsxTkUDQiQqMkI2b0ooYR7zbVD3PjcVPUIGLWU4RDwGdUYtTVkvZFf1XicEUkbyPiAtb1EJRl30RlInVUYLJ0QRTjTvVEIyLFsRbUkKY2o4LWANQV4wYyk4QkXxZWEsbCAGR1rvTmTwPlEWT1wKZxsqQGkibFYVVFoFQCQrSVzxdDYYVkgPalYGTD8WQz7uckYmLDYrRGcHM2H2TzIFdB8WZWMHMF4NU0YFQDMRZicBUjo1Z18EdUYSYTcpQj84NEUGX1EWTFrvQ1ErVSADTUgSRiAvQEAxaDUYJzcYYVkldWH0P0IPMC=wblczLjcpdmAHQl0EXVssXTQjTVcScTERTV4VZTgWQTQPaGUHSGYuczPwVDIGLl4pSDY1bjwJaFwzPSERRUXyMWD2VGkxa2oBRjMTbjkZR0MELikxbictVDgKah8vQlrqdFEYTCI5bx8iamMsXUH2ZDIKSSfzTmcNSjQtUWgqMFIgdSQRQkHvUUIxTmURRSQlNFE4UzMRXSIsbjwnZ174ZFgXXiTzXjjqPSEKLiUFTDUJT2kZYDMpcmkGYFUydFXwLCYATzkTY2=zbWT4bVgiakoBZiP1PiT3SmIIXWb0P0I4UGXvZzIsckMsPkUWaz8UTmAhSGfyZiQjZj8vYWkPdWEBdlnzVlP1Y2gIS0jvLkgoQWcvbUD4NTsmLkEQdjsvayIOQzYpRmgOXTv0cTsGZFgKLEMNbD8UbDMKLj0hUF0CLyPvY0HzZTUWLUoAVjkLa0IGL17zRlo3PmfxZ0oBPzEZb1gmVEjxLWgGPzD1X13xbS=4YFH2LSk3K0oETzrzbSYwdDMtJyTvTzb3LjIQZzgBazkqZVr3S0X4ZD0oXkTvM2HqTVglQFUxZEoidl8vKyY0NDLxQzkRRWUvPjcFSCIGP2EJSjYUUFI0YzMldUc5aUoLQTwmaEUqcyAyPjwDLjcIUEEgUWT2b0IlbUUwSDoOYUf4QVcQSycwUkQMX0QRa181JzkIb1EKdSIYUVjvakgFQDgXS1wAaWcQZEYUUFcHSjUhZTowJ2kuakULTWQOZ18XNEIWcD0mb2fxcD0gaVgSYln3byAQZFcjTEAEUlModV42RVcRbDQMbCL4PR8lUT4KdUMGbDMOTyYEVGEXdF4ibDcSQ10iSmM4bjwENCcuVUITPVEBRB8YZEItT2XzYzr2QjUFaWMrSzQZTz4sRiAWaiYOViIkSVrvZh8GbVnzUmEUMDk0TiUSciAWZ1UoNWc0aiQiZGUFUWLvYkIHPyAwTTUEQWIMcTcORWgnLigPRlgNS1UPako3dUIJUjohTTYsdDsyLzcHZ0fwYDUWLmMASz0PJ0IxZD0RS0czb0ATMFsRMDsMQUHyXTTzbUcSTSjyZUoiXkQ0ZzkUVmYGSUIKdWQZaFsgTD0Wchs4TUcZTkcHUFIYayMyMlPxXjgNX1I4Zlr4NDkOK0osdDISQWk4Qj8gUyAuRlESRWQqazsPdlkFRUEGdlUFUkEQZzQLaGM3YEEXUWc4dUkkVCfzQVcPSVjvSkM3LF4WTjQXbzowSSEWTlUzT0oiaCAOYTUERkAUQkANT0XxRkoNZEUJU2gzVDoyaFMJdEYpa2gZZD0pRFkrZDonQ1oWZTYMMDIFdFEjRTEqR0cvQEcIRVbzaVgCRVU5QGETLSYDdWT3ZDf3SDPvSTwscDwOX0UVZCgsK2o3aykxXToSQSYPTRsHTTsQbDQUMTkESTMFQEEFQWE4XjoKQl8MYlQXTmfqcWLwY2cnUTb3cDcARjXvc183QjwhMz71aEUYRWnuZDoyQGcgVl05PikvY2gjbiQuZh70QSMsQkQUTVcjZl8qdTEvLkc2ciAiYBsXPjYjXTIxTWUUc1oqXWcKVUoJbjU3TmoqbjMCclL2YWcjRmc0YEHwNTUzR0kiRjP4bVcRdWQkNUYHLyQKVT0wLWgKbV0wUl8OUmkLK1Q2aD0RSVQmbT0xPVkqX2M3XUbwQlQyZGAgQkUvNFgqMWMNTUorP173b0YIXTwSMGQyT0YvQjMzU18sdUoqbjUjLiYzSlQFVjk2LFsWZTcFNS=xLCEEbSASVmUrSlgFRD3xZj8YZ0TvUFgFSzQkNEQUTlg2XV0pLGgFTygnbiAlTjEtU2Q4ZmoSbVczcGEoKz4mUl7vRToINSMsX2P4a0EYUkYGaVoWTyfuamIIbzoqVDnxb1H3YFsValsJbGUCTWE3aGcuUToQNV8GU1f0PSIUT2IJRTEIMkIyTB70MFIFQyQQRjclS0ElMEEWTl8vUEIQbFo4c0ITRFEGYUMhPWbwQzgkLDUNNEMKUyPuakcJbFshblMoajEYclMiQF4YcEESUUoRXVz2ckMYLF0icUklXSAgZSQvU1cTXhszRWUXVDYEclkVK1knblgDLTUPT1ILQ2grdlsnYlb2NWAWREItcFwZYTruSDwxSUALQz8wZ2AzYUA0UWcoVkIzb1IgM1wGZV34bz7zXTIFUTn2Z1sDXlonMWUsbiHyaEYkREkqY0IkLkAwY0UNQjE4YmcqQFYSRWLzalkCSTz0L1cFZSM4VD4ualfzPlYYYj8nMFYGSD0RY1UobT4vMTvuZWAiQTgGQUAzUSM5Z1QicSgGUTkwYyAzdGQYVkcJZDUQdEI0cUDwNUIMYmYgMTbyLknvQScFbGYJSFcEY1gAZh8Xa0EBUUojNFECbDgyTmU0TWLyKx8VUUU5MWbuSyAmVm=qL1wwdT4ucT0qVlMRXmEONTsOTTgMYULyUSYwZVP0U1EPTF0NaVomTjcIYCX0ZGEpLUH3Qkb3T1grRx70azEMNWESSTPyNEnzS13vMSgMXzU0cGYTRFQIR1gVQFnwPV0YdTszQ1fuMlgKZWkFSCcJZGUHdj4MTzsLdFXxZlcpbSUUVjICYEEpcFPvRF30c103aFsMUVEiTlsOJ2YMY2IWaTkULlsycF8UbFgWMTsgPxsDczQ4LUkOMmAYNVkqa0EsLTsza1oTUlgKXWQTRkERQmcqNTMuZyUTSjgpRV0EbyQGdEElRmYCalgmJ0IRdljzcEUAdifwSEYycUD4X2YNVTwxXycEVjENQjMTLEUJZTMZPjMnUGUFX1sAQjMUYmIoZlwRLiQSPVjwPlw3TTkCayELLTQ5PjcRVDQhZEoTbGU5UybqQTUPK0TvalcVNEXxSF0FJ2f2RTP3UVozLSf2MFIuVDD0TFMRbjY5STERYVf3J1oTZjsmclUGQyMuUCgRX0M3XkUSRWc2JyMWLToxXikZMmAOL0MSUF8OUUomM2MISUEhVlfvYVUBSFDubFYFXT85dEUYYEYsRjIZaFUiYSYjcT8iajcHdGMqTzovMWUmYjwpSFQNUjklbTMuaSYFTCIkVmgPLCUELiLzUVnuUGkzXlYybzMpPzoELjcoRVP1ZUEIPjMDM14nSBsAMDYkQiQVUT85UEkTLSkZRUIMPUEUNFYPVGItbF0USG=xK1YQa0kNQ1QIQD3vLVkzaz0HR0chQFkLQVkORFMOTFTzM1g3QlI3VFslUEnzNCIWMlENQ2cXdiYGb1g3QVMPVR8sSTv0QVUVR1YOL1XvMl4sQRsALV45ai=2dkoqM1g5TWAORDQtLzorZjcvUW=uLCIUM1MBRl85ZWkHUjc0RmkFZVIXaUEgaDcHS2ozJ2ANYWn1NWEGSyktcWD1YUDzXxr0P2UWXWYLck=yYEYyRScMSlYickbyXkMRLjwBaV7vbkgYNScAZkEMblQsdkLyUFUMUzskPkk3cyUZM2UyLFkTS0QMai=yQloNbEHwQGAnXz7yQlE1QUD4Yj4yLCIvQEMWLlESPlIqZkfyQUQAb0fxK1gYZEIGJ2YFQUQNRxrvXiYzNCU2ZEPwajDzYiIHQ0gudSXvcj4wZ0MHTEgEQEDvXWQuLyckbyc1ZDD4ZVgxb0AIcD4yLmICRjfuNFIyZ0AzMEcST2IsYkQNZ0cONEktbT82X2IrZmoDUEMVcGcKRF8sL1I4VSQuMB7yc2ISQTbzQTc3Rlzxc0UCMCY2Pjz4MiACTDX4QDY0bFYBa18mX1o4bUn0T1EUSj7zdGQLMGoCU1X3az8AUCcKc2IBZjQBdVsEU0P1SjcscGAGaRsgVVoiSTIDdjnvQT0kR2cwNGgYcD0tP2EjTWoDZiIIdkAMb0MBLiUAcDc5aGY3bST1aGMJREEzayP2X1EgX1P0UCYgdib4Ll4NSDwRciUub2MwX1opSD0SRmM5bmoSbF4pP2ADSVMtaV85NFswR2QOQGU1RSgXZSArQWgwLzIidTsBcmoKRGMLSF8sSxsocyUPPls4dljubzEKRDwyMhs1R2ktXmk3Pz0hMCAFLDsURUfyPz8WYyQEbh8RdFg5L1gmRkEuNGAudDYTRiMSdVj2X2UzNT82LT80L17zTWb4NVM5UTUSR1MQcDsuTCAATD8scWY2b2c5SlwlPmYwQz4yQ2gtU17qZjsiK0IRM2UlLmIGc2o2M2o2J1oPZTvzVlQVal7xaDYuUVIASzcyL1E3ckooT1MPaiYrLx84QVcFZko5QzgJPWMEZFgALEoZZ2E4PhsCXyIsRWgDK2MmaSMkcEErSlEMXycWUTwQP2DwTEkmLTUCLjMpZCYhQF4zbDvzcTcIbFIDZUoMb2EEcTc4SSIGcFYVP1InTEUSLTUNT1P3Uj0YMT0Yczf2QVgHX1Yja0n4XjrvQVoRMlEEMlgGLVMsZEY2NFMFQFoxS0Q3cjkZMGQHSjMobVEnR1sKSEctbUQZNT8wL2DqaFYQZyYBNV4URz0PbToYSWkSaVgmbF8kJ1MgVmnya2MIcDQWZEM3SDIidmfwaVT1SEgycDcYQEQFYls0YkgiS1EzajQrUDj1VjgsdjQqNV0maCQLbj0sbGcncGQtXyAqTjoGL0kwdF00SFE1UjUFNT8ZRVvqL2YucjQrYT4WTygmcCI0VTkSSTYLajcsZCXxdSfxQT8QNGE3djkkaRrybmc1LTElMF74XygGbWH1SiAYL0gtMl81XTkIL1MxRFjuX0M3b2Y5TUMja1PwMljyQkIoXzsSL2A2M1slYGQyamoNSmYyYz8kJ2kgZGAwQDXqRTzqcF4tRjgYNV02X2j0LiAxLyQKY1kgdWAYcVMDaiAPR1cnQlEySSg1dkEFYWUwZEHvaSgUdmT1REkYLTEudVQnc18obWfqPkQIQlYScDkBQUUmLCfxT1wMZUYidkoqRT0nXVkDUVM3VjExZEQyTl4QcWIYdV8AZSkEJ1D0Q0b3c0UtZz0mMUU4LWX3dCT2NUYOVjcYSz0hQF4taTkrR0oxU2cTS0k3UVwJRyIidWgrS2cLNEURQyDxSGopR0IFdD7xRDgwQGg5aTv2LEoVSWIwX1owTjQQTjf4MV8pVCQvMGH4XWYIZDQMcFwuZkMYbzk2Q0ICRkj3LmMgQCAtcEgCS1UudDEDXWEuTVTwSjMNSWMLQlktczQHRDj1LUMAaF0ZVmoRQ0cRXj02RzcoNDMJQVPxMkg4TzIKUkg4QkMsR0YgdEQJMyAST1gVcUUvU2QzR0YxMEIrYjEIPz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ybzYSQlLygkNSb1NSYhNFEgLicjNCIgMCglLFP1YSH7Kz0jMS3MBiwPbl8eQlwgYy3wOB8Pbl8eQlwgYy3MBiwIaVEmYUQxXV4ySV8jYS3wOB8IaVEmYUQxXV4ySV8jYS3MBiwSYVErT1UxZVErOjv2MkIuSSgFZWcyUCk5Uz4xcSAqaFUPJzkObC0UQ2kQQCQwP1QlLULycF0tZjEgQVf0dFMmRDruVkY1PkfxRkkhOB8SYVErT1UxZVErOfzJOEAxZV4zT1UzOi=7K0AxZV4zT1UzOfzJOFIHXV4jU2IocFT9LSvuXjggalQWblkzYS3MBiwycGIPXWMyU18xYC3zLiHxLyL4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w:t>
                        </w:r>
                      </w:p>
                      <w:p>
                        <w:pPr>
                          <w:overflowPunct w:val="false"/>
                          <w:bidi w:val="0"/>
                          <w:jc w:val="both"/>
                          <w:rPr/>
                        </w:pPr>
                        <w:r>
                          <w:rPr>
                            <w:sz w:val="10"/>
                            <w:kern w:val="2"/>
                            <w:szCs w:val="24"/>
                            <w:rFonts w:ascii="Calibri" w:hAnsi="Calibri" w:eastAsia="宋体" w:cs="Times New Roman"/>
                            <w:color w:val="auto"/>
                            <w:lang w:val="en-US" w:eastAsia="zh-CN" w:bidi="ar-SA"/>
                          </w:rPr>
                          <w: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ID="图片 17" stroked="f" o:allowincell="f" style="position:absolute;left:4670;top:-715;width:2359;height:2379;mso-wrap-style:none;v-text-anchor:middle" type="_x0000_t75">
                  <v:imagedata r:id="rId20" o:detectmouseclick="t"/>
                  <v:stroke color="#3465a4" joinstyle="round" endcap="flat"/>
                  <w10:wrap type="none"/>
                </v:shape>
                <v:shape id="shape_0" ID="图片 18" stroked="f" o:allowincell="f" style="position:absolute;left:4670;top:-715;width:2359;height:2379;mso-wrap-style:none;v-text-anchor:middle" type="_x0000_t75">
                  <v:imagedata r:id="rId21" o:detectmouseclick="t"/>
                  <v:stroke color="#3465a4" joinstyle="round" endcap="flat"/>
                  <w10:wrap type="none"/>
                </v:shape>
                <v:shape id="shape_0" ID="图片 19" stroked="f" o:allowincell="f" style="position:absolute;left:4670;top:-715;width:2359;height:2379;mso-wrap-style:none;v-text-anchor:middle" type="_x0000_t75">
                  <v:imagedata r:id="rId22" o:detectmouseclick="t"/>
                  <v:stroke color="#3465a4" joinstyle="round" endcap="flat"/>
                  <w10:wrap type="none"/>
                </v:shape>
                <v:shape id="shape_0" ID="图片 20" stroked="f" o:allowincell="f" style="position:absolute;left:4670;top:-715;width:239;height:239;mso-wrap-style:none;v-text-anchor:middle" type="_x0000_t75">
                  <v:imagedata r:id="rId23" o:detectmouseclick="t"/>
                  <v:stroke color="#3465a4" joinstyle="round" endcap="flat"/>
                  <w10:wrap type="none"/>
                </v:shape>
                <v:shape id="shape_0" ID="图片 21" stroked="f" o:allowincell="f" style="position:absolute;left:4670;top:-715;width:2359;height:2379;mso-wrap-style:none;v-text-anchor:middle" type="_x0000_t75">
                  <v:imagedata r:id="rId24" o:detectmouseclick="t"/>
                  <v:stroke color="#3465a4" joinstyle="round" endcap="flat"/>
                  <w10:wrap type="none"/>
                </v:shape>
                <v:shape id="shape_0" ID="图片 22" stroked="f" o:allowincell="f" style="position:absolute;left:4670;top:-715;width:2359;height:2379;mso-wrap-style:none;v-text-anchor:middle" type="_x0000_t75">
                  <v:imagedata r:id="rId25" o:detectmouseclick="t"/>
                  <v:stroke color="#3465a4" joinstyle="round" endcap="flat"/>
                  <w10:wrap type="none"/>
                </v:shape>
              </v:group>
            </w:pict>
          </mc:Fallback>
        </mc:AlternateContent>
      </w:r>
    </w:p>
    <w:p>
      <w:pPr>
        <w:pStyle w:val="Normal"/>
        <w:ind w:firstLine="4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continuous"/>
      <w:pgSz w:w="11906" w:h="16838"/>
      <w:pgMar w:left="1080" w:right="108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gi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3:14Z</dcterms:created>
  <dc:creator>11315</dc:creator>
  <dc:description/>
  <dc:language>en-US</dc:language>
  <cp:lastModifiedBy>Administrator</cp:lastModifiedBy>
  <dcterms:modified xsi:type="dcterms:W3CDTF">2021-06-08T07:3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1FCDF4E78C34C158B962FD4C772B4E7</vt:lpwstr>
  </property>
  <property fmtid="{D5CDD505-2E9C-101B-9397-08002B2CF9AE}" pid="4" name="KSOProductBuildVer">
    <vt:lpwstr>2052-11.1.0.10495</vt:lpwstr>
  </property>
  <property fmtid="{D5CDD505-2E9C-101B-9397-08002B2CF9AE}" pid="5" name="SealCount">
    <vt:lpwstr>SealCount</vt:lpwstr>
  </property>
</Properties>
</file>