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15.85pt;margin-top:26.6pt;width:404.95pt;height:55.6pt;mso-wrap-style:none;v-text-anchor:middle" type="_x0000_t136">
            <v:path textpathok="t"/>
            <v:textpath on="t" fitshape="t" string="瑞昌市社会信用体系建设领导小组办公室" style="font-family:&quot;华文中宋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瑞社信办字〔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104775</wp:posOffset>
                </wp:positionV>
                <wp:extent cx="535305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8.25pt" to="433.55pt,8.25pt" ID="直线 1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瑞昌市社会信用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社会信用体系建设领导小组成员单位及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人事变动和工作需要，决定调整瑞昌市社会信用体系建设领导小组成员，现将组成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  长：余  平  市委常委、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  组  长：刘剑舞  市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周佐强  市发改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再新  市市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斌  </w:t>
      </w:r>
      <w:r>
        <w:rPr>
          <w:rFonts w:ascii="仿宋_GB2312" w:hAnsi="仿宋_GB2312" w:cs="仿宋_GB2312" w:eastAsia="仿宋_GB2312"/>
          <w:sz w:val="32"/>
          <w:szCs w:val="32"/>
        </w:rPr>
        <w:t>市人民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     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蒋  力  市政府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38" w:hanging="3200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幸金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委组织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郝震林  市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4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章曙光  市人民检察院副检察长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4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桥林  市委政法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尹传雄  市委编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汤  梁  团市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  春  市妇联党组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俊  市工商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高海宝  市发改委二级主任科员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卫珍  市教育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熊孝金  市科技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w w:val="8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柯晓林  </w:t>
      </w:r>
      <w:r>
        <w:rPr>
          <w:rFonts w:ascii="仿宋_GB2312" w:hAnsi="仿宋_GB2312" w:cs="仿宋_GB2312" w:eastAsia="仿宋_GB2312"/>
          <w:color w:val="000000"/>
          <w:spacing w:val="-26"/>
          <w:sz w:val="32"/>
          <w:szCs w:val="32"/>
        </w:rPr>
        <w:t>市工信局工业和信息化融合推进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朱模灯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公安局党委副书记、交管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会桂  市民政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昭华  市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汪洪林  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市财政局党组成员、财政公共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邹  军  市人社局党组成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凌云  市自然资源局机关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谌进喜  市住建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锟  市交通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诗龙  市水利局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程广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市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叶定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市融媒体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柯新华  市商务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将仁  市文广新旅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晓英  市卫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蔡爱林  市应急管理局执法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国军  市审计局总审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海林  市林业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  彬  市市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泽军  市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柯文元  市统计局党组成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友华  市医保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智  市城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幸甫新  市政务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  斌  九江市瑞昌生态环境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田先斌  市税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红斌  人行瑞昌市支行副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靖心  市政府金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俊辉  市数字经济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  涛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市政府政务服务管理工作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四个小分组：（一）政务诚信建设小组：由政府办牵头；（二）商务诚信建设小组：由市监局牵头；（三）社会诚信建设小组：由市发改委牵头；（四）司法公信建设小组：由市人民法院牵头。领导小组下设办公室，办公室设在市发改委，周佐强同志任办公室主任，市发改委高海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数字经济发展中心</w:t>
      </w:r>
      <w:r>
        <w:rPr>
          <w:rFonts w:ascii="仿宋_GB2312" w:hAnsi="仿宋_GB2312" w:cs="仿宋_GB2312" w:eastAsia="仿宋_GB2312"/>
          <w:sz w:val="32"/>
          <w:szCs w:val="32"/>
        </w:rPr>
        <w:t>陈俊辉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48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48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9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瑞昌市社会信用体系建设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5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/>
        <w:ind w:right="4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 w:val="false"/>
        <w:spacing w:lineRule="exact" w:line="560"/>
        <w:ind w:right="4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 w:val="false"/>
        <w:spacing w:lineRule="exact" w:line="560"/>
        <w:ind w:right="4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 w:val="false"/>
        <w:spacing w:lineRule="exact" w:line="560"/>
        <w:ind w:right="4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 w:val="false"/>
        <w:spacing w:lineRule="exact" w:line="560"/>
        <w:ind w:right="4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 w:val="false"/>
        <w:spacing w:lineRule="exact" w:line="560"/>
        <w:ind w:right="4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 w:val="false"/>
        <w:spacing w:lineRule="exact" w:line="900"/>
        <w:ind w:right="44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524250</wp:posOffset>
                </wp:positionV>
                <wp:extent cx="1524000" cy="1562100"/>
                <wp:effectExtent l="0" t="15240" r="0" b="1030088745"/>
                <wp:wrapNone/>
                <wp:docPr id="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562040"/>
                          <a:chOff x="0" y="0"/>
                          <a:chExt cx="1523880" cy="1562040"/>
                        </a:xfrm>
                      </wpg:grpSpPr>
                      <wps:wsp>
                        <wps:cNvSpPr txBox="1"/>
                        <wps:spPr>
                          <a:xfrm>
                            <a:off x="781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DwLSjzKUX3KiHtLB3zLSfnLyKNtxjfKRAAJSvuPWAvSlEsYS3MBiwDa1MIQC46PiDwMyUEMifsMTP4MRzzMS=vKTIELibsLigELyMANTPwLCHzeSvuQF8iRTP9CPn7QF8iSlEsYS6H7LmmzLVv6MeVnaHxLCHwnaLxtrV41MOZseeU97ivru2JzLmmt9GPwcOCyNWOsa1nxdiA6KV7zJGW5aOI0KF0wL1n0pn7KzQuXz4gaVT9CPn7T1kmalEzcWIkSlEsYS6H7KK8xsB2nsV4tr13wKiuyp+TraugOB8SZVctXWQ0blUNXV0kOfzJOEMoY14gcGUxYUUyYWINXV0kOrivru2JzKdhtLSNqyvuT1kmalEzcWIkUWMkbj4gaVT9CPn7T1kmalEzcWIkUV4ocD4gaVT9xOBx+bqPxLuC7cW9tJ37K0MoY14gcGUxYUUtZWQNXV0kOfzJOEMoY14gcGUxYTskdUMNOiAAMTYBPTYFQTIFLCDzLzT7K0MoY14gcGUxYTskdUMNOfzJOEMoY14gcGUxYUQoaVT9Li=xLRzwLhzwMx=vNSnxNSnzLx=fJLpwuNSTsLBz08SS1rdo0bJ2+r6wwuboOB8SZVctXWQ0blUTZV0kOfzJODMuaWA0cFUxRU=9LS=tLSD0KiLwKiHvOB8Ca10vcWQkbjkPOfzJODMuaWA0cFUxSTECPVQjbi4BLBz3Lx0FQRz1Lhz1PRz3LCvuP18sbGUzYWIMPTMAYFQxOfzJOEUyYTogclEMQCT9LCvuUWMkRlE1XT0DMS3MBiwSYVErPWQWZFkiZEAgY1T9na501iSRr5F+OB8SYVErPWQWZFkiZEAgY1T9OEAoXzU3cC3tY1klOB8PZVMEdGP9CPn7TFkiU1kjcFf9MB3xMi=vLC=7K0AoX0coYGQnOfzJOEAoXzgkZVcncC3zKiL2LC=vLCvuTFkiRFUoY1gzOfzJOEMoY14kYDMuamQkdGP9OB8SZVctYVQCa14zYWgzOfzJOEMoY14gcGUxYUYgaGUkOlL1XlElMCj3LSL2NVT2LSAlLVX3LiAgMSAgNSTyLCb0OB8SZVctXWQ0blUVXVw0YS3MBiwSZVctYVQLYV4mcFf9LyH7K0MoY14kYDwkalczZC3MBiwSZVctXWQ0blUOblQkbi3wOB8SZVctXWQ0blUOblQkbi3MBiwVYWIyZV8tOkX3KiHtLB3zLSfnLyKNtxj7K0YkbmMoa139CPn7RV0gY1UDPy4RLFwGSzQrZF8QP1w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nPTsUPTEAZh8ATFMJRDUoc18MQzQCPj0wVD0oc18iSzgEPz4KajUodF8yUzwGQD4wLz0odF73YUAIQEgWLCAlTEgTcCYJXxsZS2cicUb2XUb0NCXwXRskS0gyZVIOQCIWajorSl0ycG=vMzkBK0QYSjbwP1XvMTEgaEoZLDcpZGcNQyMsajUvLV8hcV4QbFsKSkkxSkojYVcPbmX1MzMtUVDwQmATSVYGbj0vLjsxLSIWRSH1KzMsVFINR1UQVUAgQlIyUjsNaSATSTcjZykwLigEUiYMVB71UjIvUScsR1fyMSPqZkQ5LzbwLmQSM1XqdFEYUjgGRDQuPmTxLCUgMVENMWMXRT4CaEQtVSQMZCYBQjb1SR8iT1QiKzgZXzUKaEIsMj33RiIjMGXxK1EzcEoTcUIJaGQwRmI0UVLwPiLqamnyTlc4S2QGM0QLbTgsZDYyUzsWbR8gR1UjKyUNcRsFdEMzRmELY1oPLyIWLToiQWYPK1byR14tdj8kcSIWcSARbWonLTYjNTnzZFgENSQFZSIsQ143ZkciYkMOYifwViETRiEVLDQrRTsYY0EhSzcAZFUFbyHuZSHzQUPwMyYQXT8RYlcJRiE3M1g5VF8WRDEBYWAnTlbvbUINYToBSlMGLkUHM1QrYEgnTTQYYSEzRlnycSMuVVsTLFYKTEYmTmnqMWAWTTIsQSQXQlYZYjwMZlYOPWb1TjMKTCIuVTkIbDQKcEMmVGEZbFg3PzkjLUYuQTkASz8xU0AONT33PSUkUCAndEgqQGM1NFIZTFo2TV0WTjI2dmEHRDYJYFQFZ0EmUTsrNTDqYxsmc0jyMCAHMmIMYkMXQFIrLSURYFk2MzUJLTExT0EMYELyYGgCYGgYYiQHUEj1PmoqcEcXS0ErYDYjVljxQkMgQTnuQlElNVowaT01SlItYlMCVEoFTiINMDQAUjfxYTg0a1cpY2QNVTsVP1Tyb1wUUmIAPzsgX1IWYGj0Vj8ZPRsvdDQsaUkpMkchb0ECPlkBcFDxPykgUCEVK0P2ZT8TbVsrLSkiLmgYYiTxQ1z0MWoWZVEtPUgBLWUBTDgPMTYxLDw2MVIVUWUQcTLqPiEZUmQLbGDybVkvbEQpbTEMMV0jbGQtSFwEUGnwQ0QnSmM1NVkuLlwOUjQnaVMsUSgMZyEjTEc1cCkEdjsoVlItQUgpcFYAbF4NclcPPkMJYGEzc18EbVEDZSIgdkgyRyQ4bDT4YkM3amEIVTURaykUdkEkYTkNTiYhYGbwSVz0ayATaVgwYibwXWYMNWQTRjrwZ185ZicybGMQUlskJzgVUlUGUiENQTUAPlsVVkcLakYRZEoCMWIBVVzvNSL1a1nvc0YyNSkjZFcEczvuKzsuLGQOayUXVSU3SmQQbkgqZhsOQlQmVDkhdjYZT13xUEInMEEPVlgVVlQlZlIFUjUSYmgoYj3xPzgRXykjZSQMMEokQRsRQUoVVj40XTTyPSckYmYZZzT3QTQuTV0wVFn1MSPzM2EZRTYkJyEgTFwXMkP1PSgLRCk0cDoXZ0gtSV4sSTj2LlP1PVUhPj8Gaigjb1wGYEYldlYpMEctMWowLkIlUkglQmYGMGb3dUD1QTwvNCcvNFjyZ1z4XjwNTFoyYj4yLDLycT4WSmYjVj8PaxsxYlUhL2cITiD3QlDwRlEBa1MVMDI3aUkgVlg4QWI2TUoUTCACcB8icl0OUGUGamEWQygTZTgWSUknSVnvTyAnNT4ARyIxTjIGRGIQZV8BcWcjPiUXalEsVEMqQUENMEooLxrzViUvLVMQcGbxalkmMT0vT0A3XkcuLmASQVUAQB74YTUFQ0ovUGkCciX3blQ4ZUkNPTggZ1ErPTLxSVsOa1ooU10QbGfqMV4GL1EYPlv3L0n2RTQjcWEARiHvTUEwRUQQVVsSZCMERiYzXUUMZkEvNVXyQTwqQmcrQR8ZSVMUMV8gViMMYjsWT2AnRDUgTGLzVD8UU10JUUoPaVMtSFQFYB7qM1kERDgnTkL2aWDwZkoiaTskNVfvZzw2QzsDQ2MQNFgPSEADRV84VEAJZl0BUWY4VTsJRSIPLToQJzYuS0b3QVoDRDT2XVo3TCMnRkIXc1kZT0AkRlUTLTEVQVoZcTwDVWM2UlgWUl4oLGQLUUMYU0=0MDUCRTkwYSP1U1w4UWIIY0UhP2ozLDM4X2AgLEgAc2YxVl0NRkMLQlYBbDIqLlrqXyU1blMEU0cpPWALaSULZTfwTl02dUjxX0kkb0kuVUcwT0MzUz8ZTzMocTYEch8BdGoCQUQmRUH0LTs2aGgYZFoicTwHTVwnVB8YLT0wMikBQWoKSjUmaCDqS2Ika1k5ajI0ZUo5VUUNQFsqSV0WXUAsZ0AiTDQ4dmcOcWHzLWAqVRsQL0AGdFIWMlsOdVkyakgiLkMnRT0iXUkkZCExRzP4QWkHZlIwNCUiP10ZQEY5SUgBVlrxckYgUSYSLGcPZ1fqcD8GY1YPL2UMSmM5Lz8yUlcEdToSQygzciEFZ1wHRlwSUDEYZF0ESFYkXlcVSV4IY2ojSUQPXzsBa2YgczIEaDwLVVgQRSEgXmAFUGAVazkDQyMvZ2=0QWgqbyQmSj0sakgUYlE3R2AkQTwBRkERVFkkTGDvciMIbjsCMUUCSWPqTjQLPToQUkEWUyIJVEktaGUSZCEMMmkpLCQZQ2ksRUUrNUoNbR8BRkoUKzIAbyYRcEkoaCMhQ14ZVF8GS2QlK1owMUYVczYLZFQJakQhckc5dlzva1rwR10YbVUuZTQ2TmUjbDT3SUUWZygBcGUzbSQXZ14FVUA4TlUjLFgCZVEvRlMJQiYOY2ondjkZQykJPyEQR2UuJ100Y0I0dDQwSVkTRjcRXUMyTyYDcCIOZzMpNFIGJzfwUTo2X0HyTTwpQ0XxamkMU0ooLDcMQEEMR0YNYlr1R18Jb1M3djQVR1sMSEYqYEUhbkXwdB8NQCM0UlsXPzIGdGEoM2=wal4MNEUDPmoyaD3qVSEiTj4oZzYUQFkjLkECQif3VGoubSIIZTQKSlEWJzMJaDTxdjQTTiYYbz4wLkoKZTYCcjo2YyIoP1MBbUIDdV8kVkIBMjogURsTLED3M2cNQ1IHL1MnSSYBREolXTQSbF4kPmolbUECbDYVRWL0MzEWLTsVJyYuLED4JzUpLmAAVWQWZjU0TTsuYVzudCcNSyQ0XWY3Qz8nUWIqYkPyLigVYmk1RjInMlcMK0oUUVwwdlb2LTsBMlkJQFwFXj4Pcz4qTSMUZTQSRUESP1sQZSQ3Kx8jQyQ2aVsWX14NUSQJRWkRNEcvMEkhTjP0bGE5ZCYmcWMRYUovQEgrQWIEP2IjTjQFZ0QiUjYFamYGP0n3Pyk0RFgNLigpa0I2bzoTQyEvdDHvMEozTzQ5VDj3YVMZXTcxRWkHRUgndWEgdCf4cDwuY2M4cmMYdTkTMSgrUlXwTSMgdR8PSGIPUx8uUFb1aDn0b2AZaF3zY1YIZl8CZWDwbycsa0X4ZTDxVGcoZWkKbGEWbjbwckIVbkXwMT4EPUgsZTUGU2QlZyMCLGMjPmcqXlsYbF72SFIALFEsUzcsZ0InaGcQbEM5MjQOLVszSTwCX1P4QUT0c1IScCgRbkjwZWArMj4gRT0Fb0I4dk=4R2I1ZD8xZFYlMlMMLBsGQ1c3dCIoL1X2Plg4aiEIYCUydlswTUcBNEcIUV4hdiksMj4SR1Mtbz4YamotX1v4PSj3MFcIVkUTQ1IzbDg3X0YOTVQWTyQCbmM4XlD1SlMOaFkFa1cFckM2b2A0S1sDcEcNXVkjdFIrcEY1M1ItcUIgRT8wUT8CLl4UXSIsPkMWczj0MDcLSFsIZ14ITFkKNV8oKzgPdkg0Y2ktMF0hUV43UykwcWP1YUP2SEQubUktTD42Xmo3aCjqK0MJYzIiaEAFSyQULTnvSEUTcyIVTyEHLUIoaz4UaGLySWIKY1UQUTkxQTkRLDPwaycZQTc0biMEZ2QzaR80bCUYVmT0XWYZT0b3Y2INXlkQUGoYQSQKSVItUBsOTz4UTDwtPSTvMDk5PjX0cUgRclsvUmb4QDIjSVI4SFQSMV80MSktNVUkTGoibh8mRzgIJ2ouPmIzRSEKTxsWXyMib14FTz4XaUM0TEYPPj0wSDQhTyEjUGUrTGPzPig4bUQyTyYANUk5QCgFLDP1bGoPMzoBMF8UaEYJRUgiZFcXQDMFLTEBdDIGQz4TPTPvUCkIb2kLTmcSXWUyZ2IYVUIASz8HLjEZUEMKSUYBRFPxS0cFU0UTVUMMc0YBTUQidWoQLWgBP0ITRT4mLDotRjMUMDoGa2oiL2AZZFgCP0YFMTDvZ2IZQTD0Sj4RMWX0dDUQaCL3MVMWbGkUTzImSUUoQlrvVUjwdjHuZ0QXakYtXScEUkIBa0M2RSQoYEYIaigVLEkLTSEtQVYAZ0cgayMUdEYrUDcBP1cKdTcrajIDND0VZyklSjcAaEUTQWf4PkMXSiM0P2MoQmcGRTUnUUD3TkE4dVIYLDglcFbqXzESMSAIaUAkdDcyXTIXXTn0dF8gaj8YMUktY0IgaEnwUSIFSVs5X0P3RUkxTVQVdFQoQmghPzkWLiIIZ0ULYEgGMEUoNUgAch8nTSXzXzUVZ0omTmgAShsWTEIqQF4EbjPqZTQYRjYxJ14UX1bqRjswazUocSkMbmMwX0EIczTxNCYFSTvuY0EldjUwSTMJc1MTUmgJNUk2UFwgSDIIQVoia0Y2ZUEMYFIEQWgmRTTwLiUGR1o4UT4NajsHLCQnNFbxTmkxcjXxb2gEJ0IMVUIUM0I0NCkOR1YBY0I2S0nuYzgWSTM1NTYoYmY2Q0ADRTsIbTQUPlIRY2IHPjoCdSEQR1kXQTX2MDsoNWgpPzEqRDPxQ0AqUUIpTF4VRUAnQzoAX2gpSj8YQmEqPj8NUCImY1X0QTDyLVsARFsJdDQZQmYEQkcvVjYMcEIFQTgmdTUpUVgGdEARRzH4PjsRMUYSPiYBY1kvMTUxSlgEclQCYUINQDUuTiAqZiY3QV7uZUcQNFkmdDoBX1crQkcvNFwmS2kFVGgHZEgNbzkGSVMqVmYnVFUFRzoqXiYSQlUKRUcGdUgEVkknQmoNMUcRLjIUdlIZXlUxZzrzNWgFaGc3TTc0VjouUUgNQkoSQWUkZjcmQkUEa0QRZ0IxZ0YBTGoKUTkBVmT2PVs5b0ITTGU3aEILQkILQiQlRUctXUb4RjwObjImMTgITmX2TkACYyUFLDwYQ1c5ZFETSzoGZCMJTjoxUF0SVjQEVDPuPUY3dUYpTTwzRkohdTP1L2gXYTguUkglPmoocSUFUFEuPjsCc0QJRlvzbEn4UygMSUMFND0WZmEqbDEWNEkraFkJQkYkVGkoU0YtPmAnREoEdETzTkINVF8RdlU3a2LuMWkRPkUQNFwuaEY5LFf1RUkQMSD0aEM4NToidSTzbj0QVkYyS0owZjzxY0c4PjcKb2jxSFwpSDrvTkcuRVgXczIrZxskPmPyP0PzMWADXUk3QDkEVjMTRj3zPUouVSEVXUowK0UvUznxVWcXLEfxby=0RTIRUFPqbTowYj0obEAqLzIEdDUOU1MoTUouZycncEPxYlgtSVQiT1sFcV0qYlrvbSQKU0cIaUYmcz0oRTsNTz4uUVgDPSkpXiYYQzsAQiAnSlM3cTM2UUAsNEYrPSkRLCYEVhsZUSU4XSUnczzxPjYZUkk3TGPyYlkiL0kEVUMCTx72VV0pdj0wbTkMdSETSVgKPV84J0kSZig0Z0IvRFESVmkgYxrvY0ISQzYvSD8MVWIUSkMKRDcpSDciXicBRlcHMlM5dCQGZ1IuX18VPmAta1IOaDESbVUkPlsRXUERS1YiS1smdVbwRiYjbRsZY0YuczkiNF0JRzIoSUEQPjYPSDcmcTslZ0ITUkoZTCAsYUgKR0EyTTYyRUgVc1YCYEUNcTYIaFYKTkgAVlQPYjXuVF8SUUnxTUQnVVcuXTEmbzkXQl0kalcmTyIGYzcGQlUSMFcVY2EEMEohUSPuY10wQEkqYEomRlHvTTcMZTkuSmMMQkAoPWEOSUoZcD80Q2EqSl8iMVEqUEEvQUgGYjswdRswXVTzUUcNMkMVMUInUDkWT2MiUD0oUUgUXzT3RiYYaUMGaD8ucVEPaUQAM0H1TV4vXlwrVVc5Y1r4dkAsVEP4QUUOKykCRmX1Rjc0cTkwQVsoSlMqQDYFLVslYDLwSVkgP2IMZWAvVCUSazjuUWAhaGAWVWIISELvdGEhPUgVRyUZXTQibV8kVUcFJ1f1SzU5MGIGcUcwdFo3X2UlMj0gYjoScTQtZVkVTlgBTGgJVCIvUUUUTjbvPjMrTjTyTCQDZjkJYiYIXyMHbjb4LWImXzMDZVchQUcXbDUOPloPMl4tUzkJVDYmUkMmREUTRDLzZDs5RWgELzw4byMCdmIILEkSQEQLT1wAbkUibDcsRS=vSF4TRDj2VEUwdUEnU0g5ZjowMUIHTRshQUnqMEQ5UjwYP2QsQjYvXlIWXSQETx7yQlD2PzgAbjwIK0YgVGIjdEEKMV8uXkMpYyAUQGE3RDIPXSQCaiIUMVsAUl0mRSIKQUIvalPxJzwESFEDbmgHblckRkoyZD43ZmgJQDUESFgTQVUJRTU5K1MqNTYjTjcVQjPvQVj0X0cZTzQoUkb2Mz44J2gkbFIZNVkqbWMvaT7vTiQ2QjsuUTUUJycNdFULU2gEYzryUDj1QV8ES2gHXT0KS2DqUEkYa2IXNGL1TV4ndEHyR2oDcCQ4dSIodDXvY1giUF0SbF0MVjwHa1oQc2ACZzbzdCkSP1gEShswTlfwTj4KLTQGYl0SSiYQMF8gb0cVTVzvXkYCMD4tTkYqVmAHSU=zXTgmUjYYZmkuSlsjQRskbEIUTDYFRVkNZDYOTWEtaVMhX1D4UlsiZTIidiArUCUsLDI4Z1H4MDIpbVzvUSQZNFgKayECXmokSEcRZ0IFKzonQiIST0owNTcAcD71QVc4TjMkQ2I2VUoEZzwAU1Tya0MBPWUqYSXxdEcPdWkONVMVRT7wZDj3Slf2S2DwTB8FP2IObTIjZ1QqNVMrSF4YTmI4b0MHXUDudmMWaT0OYGcvbF8TVEDzTUYuTUEjcjEENGDyZmYob0k4VikoUDcpUzcTPTgoRWADbjoRK0QIZhs2Q1wva1MQZyIKbzMZQj0PUD8qYUcvaCTvQzsMaFE0SGIIMyAmRkA1YUAERDwUVV8uVl4rdVQUSUYvRzgLSRsEdl7yczg0LUMCdEUiZzonSRsodGk3TjgCNDYiQ2kVVFcsSkPzKzYLdGYYT2YqUDfxb0ogTjYRdFERbjj2QTnuQEcEXkMSQV8iZTkvTyAFaCcCTikUazUqSWo3dijuRVMzLl8SSkIFaiATb0EGMkHyZGEMcCD0aDcUcjj1YCcVa0AlRjD3MEgEciMzSzYvbEMWQkIwXzguY0XuRkUNLUEsNEENZ18kXjUZcEUTYCYvcFctaEDqdTcmcV0UbGUITDMPQlkQZVQYUjMsRWcodkE2YGAzVmkAdGAGVFr4UU=qZD70RmAJbjgpSx8zVFYARCEFRV0BSBr3Zz0Cb0UIPiMCRmQtTWLqNGMZRz4TZWD2dDcYT1w5TjEnRyQ0ZFoHbUQ0Ph8IXSU5bzb3djMPYTsYVSDuSD8hUlsQc0ESRFEIZlkxbigSYUH3LDo5UDoqdkM2UEQCQzEZNVU1b0IrdlEVcmXwUGgoYykIPVQvS0IBMUIsPmAjXjTzRR8jLC=xLzIYMWgRQUgCZV0xQzIZUjsCSjwEbyEBUDIqSScyc1M4TjQSYTQiRVoyLTIldD4OVSQEVFoBXkEZPlvwZFQGSTIvQjYiSjkwMDgTZyAVLV8WPmI5dF4EYGUJQifqQ2YWblQgMTgWaEIWPjw3QSDwMFIBLCEOSGQsaknwRGENQUcVUmYrRl0saFMjLjgLLT4USmE0Tlo3SFjqdmolKyTvcT0pZF0rdmoiZ2E5VVb4QlI2ZmUJZh8FLD8HalQsVDMhdmUBdUMlQFQvPVQ4TT3xdDUsPVooaR8RQl82ZEcAbkb2bDEYR2PuVFX3UlgVXiUrcSEXVFIHa2IwdkQZRm=1X0YYSEMrYjnvQzcuVDglY0DwVFQjRFsETi=wZDgSQzcRbTDySlX1LmovMjwZLiAtXkEhc2Q2P0ALTCUkZVD0Zj4IMFwUcDwqVVQvdVPvUTEiZCULP1csQVIia2YTcSgDRFIEdVjxaDUYU1cMXUPvcTURRVoSZl8PUGkPSjjwPzEndSQYNR8SQELuUEkzSiL3ZzMrTEIVVVQpVWErPmE3K0IEL0cqL1MqaiYMQz31QkEWXWoUTzTuVWgxcFwZQUIDZDswUDfqPUEuRFMMaWnxTUPyLDkrT10RTzM3cykmSFcxZlUwRjowNEYnSDQRbVYMUlEFZF4lZWoBUEjvYCfwJ0UBVkYCMj0DQkYzR2UJZVgqQV4OKzruPToQNUQoXkgnUDgYakQIakMGSWf3dUEQSGcxaDMVQlvyUTk1P2QmdiEQZykLTB7vdl0ZSjwOM0cISCI4UEQBPzvyKzc4YCIwcUUnYWAYQDYuLyj2LDkja0ENaFQmVSL1TGIqUSLqLF4KQ1MoVVoBXTshLFkJSED2UDPzNCMCNFIIPzg5Ql0WUTXyK1rvPUIsL0k3RSYWRDUUVD4BbzoNX1sVMkXyQjgzLTLzSz4LTCUQcTEpUSMESzcSdVI4amI3U0YUUiTzZjMKQDICUFHzViICdmgFYUXvMGoTTzg3ZDUuTlcqU1cKPiMLUWktMjMqbigPcToQX1wZdTUkRzP4aT8ZaUgESGAJLVEqL0kEQUfyMhrzR0AtPj0ZPlITaygDLWIXYEkIcWTvRjkVQGYRaVUuTSEJYSQzZjXyZ1EAcSHxNFYoXygMUTkBRGkEPkkkUjoMRCYJQigFTjQWQigLcCEILDMPSFEnczwwYTT3LToSS2=zQGAKSlfxT14NMVjvQmg0QiUXYzghdEcTMUcScCjwQlEpcFgIUl31YDsSLGgmTjoSX0okdD0TQmX3T1g3ZjHwUj8kcmLubDoXVUopPmP2YBsyYWH1c1IGPVMUSCQFLzULdmTzMCkhK0UNSScKTDo3VmkRZWT1dCM3YmYILSYWQWoTMWfqNEM0LF0JQV0LTj4ASGYQLDUoL0AMbjUZT0oAdSQoZD32K0EPNFEKUCUTXUn2Z10OUWYNVUA3U0ETT18BPU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iMlIgYiP4NCDyMykkMyDvYiElNCHvXSTvXSj0Ly=2MSvuSVP0OfzJOEAxa08FaFEmOiD7K0Axa08FaFEmOfzJODksXVckUGIgamMMa1QkOiD7KzksXVckUGIgamMMa1QkOfzJOEMkXVwSYWIoXVv9cTgFT17xZGEXbjEzMSDyLEUlXWkIY2L3djoMJz8TdCQtM1wGZUcNNVQVVUI2SE=uPyYQcl0qYWAhQTQBOVoiVjr7K0MkXVwSYWIoXVv9CPn7TGIoamQSYWP9LCvuTGIoamQSYWP9CPn7XjggalQWblkzYS3wOB8hRFEtYEcxZWQkOfzJOGMzbkAgb2MWa2IjOiPxLiHyLyj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5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38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38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7" descr="E7AA24AA3E26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38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8" descr="8F4DC69D428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9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38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0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238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25pt;margin-top:-277.5pt;width:120pt;height:123pt" coordorigin="4500,-5550" coordsize="2400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1;top:-555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DwLSjzKUX3KiHtLB3zLSfnLyKNtxjfKRAAJSvuPWAvSlEsYS3MBiwDa1MIQC46PiDwMyUEMifsMTP4MRzzMS=vKTIELibsLigELyMANTPwLCHzeSvuQF8iRTP9CPn7QF8iSlEsYS6H7LmmzLVv6MeVnaHxLCHwnaLxtrV41MOZseeU97ivru2JzLmmt9GPwcOCyNWOsa1nxdiA6KV7zJGW5aOI0KF0wL1n0pn7KzQuXz4gaVT9CPn7T1kmalEzcWIkSlEsYS6H7KK8xsB2nsV4tr13wKiuyp+TraugOB8SZVctXWQ0blUNXV0kOfzJOEMoY14gcGUxYUUyYWINXV0kOrivru2JzKdhtLSNqyvuT1kmalEzcWIkUWMkbj4gaVT9CPn7T1kmalEzcWIkUV4ocD4gaVT9xOBx+bqPxLuC7cW9tJ37K0MoY14gcGUxYUUtZWQNXV0kOfzJOEMoY14gcGUxYTskdUMNOiAAMTYBPTYFQTIFLCDzLzT7K0MoY14gcGUxYTskdUMNOfzJOEMoY14gcGUxYUQoaVT9Li=xLRzwLhzwMx=vNSnxNSnzLx=fJLpwuNSTsLBz08SS1rdo0bJ2+r6wwuboOB8SZVctXWQ0blUTZV0kOfzJODMuaWA0cFUxRU=9LS=tLSD0KiLwKiHvOB8Ca10vcWQkbjkPOfzJODMuaWA0cFUxSTECPVQjbi4BLBz3Lx0FQRz1Lhz1PRz3LCvuP18sbGUzYWIMPTMAYFQxOfzJOEUyYTogclEMQCT9LCvuUWMkRlE1XT0DMS3MBiwSYVErPWQWZFkiZEAgY1T9na501iSRr5F+OB8SYVErPWQWZFkiZEAgY1T9OEAoXzU3cC3tY1klOB8PZVMEdGP9CPn7TFkiU1kjcFf9MB3xMi=vLC=7K0AoX0coYGQnOfzJOEAoXzgkZVcncC3zKiL2LC=vLCvuTFkiRFUoY1gzOfzJOEMoY14kYDMuamQkdGP9OB8SZVctYVQCa14zYWgzOfzJOEMoY14gcGUxYUYgaGUkOlL1XlElMCj3LSL2NVT2LSAlLVX3LiAgMSAgNSTyLCb0OB8SZVctXWQ0blUVXVw0YS3MBiwSZVctYVQLYV4mcFf9LyH7K0MoY14kYDwkalczZC3MBiwSZVctXWQ0blUOblQkbi3wOB8SZVctXWQ0blUOblQkbi3MBiwVYWIyZV8tOkX3KiHtLB3zLSfnLyKNtxj7K0YkbmMoa139CPn7RV0gY1UDPy4RLFwGSzQrZF8QP1w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nPTsUPTEAZh8ATFMJRDUoc18MQzQCPj0wVD0oc18iSzgEPz4KajUodF8yUzwGQD4wLz0odF73YUAIQEgWLCAlTEgTcCYJXxsZS2cicUb2XUb0NCXwXRskS0gyZVIOQCIWajorSl0ycG=vMzkBK0QYSjbwP1XvMTEgaEoZLDcpZGcNQyMsajUvLV8hcV4QbFsKSkkxSkojYVcPbmX1MzMtUVDwQmATSVYGbj0vLjsxLSIWRSH1KzMsVFINR1UQVUAgQlIyUjsNaSATSTcjZykwLigEUiYMVB71UjIvUScsR1fyMSPqZkQ5LzbwLmQSM1XqdFEYUjgGRDQuPmTxLCUgMVENMWMXRT4CaEQtVSQMZCYBQjb1SR8iT1QiKzgZXzUKaEIsMj33RiIjMGXxK1EzcEoTcUIJaGQwRmI0UVLwPiLqamnyTlc4S2QGM0QLbTgsZDYyUzsWbR8gR1UjKyUNcRsFdEMzRmELY1oPLyIWLToiQWYPK1byR14tdj8kcSIWcSARbWonLTYjNTnzZFgENSQFZSIsQ143ZkciYkMOYifwViETRiEVLDQrRTsYY0EhSzcAZFUFbyHuZSHzQUPwMyYQXT8RYlcJRiE3M1g5VF8WRDEBYWAnTlbvbUINYToBSlMGLkUHM1QrYEgnTTQYYSEzRlnycSMuVVsTLFYKTEYmTmnqMWAWTTIsQSQXQlYZYjwMZlYOPWb1TjMKTCIuVTkIbDQKcEMmVGEZbFg3PzkjLUYuQTkASz8xU0AONT33PSUkUCAndEgqQGM1NFIZTFo2TV0WTjI2dmEHRDYJYFQFZ0EmUTsrNTDqYxsmc0jyMCAHMmIMYkMXQFIrLSURYFk2MzUJLTExT0EMYELyYGgCYGgYYiQHUEj1PmoqcEcXS0ErYDYjVljxQkMgQTnuQlElNVowaT01SlItYlMCVEoFTiINMDQAUjfxYTg0a1cpY2QNVTsVP1Tyb1wUUmIAPzsgX1IWYGj0Vj8ZPRsvdDQsaUkpMkchb0ECPlkBcFDxPykgUCEVK0P2ZT8TbVsrLSkiLmgYYiTxQ1z0MWoWZVEtPUgBLWUBTDgPMTYxLDw2MVIVUWUQcTLqPiEZUmQLbGDybVkvbEQpbTEMMV0jbGQtSFwEUGnwQ0QnSmM1NVkuLlwOUjQnaVMsUSgMZyEjTEc1cCkEdjsoVlItQUgpcFYAbF4NclcPPkMJYGEzc18EbVEDZSIgdkgyRyQ4bDT4YkM3amEIVTURaykUdkEkYTkNTiYhYGbwSVz0ayATaVgwYibwXWYMNWQTRjrwZ185ZicybGMQUlskJzgVUlUGUiENQTUAPlsVVkcLakYRZEoCMWIBVVzvNSL1a1nvc0YyNSkjZFcEczvuKzsuLGQOayUXVSU3SmQQbkgqZhsOQlQmVDkhdjYZT13xUEInMEEPVlgVVlQlZlIFUjUSYmgoYj3xPzgRXykjZSQMMEokQRsRQUoVVj40XTTyPSckYmYZZzT3QTQuTV0wVFn1MSPzM2EZRTYkJyEgTFwXMkP1PSgLRCk0cDoXZ0gtSV4sSTj2LlP1PVUhPj8Gaigjb1wGYEYldlYpMEctMWowLkIlUkglQmYGMGb3dUD1QTwvNCcvNFjyZ1z4XjwNTFoyYj4yLDLycT4WSmYjVj8PaxsxYlUhL2cITiD3QlDwRlEBa1MVMDI3aUkgVlg4QWI2TUoUTCACcB8icl0OUGUGamEWQygTZTgWSUknSVnvTyAnNT4ARyIxTjIGRGIQZV8BcWcjPiUXalEsVEMqQUENMEooLxrzViUvLVMQcGbxalkmMT0vT0A3XkcuLmASQVUAQB74YTUFQ0ovUGkCciX3blQ4ZUkNPTggZ1ErPTLxSVsOa1ooU10QbGfqMV4GL1EYPlv3L0n2RTQjcWEARiHvTUEwRUQQVVsSZCMERiYzXUUMZkEvNVXyQTwqQmcrQR8ZSVMUMV8gViMMYjsWT2AnRDUgTGLzVD8UU10JUUoPaVMtSFQFYB7qM1kERDgnTkL2aWDwZkoiaTskNVfvZzw2QzsDQ2MQNFgPSEADRV84VEAJZl0BUWY4VTsJRSIPLToQJzYuS0b3QVoDRDT2XVo3TCMnRkIXc1kZT0AkRlUTLTEVQVoZcTwDVWM2UlgWUl4oLGQLUUMYU0=0MDUCRTkwYSP1U1w4UWIIY0UhP2ozLDM4X2AgLEgAc2YxVl0NRkMLQlYBbDIqLlrqXyU1blMEU0cpPWALaSULZTfwTl02dUjxX0kkb0kuVUcwT0MzUz8ZTzMocTYEch8BdGoCQUQmRUH0LTs2aGgYZFoicTwHTVwnVB8YLT0wMikBQWoKSjUmaCDqS2Ika1k5ajI0ZUo5VUUNQFsqSV0WXUAsZ0AiTDQ4dmcOcWHzLWAqVRsQL0AGdFIWMlsOdVkyakgiLkMnRT0iXUkkZCExRzP4QWkHZlIwNCUiP10ZQEY5SUgBVlrxckYgUSYSLGcPZ1fqcD8GY1YPL2UMSmM5Lz8yUlcEdToSQygzciEFZ1wHRlwSUDEYZF0ESFYkXlcVSV4IY2ojSUQPXzsBa2YgczIEaDwLVVgQRSEgXmAFUGAVazkDQyMvZ2=0QWgqbyQmSj0sakgUYlE3R2AkQTwBRkERVFkkTGDvciMIbjsCMUUCSWPqTjQLPToQUkEWUyIJVEktaGUSZCEMMmkpLCQZQ2ksRUUrNUoNbR8BRkoUKzIAbyYRcEkoaCMhQ14ZVF8GS2QlK1owMUYVczYLZFQJakQhckc5dlzva1rwR10YbVUuZTQ2TmUjbDT3SUUWZygBcGUzbSQXZ14FVUA4TlUjLFgCZVEvRlMJQiYOY2ondjkZQykJPyEQR2UuJ100Y0I0dDQwSVkTRjcRXUMyTyYDcCIOZzMpNFIGJzfwUTo2X0HyTTwpQ0XxamkMU0ooLDcMQEEMR0YNYlr1R18Jb1M3djQVR1sMSEYqYEUhbkXwdB8NQCM0UlsXPzIGdGEoM2=wal4MNEUDPmoyaD3qVSEiTj4oZzYUQFkjLkECQif3VGoubSIIZTQKSlEWJzMJaDTxdjQTTiYYbz4wLkoKZTYCcjo2YyIoP1MBbUIDdV8kVkIBMjogURsTLED3M2cNQ1IHL1MnSSYBREolXTQSbF4kPmolbUECbDYVRWL0MzEWLTsVJyYuLED4JzUpLmAAVWQWZjU0TTsuYVzudCcNSyQ0XWY3Qz8nUWIqYkPyLigVYmk1RjInMlcMK0oUUVwwdlb2LTsBMlkJQFwFXj4Pcz4qTSMUZTQSRUESP1sQZSQ3Kx8jQyQ2aVsWX14NUSQJRWkRNEcvMEkhTjP0bGE5ZCYmcWMRYUovQEgrQWIEP2IjTjQFZ0QiUjYFamYGP0n3Pyk0RFgNLigpa0I2bzoTQyEvdDHvMEozTzQ5VDj3YVMZXTcxRWkHRUgndWEgdCf4cDwuY2M4cmMYdTkTMSgrUlXwTSMgdR8PSGIPUx8uUFb1aDn0b2AZaF3zY1YIZl8CZWDwbycsa0X4ZTDxVGcoZWkKbGEWbjbwckIVbkXwMT4EPUgsZTUGU2QlZyMCLGMjPmcqXlsYbF72SFIALFEsUzcsZ0InaGcQbEM5MjQOLVszSTwCX1P4QUT0c1IScCgRbkjwZWArMj4gRT0Fb0I4dk=4R2I1ZD8xZFYlMlMMLBsGQ1c3dCIoL1X2Plg4aiEIYCUydlswTUcBNEcIUV4hdiksMj4SR1Mtbz4YamotX1v4PSj3MFcIVkUTQ1IzbDg3X0YOTVQWTyQCbmM4XlD1SlMOaFkFa1cFckM2b2A0S1sDcEcNXVkjdFIrcEY1M1ItcUIgRT8wUT8CLl4UXSIsPkMWczj0MDcLSFsIZ14ITFkKNV8oKzgPdkg0Y2ktMF0hUV43UykwcWP1YUP2SEQubUktTD42Xmo3aCjqK0MJYzIiaEAFSyQULTnvSEUTcyIVTyEHLUIoaz4UaGLySWIKY1UQUTkxQTkRLDPwaycZQTc0biMEZ2QzaR80bCUYVmT0XWYZT0b3Y2INXlkQUGoYQSQKSVItUBsOTz4UTDwtPSTvMDk5PjX0cUgRclsvUmb4QDIjSVI4SFQSMV80MSktNVUkTGoibh8mRzgIJ2ouPmIzRSEKTxsWXyMib14FTz4XaUM0TEYPPj0wSDQhTyEjUGUrTGPzPig4bUQyTyYANUk5QCgFLDP1bGoPMzoBMF8UaEYJRUgiZFcXQDMFLTEBdDIGQz4TPTPvUCkIb2kLTmcSXWUyZ2IYVUIASz8HLjEZUEMKSUYBRFPxS0cFU0UTVUMMc0YBTUQidWoQLWgBP0ITRT4mLDotRjMUMDoGa2oiL2AZZFgCP0YFMTDvZ2IZQTD0Sj4RMWX0dDUQaCL3MVMWbGkUTzImSUUoQlrvVUjwdjHuZ0QXakYtXScEUkIBa0M2RSQoYEYIaigVLEkLTSEtQVYAZ0cgayMUdEYrUDcBP1cKdTcrajIDND0VZyklSjcAaEUTQWf4PkMXSiM0P2MoQmcGRTUnUUD3TkE4dVIYLDglcFbqXzESMSAIaUAkdDcyXTIXXTn0dF8gaj8YMUktY0IgaEnwUSIFSVs5X0P3RUkxTVQVdFQoQmghPzkWLiIIZ0ULYEgGMEUoNUgAch8nTSXzXzUVZ0omTmgAShsWTEIqQF4EbjPqZTQYRjYxJ14UX1bqRjswazUocSkMbmMwX0EIczTxNCYFSTvuY0EldjUwSTMJc1MTUmgJNUk2UFwgSDIIQVoia0Y2ZUEMYFIEQWgmRTTwLiUGR1o4UT4NajsHLCQnNFbxTmkxcjXxb2gEJ0IMVUIUM0I0NCkOR1YBY0I2S0nuYzgWSTM1NTYoYmY2Q0ADRTsIbTQUPlIRY2IHPjoCdSEQR1kXQTX2MDsoNWgpPzEqRDPxQ0AqUUIpTF4VRUAnQzoAX2gpSj8YQmEqPj8NUCImY1X0QTDyLVsARFsJdDQZQmYEQkcvVjYMcEIFQTgmdTUpUVgGdEARRzH4PjsRMUYSPiYBY1kvMTUxSlgEclQCYUINQDUuTiAqZiY3QV7uZUcQNFkmdDoBX1crQkcvNFwmS2kFVGgHZEgNbzkGSVMqVmYnVFUFRzoqXiYSQlUKRUcGdUgEVkknQmoNMUcRLjIUdlIZXlUxZzrzNWgFaGc3TTc0VjouUUgNQkoSQWUkZjcmQkUEa0QRZ0IxZ0YBTGoKUTkBVmT2PVs5b0ITTGU3aEILQkILQiQlRUctXUb4RjwObjImMTgITmX2TkACYyUFLDwYQ1c5ZFETSzoGZCMJTjoxUF0SVjQEVDPuPUY3dUYpTTwzRkohdTP1L2gXYTguUkglPmoocSUFUFEuPjsCc0QJRlvzbEn4UygMSUMFND0WZmEqbDEWNEkraFkJQkYkVGkoU0YtPmAnREoEdETzTkINVF8RdlU3a2LuMWkRPkUQNFwuaEY5LFf1RUkQMSD0aEM4NToidSTzbj0QVkYyS0owZjzxY0c4PjcKb2jxSFwpSDrvTkcuRVgXczIrZxskPmPyP0PzMWADXUk3QDkEVjMTRj3zPUouVSEVXUowK0UvUznxVWcXLEfxby=0RTIRUFPqbTowYj0obEAqLzIEdDUOU1MoTUouZycncEPxYlgtSVQiT1sFcV0qYlrvbSQKU0cIaUYmcz0oRTsNTz4uUVgDPSkpXiYYQzsAQiAnSlM3cTM2UUAsNEYrPSkRLCYEVhsZUSU4XSUnczzxPjYZUkk3TGPyYlkiL0kEVUMCTx72VV0pdj0wbTkMdSETSVgKPV84J0kSZig0Z0IvRFESVmkgYxrvY0ISQzYvSD8MVWIUSkMKRDcpSDciXicBRlcHMlM5dCQGZ1IuX18VPmAta1IOaDESbVUkPlsRXUERS1YiS1smdVbwRiYjbRsZY0YuczkiNF0JRzIoSUEQPjYPSDcmcTslZ0ITUkoZTCAsYUgKR0EyTTYyRUgVc1YCYEUNcTYIaFYKTkgAVlQPYjXuVF8SUUnxTUQnVVcuXTEmbzkXQl0kalcmTyIGYzcGQlUSMFcVY2EEMEohUSPuY10wQEkqYEomRlHvTTcMZTkuSmMMQkAoPWEOSUoZcD80Q2EqSl8iMVEqUEEvQUgGYjswdRswXVTzUUcNMkMVMUInUDkWT2MiUD0oUUgUXzT3RiYYaUMGaD8ucVEPaUQAM0H1TV4vXlwrVVc5Y1r4dkAsVEP4QUUOKykCRmX1Rjc0cTkwQVsoSlMqQDYFLVslYDLwSVkgP2IMZWAvVCUSazjuUWAhaGAWVWIISELvdGEhPUgVRyUZXTQibV8kVUcFJ1f1SzU5MGIGcUcwdFo3X2UlMj0gYjoScTQtZVkVTlgBTGgJVCIvUUUUTjbvPjMrTjTyTCQDZjkJYiYIXyMHbjb4LWImXzMDZVchQUcXbDUOPloPMl4tUzkJVDYmUkMmREUTRDLzZDs5RWgELzw4byMCdmIILEkSQEQLT1wAbkUibDcsRS=vSF4TRDj2VEUwdUEnU0g5ZjowMUIHTRshQUnqMEQ5UjwYP2QsQjYvXlIWXSQETx7yQlD2PzgAbjwIK0YgVGIjdEEKMV8uXkMpYyAUQGE3RDIPXSQCaiIUMVsAUl0mRSIKQUIvalPxJzwESFEDbmgHblckRkoyZD43ZmgJQDUESFgTQVUJRTU5K1MqNTYjTjcVQjPvQVj0X0cZTzQoUkb2Mz44J2gkbFIZNVkqbWMvaT7vTiQ2QjsuUTUUJycNdFULU2gEYzryUDj1QV8ES2gHXT0KS2DqUEkYa2IXNGL1TV4ndEHyR2oDcCQ4dSIodDXvY1giUF0SbF0MVjwHa1oQc2ACZzbzdCkSP1gEShswTlfwTj4KLTQGYl0SSiYQMF8gb0cVTVzvXkYCMD4tTkYqVmAHSU=zXTgmUjYYZmkuSlsjQRskbEIUTDYFRVkNZDYOTWEtaVMhX1D4UlsiZTIidiArUCUsLDI4Z1H4MDIpbVzvUSQZNFgKayECXmokSEcRZ0IFKzonQiIST0owNTcAcD71QVc4TjMkQ2I2VUoEZzwAU1Tya0MBPWUqYSXxdEcPdWkONVMVRT7wZDj3Slf2S2DwTB8FP2IObTIjZ1QqNVMrSF4YTmI4b0MHXUDudmMWaT0OYGcvbF8TVEDzTUYuTUEjcjEENGDyZmYob0k4VikoUDcpUzcTPTgoRWADbjoRK0QIZhs2Q1wva1MQZyIKbzMZQj0PUD8qYUcvaCTvQzsMaFE0SGIIMyAmRkA1YUAERDwUVV8uVl4rdVQUSUYvRzgLSRsEdl7yczg0LUMCdEUiZzonSRsodGk3TjgCNDYiQ2kVVFcsSkPzKzYLdGYYT2YqUDfxb0ogTjYRdFERbjj2QTnuQEcEXkMSQV8iZTkvTyAFaCcCTikUazUqSWo3dijuRVMzLl8SSkIFaiATb0EGMkHyZGEMcCD0aDcUcjj1YCcVa0AlRjD3MEgEciMzSzYvbEMWQkIwXzguY0XuRkUNLUEsNEENZ18kXjUZcEUTYCYvcFctaEDqdTcmcV0UbGUITDMPQlkQZVQYUjMsRWcodkE2YGAzVmkAdGAGVFr4UU=qZD70RmAJbjgpSx8zVFYARCEFRV0BSBr3Zz0Cb0UIPiMCRmQtTWLqNGMZRz4TZWD2dDcYT1w5TjEnRyQ0ZFoHbUQ0Ph8IXSU5bzb3djMPYTsYVSDuSD8hUlsQc0ESRFEIZlkxbigSYUH3LDo5UDoqdkM2UEQCQzEZNVU1b0IrdlEVcmXwUGgoYykIPVQvS0IBMUIsPmAjXjTzRR8jLC=xLzIYMWgRQUgCZV0xQzIZUjsCSjwEbyEBUDIqSScyc1M4TjQSYTQiRVoyLTIldD4OVSQEVFoBXkEZPlvwZFQGSTIvQjYiSjkwMDgTZyAVLV8WPmI5dF4EYGUJQifqQ2YWblQgMTgWaEIWPjw3QSDwMFIBLCEOSGQsaknwRGENQUcVUmYrRl0saFMjLjgLLT4USmE0Tlo3SFjqdmolKyTvcT0pZF0rdmoiZ2E5VVb4QlI2ZmUJZh8FLD8HalQsVDMhdmUBdUMlQFQvPVQ4TT3xdDUsPVooaR8RQl82ZEcAbkb2bDEYR2PuVFX3UlgVXiUrcSEXVFIHa2IwdkQZRm=1X0YYSEMrYjnvQzcuVDglY0DwVFQjRFsETi=wZDgSQzcRbTDySlX1LmovMjwZLiAtXkEhc2Q2P0ALTCUkZVD0Zj4IMFwUcDwqVVQvdVPvUTEiZCULP1csQVIia2YTcSgDRFIEdVjxaDUYU1cMXUPvcTURRVoSZl8PUGkPSjjwPzEndSQYNR8SQELuUEkzSiL3ZzMrTEIVVVQpVWErPmE3K0IEL0cqL1MqaiYMQz31QkEWXWoUTzTuVWgxcFwZQUIDZDswUDfqPUEuRFMMaWnxTUPyLDkrT10RTzM3cykmSFcxZlUwRjowNEYnSDQRbVYMUlEFZF4lZWoBUEjvYCfwJ0UBVkYCMj0DQkYzR2UJZVgqQV4OKzruPToQNUQoXkgnUDgYakQIakMGSWf3dUEQSGcxaDMVQlvyUTk1P2QmdiEQZykLTB7vdl0ZSjwOM0cISCI4UEQBPzvyKzc4YCIwcUUnYWAYQDYuLyj2LDkja0ENaFQmVSL1TGIqUSLqLF4KQ1MoVVoBXTshLFkJSED2UDPzNCMCNFIIPzg5Ql0WUTXyK1rvPUIsL0k3RSYWRDUUVD4BbzoNX1sVMkXyQjgzLTLzSz4LTCUQcTEpUSMESzcSdVI4amI3U0YUUiTzZjMKQDICUFHzViICdmgFYUXvMGoTTzg3ZDUuTlcqU1cKPiMLUWktMjMqbigPcToQX1wZdTUkRzP4aT8ZaUgESGAJLVEqL0kEQUfyMhrzR0AtPj0ZPlITaygDLWIXYEkIcWTvRjkVQGYRaVUuTSEJYSQzZjXyZ1EAcSHxNFYoXygMUTkBRGkEPkkkUjoMRCYJQigFTjQWQigLcCEILDMPSFEnczwwYTT3LToSS2=zQGAKSlfxT14NMVjvQmg0QiUXYzghdEcTMUcScCjwQlEpcFgIUl31YDsSLGgmTjoSX0okdD0TQmX3T1g3ZjHwUj8kcmLubDoXVUopPmP2YBsyYWH1c1IGPVMUSCQFLzULdmTzMCkhK0UNSScKTDo3VmkRZWT1dCM3YmYILSYWQWoTMWfqNEM0LF0JQV0LTj4ASGYQLDUoL0AMbjUZT0oAdSQoZD32K0EPNFEKUCUTXUn2Z10OUWYNVUA3U0ETT18BPU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iMlIgYiP4NCDyMykkMyDvYiElNCHvXSTvXSj0Ly=2MSvuSVP0OfzJOEAxa08FaFEmOiD7K0Axa08FaFEmOfzJODksXVckUGIgamMMa1QkOiD7KzksXVckUGIgamMMa1QkOfzJOEMkXVwSYWIoXVv9cTgFT17xZGEXbjEzMSDyLEUlXWkIY2L3djoMJz8TdCQtM1wGZUcNNVQVVUI2SE=uPyYQcl0qYWAhQTQBOVoiVjr7K0MkXVwSYWIoXVv9CPn7TGIoamQSYWP9LCvuTGIoamQSYWP9CPn7XjggalQWblkzYS3wOB8hRFEtYEcxZWQkOfzJOGMzbkAgb2MWa2IjOiPxLiHyLyj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4500;top:-5550;width:2399;height:24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4500;top:-5550;width:2399;height:24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500;top:-5550;width:2399;height:24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4500;top:-555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4500;top:-5550;width:2399;height:24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4500;top:-5550;width:2399;height:24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 w:val="false"/>
        <w:spacing w:lineRule="exact" w:line="900"/>
        <w:ind w:right="44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 w:val="false"/>
        <w:spacing w:lineRule="exact" w:line="900"/>
        <w:ind w:right="44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 w:val="false"/>
        <w:spacing w:lineRule="exact" w:line="300"/>
        <w:ind w:right="44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 w:val="false"/>
        <w:spacing w:lineRule="exact" w:line="300"/>
        <w:ind w:right="44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44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 w:val="false"/>
        <w:spacing w:lineRule="exact" w:line="300"/>
        <w:ind w:right="44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 w:val="false"/>
        <w:spacing w:lineRule="exact" w:line="300"/>
        <w:ind w:right="44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52"/>
        <w:textAlignment w:val="auto"/>
        <w:rPr/>
      </w:pPr>
      <w:r>
        <w:rPr>
          <w:rFonts w:ascii="仿宋_GB2312" w:hAnsi="仿宋_GB2312" w:eastAsia="仿宋_GB2312"/>
          <w:spacing w:val="-11"/>
          <w:w w:val="98"/>
          <w:sz w:val="28"/>
          <w:szCs w:val="28"/>
        </w:rPr>
        <w:t xml:space="preserve">瑞昌市社会信用体系建设领导小组办公室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continuous"/>
      <w:pgSz w:w="11906" w:h="16838"/>
      <w:pgMar w:left="1588" w:right="1588" w:gutter="0" w:header="851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28:00Z</dcterms:created>
  <dc:creator>雨林木风</dc:creator>
  <dc:description/>
  <dc:language>en-US</dc:language>
  <cp:lastModifiedBy>胡莎</cp:lastModifiedBy>
  <cp:lastPrinted>2021-12-15T15:04:00Z</cp:lastPrinted>
  <dcterms:modified xsi:type="dcterms:W3CDTF">2021-12-17T01:18:44Z</dcterms:modified>
  <cp:revision>25</cp:revision>
  <dc:subject/>
  <dc:title>瑞府文〔2009〕64号                     签发人：古小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A2DEE1C714641BEA4A592CE94CAEDF7</vt:lpwstr>
  </property>
  <property fmtid="{D5CDD505-2E9C-101B-9397-08002B2CF9AE}" pid="4" name="KSOProductBuildVer">
    <vt:lpwstr>2052-11.1.0.11194</vt:lpwstr>
  </property>
  <property fmtid="{D5CDD505-2E9C-101B-9397-08002B2CF9AE}" pid="5" name="SealCount">
    <vt:lpwstr>SealCount</vt:lpwstr>
  </property>
</Properties>
</file>