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瑞昌市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+1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全生命周期改革工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领导小组成员名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魏堂华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委副书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常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余  平  市委常委、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鄢俊彬 </w:t>
      </w:r>
      <w:bookmarkStart w:id="0" w:name="_Hlk92208485"/>
      <w:r>
        <w:rPr>
          <w:rFonts w:ascii="仿宋" w:hAnsi="仿宋" w:cs="仿宋" w:eastAsia="仿宋"/>
          <w:sz w:val="32"/>
          <w:szCs w:val="32"/>
        </w:rPr>
        <w:t xml:space="preserve"> 市政府副市长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幸  成</w:t>
      </w:r>
      <w:r>
        <w:rPr>
          <w:rFonts w:ascii="仿宋" w:hAnsi="仿宋" w:cs="仿宋" w:eastAsia="仿宋"/>
          <w:sz w:val="32"/>
          <w:szCs w:val="32"/>
        </w:rPr>
        <w:t xml:space="preserve">  市政府副市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成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剑舞  市政府办主任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廖小水  市委统战部常务副部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宋  巍  市委政法委常务副书记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克明  市法院专委审管办主任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佐强  市发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国良  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广俊  市科技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义宋  市工信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赛武  市公安局常务副局长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雷新国  市民政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建平  市财政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豪  市人社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辉  市自然资源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贲  市住建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诗学  市交通</w:t>
      </w:r>
      <w:r>
        <w:rPr>
          <w:rFonts w:ascii="仿宋" w:hAnsi="仿宋" w:cs="仿宋" w:eastAsia="仿宋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sz w:val="32"/>
          <w:szCs w:val="32"/>
        </w:rPr>
        <w:t>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呈禄  市水利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宪利  市农业农村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晖  市商务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少林  市文广新旅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泽举  市卫健委主任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伯阳  市退役军人事务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卫国  市应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饶  瑾  市林业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再新  市市监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蒋义明  市医保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茂槐  市城管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永坚  市大唐新区党工委书记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詹小兵  市政务服务中心党工委书记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芳  市政务服务中心主任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鹏  市残联理事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易  波  九江市瑞昌生态环境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堂荣  市税务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昌江  市气象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勤伟  市烟草专卖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俊辉  市数字经济发展中心主任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朱模灯  市交管大队大队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会文  市消防救援大队队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薛  桅  供电公司总经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述平  润泉公司董事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刘化峰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国发天然气公司总经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田信军  广电网络公司总经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垂策  电信公司总经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柯志平  移动公司总经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吴巧群  联通公司总经理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徐  玲  住房公积金办事处主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admin</dc:creator>
  <dc:description/>
  <dc:language>en-US</dc:language>
  <cp:lastModifiedBy>admin</cp:lastModifiedBy>
  <dcterms:modified xsi:type="dcterms:W3CDTF">2022-04-14T08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E5436522041DB9E582DB918083429</vt:lpwstr>
  </property>
  <property fmtid="{D5CDD505-2E9C-101B-9397-08002B2CF9AE}" pid="3" name="KSOProductBuildVer">
    <vt:lpwstr>2052-11.1.0.11636</vt:lpwstr>
  </property>
</Properties>
</file>