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2228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33"/>
        <w:gridCol w:w="1128"/>
        <w:gridCol w:w="1909"/>
        <w:gridCol w:w="3710"/>
        <w:gridCol w:w="1051"/>
        <w:gridCol w:w="1055"/>
        <w:gridCol w:w="2488"/>
        <w:gridCol w:w="1212"/>
        <w:gridCol w:w="1340"/>
        <w:gridCol w:w="3191"/>
        <w:gridCol w:w="1167"/>
      </w:tblGrid>
      <w:tr>
        <w:trPr>
          <w:trHeight w:val="555" w:hRule="atLeast"/>
        </w:trPr>
        <w:tc>
          <w:tcPr>
            <w:tcW w:w="222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昌市公民个人全生命周期事项清单（共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125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出生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工作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工作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工作</w:t>
            </w:r>
          </w:p>
        </w:tc>
      </w:tr>
      <w:tr>
        <w:trPr>
          <w:trHeight w:val="1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生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人退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残助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残疾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证迁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外就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院就医备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出生医学证明》首次签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接续手续办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更新换代残疾人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医疗保险参保人员转外就医备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出生医学证明》医疗保健机构外签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活就业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证件残损换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慢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种待遇备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具疾病诊断材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出生医学证明》换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证件挂失补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医疗保险参保人员享受规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慢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种待遇备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出生医学证明》补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创业担保贷款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证件申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退休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担保贷款二次扶持申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门鉴定预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创业补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退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正常退休（职）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求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性职业技能培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助学补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提前退休（职）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90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假肢、验配助听器、其它辅助器具赠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医保转退休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保险关系转移接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、残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生子女父母奖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学（义务教育阶段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保险金申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救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困难群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、退休提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积金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义务教育阶段家庭经济困难寄宿生生活费给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育户登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地居民婚姻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职工退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工作人员正常退休（职）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义务教育阶段学生入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变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生活保障救助资金的给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工作人员提前退休（职）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1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市内夫妻投靠落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外夫妻投靠落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救助对象认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医保转退休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1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困人员认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生子女父母奖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1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员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员人事档案接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病救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性精神病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账户封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积金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经济困难高中生国家助学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员人事档案转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尿毒症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身后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贫困家庭学生高考入学政府资助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动人员人事档案材料收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女宫颈癌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义务教育阶段家庭经济困难学生生活补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先天性心脏病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居民身后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死亡注销户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资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体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活就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、医保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童白血病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职业学校国家助学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担保贷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唇腭裂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丧葬补助费的给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事务局</w:t>
            </w:r>
          </w:p>
        </w:tc>
      </w:tr>
      <w:tr>
        <w:trPr>
          <w:trHeight w:val="125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工作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活就业人员社会保险费缴费信息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内障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地生态安葬一次性补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居民基本养老保险关系转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女乳腺癌免费救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职工身后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单位亡故人员丧葬费及一次性抚恤金办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就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道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报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居民基本养老保险关系接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人群核实（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贫困、低保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  联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养老保险丧葬补助金和抚恤金申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等学校等毕业生接收手续办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保险关系转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参保情况核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养老保险个人账户余额一次性支付申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卡首发卡制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保险关系接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养老保险个人账户余额一次性支付申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保险关系转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死亡或被宣告死亡提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积金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见习补贴申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失业保险关系接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保人员个人账户一次性支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生一次性创业补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手房办理不动产证及电水气联动 过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交易与成交价格申报审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量房交易网签合同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死亡注销户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求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交易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税价格无争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求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生就业服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国有建设用地使用权及房屋所有权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转移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求职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技能培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人退役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人退役报到（无户口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表过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人退役报到（有户口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表过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水公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伍军人转业、复员入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过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电公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军地养老保险关系转移接续申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然气表过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然气公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381" w:right="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?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admin</dc:creator>
  <dc:description/>
  <dc:language>en-US</dc:language>
  <cp:lastModifiedBy>admin</cp:lastModifiedBy>
  <dcterms:modified xsi:type="dcterms:W3CDTF">2022-04-14T08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EC39C2384D8CA0BDCC3A6FA13983</vt:lpwstr>
  </property>
  <property fmtid="{D5CDD505-2E9C-101B-9397-08002B2CF9AE}" pid="3" name="KSOProductBuildVer">
    <vt:lpwstr>2052-11.1.0.11636</vt:lpwstr>
  </property>
</Properties>
</file>