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黑体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黑体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21943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33"/>
        <w:gridCol w:w="1044"/>
        <w:gridCol w:w="797"/>
        <w:gridCol w:w="2584"/>
        <w:gridCol w:w="1044"/>
        <w:gridCol w:w="1043"/>
        <w:gridCol w:w="2527"/>
        <w:gridCol w:w="847"/>
        <w:gridCol w:w="1043"/>
        <w:gridCol w:w="2527"/>
        <w:gridCol w:w="821"/>
        <w:gridCol w:w="1059"/>
        <w:gridCol w:w="2216"/>
        <w:gridCol w:w="986"/>
      </w:tblGrid>
      <w:tr>
        <w:trPr>
          <w:trHeight w:val="510" w:hRule="atLeast"/>
        </w:trPr>
        <w:tc>
          <w:tcPr>
            <w:tcW w:w="2194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瑞昌市市场主体全生命周期事项清单（共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165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企业开办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准入准营（证照联办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要素保障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生产经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</w:t>
            </w:r>
          </w:p>
        </w:tc>
      </w:tr>
      <w:tr>
        <w:trPr>
          <w:trHeight w:val="2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开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出版物零售业务审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广新旅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员工保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变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民专业合作社名称变更登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破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院裁判破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院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章刻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刻章企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影放映单位设立审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广新旅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民专业合作社业务范围变更登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登记注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开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银行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艺表演团体从事营业性演出活动审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广新旅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（费）申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民专业合作社住所变更登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税注销、社保缴费登记注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照一码信息采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娱乐场所从事娱乐场所经营活动审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广新旅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涉及许可审批变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定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公司企业法人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性演出审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广新旅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档案查（借）阅服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项目）基本信息变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责任公司一般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票申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收购资格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就业手续办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更工伤登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伙企业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动车驾驶员培训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人员人事档案管理服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参保信息变更登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账户注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银行</w:t>
            </w:r>
          </w:p>
        </w:tc>
      </w:tr>
      <w:tr>
        <w:trPr>
          <w:trHeight w:val="169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准入准营（证照联办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游出租汽车客运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年金方案备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企纾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创新研发平台奖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涉及许可审批注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1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预约出租汽车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年金方案终止备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研发新产品奖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独资企业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许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木种子生产经营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预约出租汽车道路运输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年金方案重要条款变更备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孵化基地运行费补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民专业合作社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3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蚕种生产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游出租汽车车辆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保单位参保信息查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注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公司企业法人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菌种生产经营许可证核发（母种、原种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内道路客运班线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生产经营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创业补贴申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责任公司一般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煤矿山企业安全生产许可转报（新办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内道路旅客运输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孵化示范基地认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伙企业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体排污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公共汽车线路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备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限内企业投资（技改）项目备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涉及证照注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气排污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公共汽车客运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变更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体工商户经营场所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纳贫困劳动力就业奖补申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独资企业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天鹅、环颈雉、蓝孔雀驯养繁殖、经营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货物运输经营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体工商户经营范围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吸纳重点群体就业认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民专业合作社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蚕种经营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城市生活垃圾经营性处理服务审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体工商户名称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昌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产业信贷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注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伙企业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1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蜂经营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外广告类审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公司企业法人经营范围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昌市木业家居产业信贷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责任公司简易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4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药经营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燃气经营许可证办理初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公司企业法人经营方式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企业入驻园区费用减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唐新区物流办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公司企业法人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4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鲜乳收购站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草专卖零售许可证新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草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公司企业法人经营期限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企业“评星定级”奖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唐新区物流办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涉及许可审批注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4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馆业特种行业许可证核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经营许可和转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公司企业法人名称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企业税收优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唐新区物流办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独资企业简易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理个体工商户、企业食品经营许可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花爆竹（零售）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公司负责人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民专业合作社简易注销登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</w:tr>
      <w:tr>
        <w:trPr>
          <w:trHeight w:val="2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理企业、个体工商户的药品经营许可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服务许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利性民办学校（营利性民办培训机构）办学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公司经营范围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场所卫生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劳务派遣业务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公司名称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毒产品生产企业（一次性使用医疗用品的生产企业除外）卫生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设计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竣工验收备案（经营场所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法定代表人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机构（含西医、中医、中西医结合医疗机构）执业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众聚集场所投入使用或营业前消防安全检查（经营场所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，公共娱乐场所除外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法定住所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企业类型变更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监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23811" w:h="16838"/>
      <w:pgMar w:left="2347" w:right="1440" w:gutter="0" w:header="0" w:top="0" w:footer="0" w:bottom="23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2:00Z</dcterms:created>
  <dc:creator>admin</dc:creator>
  <dc:description/>
  <dc:language>en-US</dc:language>
  <cp:lastModifiedBy>admin</cp:lastModifiedBy>
  <dcterms:modified xsi:type="dcterms:W3CDTF">2022-04-14T08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89BD0BA540C68BC5DB5F35DE3E1D</vt:lpwstr>
  </property>
  <property fmtid="{D5CDD505-2E9C-101B-9397-08002B2CF9AE}" pid="3" name="KSOProductBuildVer">
    <vt:lpwstr>2052-11.1.0.11636</vt:lpwstr>
  </property>
</Properties>
</file>