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tbl>
      <w:tblPr>
        <w:tblW w:w="22813" w:type="dxa"/>
        <w:jc w:val="left"/>
        <w:tblInd w:w="-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35"/>
        <w:gridCol w:w="1133"/>
        <w:gridCol w:w="667"/>
        <w:gridCol w:w="3266"/>
        <w:gridCol w:w="1133"/>
        <w:gridCol w:w="718"/>
        <w:gridCol w:w="2983"/>
        <w:gridCol w:w="1183"/>
        <w:gridCol w:w="667"/>
        <w:gridCol w:w="2516"/>
        <w:gridCol w:w="1183"/>
        <w:gridCol w:w="815"/>
        <w:gridCol w:w="1698"/>
        <w:gridCol w:w="1183"/>
      </w:tblGrid>
      <w:tr>
        <w:trPr>
          <w:trHeight w:val="107" w:hRule="atLeast"/>
        </w:trPr>
        <w:tc>
          <w:tcPr>
            <w:tcW w:w="2281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瑞昌市工程建设项目全生命周期事项清单（共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336" w:hRule="atLeas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立项用地规划许可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工程建设许可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工程建设许可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竣工验收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权登记</w:t>
            </w:r>
          </w:p>
        </w:tc>
      </w:tr>
      <w:tr>
        <w:trPr>
          <w:trHeight w:val="4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部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部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部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部门</w:t>
            </w:r>
          </w:p>
        </w:tc>
      </w:tr>
      <w:tr>
        <w:trPr>
          <w:trHeight w:val="5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项目备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委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许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建性详细规划、建设工程设计方案的审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能报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水电气网）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设施建设类审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管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验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消防竣工验收或备案及竣工质量验收监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交易登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交易与成交价格申报审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</w:tr>
      <w:tr>
        <w:trPr>
          <w:trHeight w:val="7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项用地规划许可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投资项目建议书审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委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（含临时建设）规划类许可证核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建设规划许可证核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越、穿越公路及在公路用地范围内架设、埋设管线、电缆等设施，或者利用公路桥梁、公路隧道、涵洞铺设电缆等设施许可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检查核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登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局</w:t>
            </w:r>
          </w:p>
        </w:tc>
      </w:tr>
      <w:tr>
        <w:trPr>
          <w:trHeight w:val="3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投资项目可行性研究报告审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委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限高层建筑工程抗震设防审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建筑控制区内埋设管线、电缆等设施许可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设施规划核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交易纳税征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2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选址意见书核发建设项目用地预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投资项目初步设计审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委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占用城市绿化用地审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防工程竣工验收备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人防办）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（含临时用地）规划许可证核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地震抗震设防要求的确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变绿化规划、绿化用地的使用性质审批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城建档案验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集林业部门管理的国家一级和二级保护野生植物审核转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建防空地下室的民用建筑项目报建审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人防办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砍伐城市树木审批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竣工验收备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要湿地征占用审核转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林业系统地方及自然保护区建立机构和修筑设施审核转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局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迁移古树名木审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设施建设工程竣工验收备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限内迁移古树名木审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防洪建设项目洪水影响评价报告审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施工许可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竣工结算文件备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限内建设项目（含临时）占用林地审核审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限内文物保护单位建设控制地带内进行建设工程涉及方案审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广新旅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事项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部门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排水与午睡处理设施竣工验收备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险化学品生产、储存建设项目安全条件审核转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占用绿地和改变绿化规划、绿化用地的使用性质审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许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最高投标县级及成果文件备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装置竣工验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象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观测环境保护范围内建设工程项目审核转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、金属冶炼建设项目和用于生产、储存微信物品的建设项目的安全设施设计审核转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施工投标文件及文件澄清或修改备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测合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勘测定界（测绘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、扩建、改建建设工程避免危害气象探测环境审核转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象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影响评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警大队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招标投标情况书面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定线放样测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限内江河、湖泊新建、改建或者扩大排污口审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建设项目水土保持方案审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局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施工许可证核发（质量监督手续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阶段的规划核实测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压覆重要矿床（矿产资源）审核转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宗教活动场所内改建或者新建建筑物审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战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民宗局）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设施建设类审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管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地核实测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评合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选址研究报告评审（划拨类用地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管理范围内建设项目工程建设方案审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局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工程建设需要拆除、改动、迁移排水与污水处理设施审核和排水接入许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地复核测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行性研究报告评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委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环境项目设计审核转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规划验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防工程竣工测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人防办）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稳定性风险评估报告评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委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能报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水电气网）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网络报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、电信、联动等公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审合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施工图设计文件审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核实测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投资项目节能报告评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委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居民用户管道燃气的供应接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公司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防工程易地建设核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人防办）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管线测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管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水影响评价报告评估、建设港口使用非深水岸线报告评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生产、生活供水报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公司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防工程施工图设计文件审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人防办）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测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影响评价评估、节能评估、水资源论证评估、水土保持方案评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局、发改委、水利局、工信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新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计审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设计方案联合评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自然资源局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用、挖掘公路、公路用地或者使公路改线审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管局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装置设计审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象局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23811" w:h="16838"/>
      <w:pgMar w:left="2517" w:right="1440" w:gutter="0" w:header="0" w:top="556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4:00Z</dcterms:created>
  <dc:creator>admin</dc:creator>
  <dc:description/>
  <dc:language>en-US</dc:language>
  <cp:lastModifiedBy>admin</cp:lastModifiedBy>
  <dcterms:modified xsi:type="dcterms:W3CDTF">2022-04-14T08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30213C96145649D3B558379094FEB</vt:lpwstr>
  </property>
  <property fmtid="{D5CDD505-2E9C-101B-9397-08002B2CF9AE}" pid="3" name="KSOProductBuildVer">
    <vt:lpwstr>2052-11.1.0.11636</vt:lpwstr>
  </property>
</Properties>
</file>