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黑体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tbl>
      <w:tblPr>
        <w:tblW w:w="21756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75"/>
        <w:gridCol w:w="1429"/>
        <w:gridCol w:w="2475"/>
        <w:gridCol w:w="1212"/>
        <w:gridCol w:w="2736"/>
        <w:gridCol w:w="1447"/>
        <w:gridCol w:w="2556"/>
        <w:gridCol w:w="2475"/>
        <w:gridCol w:w="1259"/>
        <w:gridCol w:w="2475"/>
      </w:tblGrid>
      <w:tr>
        <w:trPr>
          <w:trHeight w:val="643" w:hRule="atLeast"/>
        </w:trPr>
        <w:tc>
          <w:tcPr>
            <w:tcW w:w="2175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瑞昌市惠企政策全生命周期事项清单（共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440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政策制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政策梳理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政策公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策兑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政策评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草案的形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国民经济和社会发展中长期规划、年度计划；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事项向社会公开征求意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优秀新产品认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执行情况进行督促检查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启动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财政预算、重大财政资金安排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重大行政决策发布引导机制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奖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后评估</w:t>
            </w:r>
          </w:p>
        </w:tc>
      </w:tr>
      <w:tr>
        <w:trPr>
          <w:trHeight w:val="13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参与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者调整各类总体规划、重要的区域规划和专业规划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布重大行政决策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扶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机关作出停止执行、中止执行的决定或者重大调整决策的，决策执行单位应当采取有效措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免或者减轻经济损失和不良影响。</w:t>
            </w:r>
          </w:p>
        </w:tc>
      </w:tr>
      <w:tr>
        <w:trPr>
          <w:trHeight w:val="7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家论证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政府重大投资项目和重大国有资产处置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行政决策解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基地运行费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评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土地管理、劳动就业、社会保障、文化卫生、科技教育、生态环境保护、住房保障、城市建设等方面的重大政策措施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法性审查和集体讨论决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者调整政府定价的重要商品、服务价格；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创业补贴申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讨论决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行政管理体制改革的重大措施；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贫困劳动力就业奖补申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政府决策的其他重大事项。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吸纳重点群体就业认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示范基地认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信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税降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企业税收优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昌市大唐新区物流办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企业入驻园区费用减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昌市大唐新区物流办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企业“评星定级”奖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昌市大唐新区物流办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23811" w:h="16838"/>
      <w:pgMar w:left="200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6:00Z</dcterms:created>
  <dc:creator>admin</dc:creator>
  <dc:description/>
  <dc:language>en-US</dc:language>
  <cp:lastModifiedBy>admin</cp:lastModifiedBy>
  <dcterms:modified xsi:type="dcterms:W3CDTF">2022-04-14T08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43C42E704D82954F05DC9048330C</vt:lpwstr>
  </property>
  <property fmtid="{D5CDD505-2E9C-101B-9397-08002B2CF9AE}" pid="3" name="KSOProductBuildVer">
    <vt:lpwstr>2052-11.1.0.11636</vt:lpwstr>
  </property>
</Properties>
</file>