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15.85pt;margin-top:26.6pt;width:404.95pt;height:55.6pt;mso-wrap-style:none;v-text-anchor:middle" type="_x0000_t136">
            <v:path textpathok="t"/>
            <v:textpath on="t" fitshape="t" string="瑞昌市社会信用体系建设领导小组办公室" style="font-family:&quot;华文中宋&quot;;font-size:12pt"/>
            <v:fill o:detectmouseclick="t" type="solid" color2="aqua"/>
            <v:stroke color="red" weight="19080" joinstyle="miter" endcap="flat"/>
            <w10:wrap type="none"/>
          </v:shape>
        </w:pic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瑞社信办字〔</w:t>
      </w:r>
      <w:r>
        <w:rPr>
          <w:rFonts w:eastAsia="仿宋_GB2312;仿宋" w:cs="华文中宋" w:ascii="仿宋_GB2312;仿宋" w:hAnsi="仿宋_GB2312;仿宋"/>
          <w:sz w:val="32"/>
          <w:szCs w:val="32"/>
        </w:rPr>
        <w:t>202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号</w:t>
      </w:r>
    </w:p>
    <w:p>
      <w:pPr>
        <w:pStyle w:val="Normal"/>
        <w:spacing w:lineRule="exact" w:line="44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04775</wp:posOffset>
                </wp:positionV>
                <wp:extent cx="5353050" cy="0"/>
                <wp:effectExtent l="0" t="12700" r="0" b="12700"/>
                <wp:wrapNone/>
                <wp:docPr id="2" name="直线 10"/>
                <a:graphic xmlns:a="http://schemas.openxmlformats.org/drawingml/2006/main">
                  <a:graphicData uri="http://schemas.microsoft.com/office/word/2010/wordprocessingShape">
                    <wps:wsp>
                      <wps:cNvSpPr/>
                      <wps:spPr>
                        <a:xfrm>
                          <a:off x="0" y="0"/>
                          <a:ext cx="535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1pt,8.25pt" to="433.55pt,8.25pt" ID="直线 10"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eastAsia="方正小标宋简体;微软雅黑"/>
          <w:sz w:val="44"/>
          <w:szCs w:val="44"/>
        </w:rPr>
      </w:pPr>
      <w:r>
        <w:rPr>
          <w:rFonts w:eastAsia="方正小标宋简体;微软雅黑"/>
          <w:sz w:val="44"/>
          <w:szCs w:val="44"/>
        </w:rPr>
        <w:t>关于印发《</w:t>
      </w:r>
      <w:r>
        <w:rPr>
          <w:rFonts w:ascii="方正小标宋简体;微软雅黑" w:hAnsi="方正小标宋简体;微软雅黑" w:cs="方正小标宋简体;微软雅黑" w:eastAsia="方正小标宋简体;微软雅黑"/>
          <w:bCs/>
          <w:sz w:val="44"/>
          <w:szCs w:val="44"/>
        </w:rPr>
        <w:t>瑞昌市诚信文化宣传活动方案</w:t>
      </w:r>
      <w:r>
        <w:rPr>
          <w:rFonts w:eastAsia="方正小标宋简体;微软雅黑"/>
          <w:sz w:val="44"/>
          <w:szCs w:val="44"/>
        </w:rPr>
        <w:t>》</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sz w:val="44"/>
          <w:szCs w:val="44"/>
        </w:rPr>
        <w:t>的通知</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湓城、桂林街道办事处，青山、大德山林场，赛湖农场，市政府有关部门，市直及驻市有关单位：</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pacing w:val="-10"/>
          <w:sz w:val="32"/>
          <w:szCs w:val="32"/>
        </w:rPr>
        <w:t>为助力瑞昌市省级文明城市创建提升和冲刺全国文明城市提名城市，加快推进社会信用体系建设，增进广大市民诚信意识，提升城市文明水平，营造诚信浓厚氛围</w:t>
      </w:r>
      <w:r>
        <w:rPr>
          <w:rFonts w:ascii="仿宋_GB2312;仿宋" w:hAnsi="仿宋_GB2312;仿宋" w:cs="仿宋_GB2312;仿宋" w:eastAsia="仿宋_GB2312;仿宋"/>
          <w:sz w:val="32"/>
          <w:szCs w:val="32"/>
        </w:rPr>
        <w:t>，制定了《</w:t>
      </w:r>
      <w:r>
        <w:rPr>
          <w:rFonts w:ascii="仿宋_GB2312;仿宋" w:hAnsi="仿宋_GB2312;仿宋" w:cs="仿宋_GB2312;仿宋" w:eastAsia="仿宋_GB2312;仿宋"/>
          <w:bCs/>
          <w:sz w:val="32"/>
          <w:szCs w:val="32"/>
        </w:rPr>
        <w:t>瑞昌市诚信文化宣传活动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印发给你们，请结合实际抓好贯彻落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370"/>
        <w:rPr>
          <w:rFonts w:ascii="仿宋_GB2312;仿宋" w:hAnsi="仿宋_GB2312;仿宋" w:eastAsia="仿宋_GB2312;仿宋" w:cs="仿宋_GB2312;仿宋"/>
          <w:spacing w:val="-23"/>
          <w:sz w:val="32"/>
          <w:szCs w:val="32"/>
        </w:rPr>
      </w:pPr>
      <w:r>
        <w:rPr>
          <w:rFonts w:eastAsia="仿宋_GB2312;仿宋" w:cs="仿宋_GB2312;仿宋" w:ascii="仿宋_GB2312;仿宋" w:hAnsi="仿宋_GB2312;仿宋"/>
          <w:spacing w:val="-23"/>
          <w:sz w:val="32"/>
          <w:szCs w:val="32"/>
        </w:rPr>
        <w:t xml:space="preserve">             </w:t>
      </w:r>
      <w:r>
        <w:rPr>
          <w:rFonts w:ascii="仿宋_GB2312;仿宋" w:hAnsi="仿宋_GB2312;仿宋" w:cs="仿宋_GB2312;仿宋" w:eastAsia="仿宋_GB2312;仿宋"/>
          <w:sz w:val="32"/>
          <w:szCs w:val="32"/>
        </w:rPr>
        <w:t>瑞昌市社会信用体系建设领导小组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 xml:space="preserve">日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bookmarkStart w:id="0" w:name="_GoBack"/>
      <w:bookmarkEnd w:id="0"/>
      <w:r>
        <w:rPr>
          <w:rFonts w:ascii="方正小标宋简体;微软雅黑" w:hAnsi="方正小标宋简体;微软雅黑" w:cs="方正小标宋简体;微软雅黑" w:eastAsia="方正小标宋简体;微软雅黑"/>
          <w:bCs/>
          <w:sz w:val="44"/>
          <w:szCs w:val="44"/>
        </w:rPr>
        <w:t>瑞昌市诚信文化宣传活动方案</w:t>
      </w:r>
    </w:p>
    <w:p>
      <w:pPr>
        <w:pStyle w:val="Normal"/>
        <w:spacing w:lineRule="exact" w:line="52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bookmarkStart w:id="1" w:name="_GoBack"/>
      <w:bookmarkStart w:id="2" w:name="_GoBack"/>
      <w:bookmarkEnd w:id="2"/>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为助力瑞昌市省级文明城市创建提升和冲刺全国文明城市提名城市，加快推进社会信用体系建设，增进广大市民诚信意识，提升城市文明水平，营造“诚信”浓厚氛围，现就开展诚信文化宣传活动制定如下方案。</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一、指导思想</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以新时代中国特色社会主义思想为指导，深入贯彻落实党的二中，三中，四中、五中、六中全会精神，按照党中央，国务院和省委、省政府推进社会信用体系建设的工作部署，着力推进政务诚信、商务诚信、社会诚信和司法公信建设，切实增强全社会诚信意识，使“守信荣、失信耻、无信忧”的观念深入人心，为打造“信用”品牌赋能添力。</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二、总体目标</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以开展诚信文化宣传“十二进”活动为载体，多形式、多渠道宣传信用政策法规、信用建设成果、信用奖惩典型案例，大力弘扬诚信文化理念，多方位营造诚实守信，珍惜信用的宣传氛用，让诚信精神逐渐融入城市发展血脉，成为全市民的共同行为准则，逐步实现全民诚信意识普遍增强、新时代诚信风尚初步形成、社会公信度大幅提升的目标</w:t>
      </w:r>
      <w:r>
        <w:rPr>
          <w:rFonts w:eastAsia="仿宋_GB2312;仿宋" w:cs="仿宋" w:ascii="仿宋_GB2312;仿宋" w:hAnsi="仿宋_GB2312;仿宋"/>
          <w:spacing w:val="-10"/>
          <w:sz w:val="32"/>
          <w:szCs w:val="32"/>
        </w:rPr>
        <w:t>.</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三、活动内容</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一</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党政机关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大力倡导以“爱岗敬业、诚实办事、取信于民”为主要内容的职业道德风尚，采取召开座谈会、报告会、培训会等形式，开展“诚实守信、文明服务”主题宣传活动，树立社会主义职业观。将诚信文化宣传与瑞昌市省级文明城市创建提升和冲刺全国文明城市提名城市有机结合起来，积极开展诚信机关、诚信科室、诚信职工评创活动，建设一支能担重任、群众满意的公务人员队伍，以“诚信观念制度化、优良作风常态化、行政办事公开化”为标准，全面提升机关人员诚信素质和服务质量。</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委宣传部、市委组织部、市人社局、市直各部门。</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二</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司法机关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以“阳光执法，诚信办事”为主题，进一步增进司法工作的公开化和透明化，不断强化各级司法机关的诚信服务意识，促进工作作风转变，提升司法公信力。</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司法局、市法院、市检察院、市公安局。</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三</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校园班级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将诚信文化宣传工作与学校德育工作、课堂教学、校园文化建设紧密结合起来，一方面，通过建立教师诚信执教承诺制度，评选“诚信教师”等形式，加强对学校教职工的诚信教育管理，打造高素质教师队伍；另一方面，利用张贴宣传海报、设计主题板报、举办征文比赛、组织学生讲诚信文化故事、将诚信作为选修课程等多种形式进行常态宣传，培养学生牢固树立社会主义核心价值观。</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教育局。</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四</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企业工厂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通过召开座谈会，诚信大讲堂等形式，深入企业工厂宣传政策法规，宜讲诚信文化，结合企业特点，立诚信典型案例。引导企业把诚信文化紧密融入到企业文化建设中，增强企业诚信意识，牢固树立诚信理念，更好地推动企业发展。</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工信局、市应急局、市场监督管理局、市生态环境局、市税务局。</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五</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商场超市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通过到商场超市入户检查营、执照，宣传成信守法经营，发放诚信宣传单等形式，大力宣传诚信文化，以“诚信经营，放心消费”为主题，开展“诚信经营示范店、示范窗口”等评选活动，树立各商户诚信经营观念，约束自身商业行为，形成诚信经营的社会风气和文化氛围，达到商场超市宣传教育全覆盖。</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场监督管理局、市商务局。</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六</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街道社区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积极联系街道办事处，围绕“建诚信，创文明城市”主题，大力开展“诚信社区”“诚信家庭”创建活动，组织开展城市信用状况调查，宣传《市文明行为促进条例》等活动，向市民宣传诚信文化，培养重信守义的文明行为，逐步提升社区居民树立诚信文明的观念，进一步增强诚实守信意识，为推进瑞昌市省级文明城市创建提升和冲刺全国文明城市提名城市发挥积极作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各街道办事处、市直各包保部门</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四包一推进</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七</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乡</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镇</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机关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结合集中例会和支部学习，牢固树立乡</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镇</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机关干部诚实守信意识，对办事群众文明用语、诚实守信、言行一致、勇于负责。组织开展诚信建设的大讨论，教育引导乡</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镇</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机关干部积极做一名信守诚信的好干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 xml:space="preserve">: </w:t>
      </w:r>
      <w:r>
        <w:rPr>
          <w:rFonts w:ascii="仿宋_GB2312;仿宋" w:hAnsi="仿宋_GB2312;仿宋" w:cs="仿宋" w:eastAsia="仿宋_GB2312;仿宋"/>
          <w:spacing w:val="-10"/>
          <w:sz w:val="32"/>
          <w:szCs w:val="32"/>
        </w:rPr>
        <w:t>各乡（镇、场、街道）。</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八</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农村农户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要充分发挥社会信用体系建设正向引导作用，探索举办以“成实守信”为主题的星级家庭评选活动，选树一批崇德向善、诚实守信、家庭和睦的文明诚信家庭典型，进一步推进移风易俗，加强文明乡风建设，逐步增强农民群众诚信意识，同时，要充分利用好文化站和村级活动广场，积极开展诚信文化宣传活动，把诚信文化宣传，融入到群众休闲娱乐活动中，鼓励以群众喜闻乐见的形式大力宣传诚信文化。</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各乡（镇、场、街道）。</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九</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旅游景区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倡导区域内各景区和旅游相关从业者诚信经营，要完善旅游市场随机抽查、旅游行业相关经营者信用信息公示制度。评选“诚信旅游景区”“最美导游”“最美游客”“诚信旅游示范店”等，将失信旅游市场主体纳入旅游黑名单，加大宣传力度和得光力度，引导树立诚信品牌。</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文广新旅局。</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十</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窗口单位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开展诚信教育培训，加强窗口服务人员的诚信教育，提高各窗口单位诚实守信意识，探索建立并完善服务规范机制。开展“诚信服务之星”评选活动。在醒目位置利用宣传栏、电子显示屏、落地展架、装裱海报等多种形式，树立服务窗口良好的文明形象。</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政务服务中心。</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十一</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医疗机构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深入各级各类医疗机构，开展诚信守法教育和诚信评选活动，建立诚信档案和荣誉榜，实行社会服务承诺制度，严格整治医药购销领域、医疗活动中收受回扣、红包等不良行为，教育引导医疗机构和医务人员牢固树立“诚信经营、诚信服务”的理念。</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卫健委。</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十二</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诚信文化宣传进网络活动</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充分利用各级各类网络媒体加大诚信文化宣传力度，传播诚信正能量，建设和谐文明网络环境，营造依法用网、诚信用网的良好氛围</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开展以“网络诚信伴我行”为主题的倡议活动，引导广大网民诚信用网，抵制和防范网络违法违规失信行为，对用户跟帖评论行为开展信用评估，提升广大网民诚信用网的责任意识和文明意识。</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责任单位</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市委宣传部、</w:t>
      </w:r>
      <w:r>
        <w:rPr>
          <w:rFonts w:ascii="仿宋_GB2312;仿宋" w:hAnsi="仿宋_GB2312;仿宋" w:cs="仿宋" w:eastAsia="仿宋_GB2312;仿宋"/>
          <w:spacing w:val="-10"/>
          <w:sz w:val="32"/>
          <w:szCs w:val="32"/>
          <w:lang w:eastAsia="zh-CN"/>
        </w:rPr>
        <w:t>市委网信办</w:t>
      </w:r>
      <w:r>
        <w:rPr>
          <w:rFonts w:ascii="仿宋_GB2312;仿宋" w:hAnsi="仿宋_GB2312;仿宋" w:cs="仿宋" w:eastAsia="仿宋_GB2312;仿宋"/>
          <w:spacing w:val="-10"/>
          <w:sz w:val="32"/>
          <w:szCs w:val="32"/>
        </w:rPr>
        <w:t>。</w:t>
      </w:r>
    </w:p>
    <w:p>
      <w:pPr>
        <w:pStyle w:val="Normal"/>
        <w:spacing w:lineRule="exact" w:line="520"/>
        <w:ind w:firstLine="60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四、具体要求</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高度重视，加强领导。各部门要充分认识开展诚信建设的重要意义，务必将诚信文化宣传作为一项重要工作来抓，也将是各单位社会信用体系建设年终考评重要指标。每半年至少开展一次诚信文化宣传活动，切实加强领导，确保活动顺利进行、取得实效。</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精心组织，整体推进，各部门要结合自身实际，认真制定方案，对诚信文化宣传活动的每个步骤，每项措施都要精心设计，大胆探索，创造性地开展诚信文化宣传活动。</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积极主动，强化宣传。各部门要充分利用报纸、电视台、电台、门户网站等新闻媒体，加大对诚信典型的宣传报道和失信行为的曝光力度，依托“信用中国”（江西瑞昌）网站和各级信用门户网站，持续展示各单位诚信宣传特色经验与案例，筛选优质案例信息选送“信用中国”网站。</w:t>
      </w:r>
    </w:p>
    <w:p>
      <w:pPr>
        <w:pStyle w:val="Normal"/>
        <w:spacing w:lineRule="exact" w:line="520"/>
        <w:ind w:firstLine="600"/>
        <w:jc w:val="left"/>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求真务实，注重实效。要坚持从实际出发，从群众需要出发，努力推进诚信文化宣传活动深入机关，深入基层，深入群众，要明确职责，充分调动各方面的积极性和主动性，发挥各方面优势，推进诚信文化宣传不断取得实效。市信用办将对诚信文化宣传活动开展情况进行跟踪督查，并及时对各部门工作进展情况进行定期通报。</w:t>
      </w:r>
    </w:p>
    <w:p>
      <w:pPr>
        <w:pStyle w:val="Style16"/>
        <w:widowControl w:val="false"/>
        <w:spacing w:lineRule="exact" w:line="560"/>
        <w:ind w:right="450" w:hanging="0"/>
        <w:rPr>
          <w:rFonts w:ascii="仿宋" w:hAnsi="仿宋" w:eastAsia="仿宋" w:cs="仿宋"/>
          <w:spacing w:val="-10"/>
          <w:sz w:val="32"/>
          <w:szCs w:val="32"/>
        </w:rPr>
      </w:pPr>
      <w:r>
        <w:rPr>
          <w:rFonts w:eastAsia="仿宋" w:cs="仿宋" w:ascii="仿宋" w:hAnsi="仿宋"/>
          <w:spacing w:val="-10"/>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560"/>
        <w:ind w:right="450" w:hanging="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right" w:pos="873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p>
      <w:pPr>
        <w:pStyle w:val="Normal"/>
        <w:spacing w:lineRule="exact" w:line="600"/>
        <w:ind w:firstLine="28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瑞昌市社会信用体系建设领导小组办公室</w:t>
      </w:r>
      <w: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48260</wp:posOffset>
                </wp:positionV>
                <wp:extent cx="5586730" cy="361950"/>
                <wp:effectExtent l="0" t="6350" r="0" b="6350"/>
                <wp:wrapNone/>
                <wp:docPr id="3" name="组合 15"/>
                <a:graphic xmlns:a="http://schemas.openxmlformats.org/drawingml/2006/main">
                  <a:graphicData uri="http://schemas.microsoft.com/office/word/2010/wordprocessingGroup">
                    <wpg:wgp>
                      <wpg:cNvGrpSpPr/>
                      <wpg:grpSpPr>
                        <a:xfrm>
                          <a:off x="0" y="0"/>
                          <a:ext cx="5586840" cy="361800"/>
                          <a:chOff x="0" y="0"/>
                          <a:chExt cx="5586840" cy="361800"/>
                        </a:xfrm>
                      </wpg:grpSpPr>
                      <wps:wsp>
                        <wps:cNvSpPr/>
                        <wps:spPr>
                          <a:xfrm>
                            <a:off x="0" y="0"/>
                            <a:ext cx="5586840" cy="0"/>
                          </a:xfrm>
                          <a:prstGeom prst="line">
                            <a:avLst/>
                          </a:prstGeom>
                          <a:ln w="12600">
                            <a:solidFill>
                              <a:srgbClr val="000000"/>
                            </a:solidFill>
                            <a:miter/>
                          </a:ln>
                        </wps:spPr>
                        <wps:style>
                          <a:lnRef idx="0"/>
                          <a:fillRef idx="0"/>
                          <a:effectRef idx="0"/>
                          <a:fontRef idx="minor"/>
                        </wps:style>
                        <wps:bodyPr/>
                      </wps:wsp>
                      <wps:wsp>
                        <wps:cNvSpPr/>
                        <wps:spPr>
                          <a:xfrm>
                            <a:off x="0" y="361800"/>
                            <a:ext cx="5586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5pt;margin-top:3.8pt;width:439.85pt;height:28.45pt" coordorigin="30,76" coordsize="8797,569">
                <v:line id="shape_0" from="30,76" to="8827,76" ID="直线 16" stroked="t" o:allowincell="f" style="position:absolute">
                  <v:stroke color="black" weight="12600" joinstyle="miter" endcap="flat"/>
                  <v:fill o:detectmouseclick="t" on="false"/>
                  <w10:wrap type="none"/>
                </v:line>
                <v:line id="shape_0" from="30,646" to="8827,646" ID="直线 17" stroked="t" o:allowincell="f" style="position:absolute">
                  <v:stroke color="black" weight="12600" joinstyle="miter" endcap="flat"/>
                  <v:fill o:detectmouseclick="t" on="false"/>
                  <w10:wrap type="none"/>
                </v:line>
              </v:group>
            </w:pict>
          </mc:Fallback>
        </mc:AlternateContent>
      </w:r>
      <w:r>
        <w:rPr>
          <w:rFonts w:ascii="仿宋_GB2312;仿宋" w:hAnsi="仿宋_GB2312;仿宋" w:eastAsia="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PMingLiU">
    <w:charset w:val="88"/>
    <w:family w:val="roman"/>
    <w:pitch w:val="default"/>
  </w:font>
  <w:font w:name="华文中宋">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2"/>
    <w:qFormat/>
    <w:pPr>
      <w:widowControl w:val="false"/>
      <w:shd w:fill="FFFFFF" w:val="clear"/>
      <w:bidi w:val="0"/>
      <w:spacing w:lineRule="exact" w:line="300" w:before="660" w:after="1480"/>
      <w:jc w:val="center"/>
    </w:pPr>
    <w:rPr>
      <w:rFonts w:ascii="PMingLiU" w:hAnsi="PMingLiU" w:eastAsia="PMingLiU" w:cs="PMingLiU"/>
      <w:color w:val="000000"/>
      <w:sz w:val="30"/>
      <w:szCs w:val="30"/>
      <w:lang w:val="zh-CN" w:eastAsia="zh-CN" w:bidi="zh-CN"/>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7:00Z</dcterms:created>
  <dc:creator>雨林木风</dc:creator>
  <dc:description/>
  <dc:language>en-US</dc:language>
  <cp:lastModifiedBy>Administrator</cp:lastModifiedBy>
  <cp:lastPrinted>2022-06-30T10:36:00Z</cp:lastPrinted>
  <dcterms:modified xsi:type="dcterms:W3CDTF">2023-02-22T03:32:44Z</dcterms:modified>
  <cp:revision>10</cp:revision>
  <dc:subject/>
  <dc:title>瑞府文〔2009〕64号                     签发人：古小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BF60A785744A78485760999D8E1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