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40"/>
        <w:jc w:val="center"/>
        <w:rPr>
          <w:rFonts w:ascii="仿宋_GB2312" w:hAnsi="仿宋_GB2312" w:eastAsia="仿宋_GB2312" w:cs="宋体"/>
          <w:b/>
          <w:b/>
          <w:sz w:val="32"/>
          <w:szCs w:val="32"/>
          <w:lang w:val="en-US"/>
        </w:rPr>
      </w:pPr>
      <w:r>
        <w:rPr>
          <w:rFonts w:eastAsia="仿宋_GB2312" w:cs="宋体" w:ascii="仿宋_GB2312" w:hAnsi="仿宋_GB2312"/>
          <w:b/>
          <w:sz w:val="32"/>
          <w:szCs w:val="32"/>
          <w:lang w:val="en-US"/>
        </w:rPr>
      </w:r>
    </w:p>
    <w:p>
      <w:pPr>
        <w:pStyle w:val="Normal"/>
        <w:spacing w:lineRule="exact" w:line="540"/>
        <w:jc w:val="center"/>
        <w:rPr>
          <w:rFonts w:ascii="仿宋_GB2312" w:hAnsi="仿宋_GB2312" w:eastAsia="仿宋_GB2312" w:cs="宋体"/>
          <w:b/>
          <w:b/>
          <w:sz w:val="32"/>
          <w:szCs w:val="32"/>
          <w:lang w:val="en-US"/>
        </w:rPr>
      </w:pPr>
      <w:r>
        <w:rPr>
          <w:rFonts w:eastAsia="仿宋_GB2312" w:cs="宋体" w:ascii="仿宋_GB2312" w:hAnsi="仿宋_GB2312"/>
          <w:b/>
          <w:sz w:val="32"/>
          <w:szCs w:val="32"/>
          <w:lang w:val="en-US"/>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142" w:leader="none"/>
          <w:tab w:val="left" w:pos="284" w:leader="none"/>
          <w:tab w:val="left" w:pos="426" w:leader="none"/>
          <w:tab w:val="left" w:pos="8080" w:leader="none"/>
          <w:tab w:val="left" w:pos="8222" w:leader="none"/>
          <w:tab w:val="left" w:pos="8505" w:leader="none"/>
        </w:tabs>
        <w:jc w:val="center"/>
        <w:rPr>
          <w:rFonts w:ascii="方正小标宋简体" w:hAnsi="方正小标宋简体" w:eastAsia="方正小标宋简体" w:cs="宋体"/>
          <w:b/>
          <w:b/>
          <w:color w:val="FF0000"/>
          <w:spacing w:val="24"/>
          <w:w w:val="70"/>
          <w:sz w:val="116"/>
          <w:szCs w:val="116"/>
        </w:rPr>
      </w:pPr>
      <w:r>
        <w:rPr>
          <w:rFonts w:ascii="方正小标宋简体" w:hAnsi="方正小标宋简体" w:cs="宋体" w:eastAsia="方正小标宋简体"/>
          <w:b/>
          <w:color w:val="FF0000"/>
          <w:spacing w:val="24"/>
          <w:w w:val="70"/>
          <w:sz w:val="116"/>
          <w:szCs w:val="116"/>
        </w:rPr>
        <w:t>九江市瑞昌生态环境局</w:t>
      </w:r>
    </w:p>
    <w:p>
      <w:pPr>
        <w:pStyle w:val="Normal"/>
        <w:jc w:val="center"/>
        <w:rPr>
          <w:rFonts w:ascii="仿宋_GB2312" w:hAnsi="仿宋_GB2312" w:eastAsia="仿宋_GB2312" w:cs="宋体"/>
          <w:b/>
          <w:b/>
          <w:color w:val="FF0000"/>
          <w:spacing w:val="24"/>
          <w:w w:val="70"/>
          <w:sz w:val="28"/>
          <w:szCs w:val="28"/>
        </w:rPr>
      </w:pPr>
      <w:r>
        <w:rPr>
          <w:rFonts w:eastAsia="仿宋_GB2312" w:cs="宋体" w:ascii="仿宋_GB2312" w:hAnsi="仿宋_GB2312"/>
          <w:b/>
          <w:color w:val="FF0000"/>
          <w:spacing w:val="24"/>
          <w:w w:val="70"/>
          <w:sz w:val="28"/>
          <w:szCs w:val="28"/>
        </w:rPr>
      </w:r>
    </w:p>
    <w:p>
      <w:pPr>
        <w:pStyle w:val="Normal"/>
        <w:jc w:val="center"/>
        <w:rPr>
          <w:rFonts w:ascii="仿宋" w:hAnsi="仿宋" w:eastAsia="仿宋" w:cs="仿宋"/>
          <w:sz w:val="32"/>
          <w:szCs w:val="32"/>
        </w:rPr>
      </w:pPr>
      <w:r>
        <w:rPr>
          <w:rFonts w:ascii="仿宋_GB2312" w:hAnsi="仿宋_GB2312" w:cs="宋体" w:eastAsia="仿宋_GB2312"/>
          <w:sz w:val="32"/>
          <w:szCs w:val="32"/>
        </w:rPr>
        <w:t>九瑞环监字〔</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p>
    <w:p>
      <w:pPr>
        <w:pStyle w:val="Normal"/>
        <w:spacing w:lineRule="exact" w:line="520"/>
        <w:jc w:val="center"/>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370</wp:posOffset>
                </wp:positionV>
                <wp:extent cx="5551170" cy="0"/>
                <wp:effectExtent l="0" t="8255" r="0" b="8255"/>
                <wp:wrapSquare wrapText="left"/>
                <wp:docPr id="1" name="直线 9"/>
                <a:graphic xmlns:a="http://schemas.openxmlformats.org/drawingml/2006/main">
                  <a:graphicData uri="http://schemas.microsoft.com/office/word/2010/wordprocessingShape">
                    <wps:wsp>
                      <wps:cNvSpPr/>
                      <wps:spPr>
                        <a:xfrm>
                          <a:off x="0" y="0"/>
                          <a:ext cx="555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1pt" to="437.05pt,3.1pt" ID="直线 9" stroked="t" o:allowincell="f" style="position:absolute">
                <v:stroke color="red" weight="15840" joinstyle="miter" endcap="flat"/>
                <v:fill o:detectmouseclick="t" on="false"/>
                <w10:wrap type="square" side="left"/>
              </v:line>
            </w:pict>
          </mc:Fallback>
        </mc:AlternateContent>
      </w:r>
    </w:p>
    <w:p>
      <w:pPr>
        <w:pStyle w:val="Normal"/>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九江市瑞昌生态环境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瑞昌市生态环境保护分类监管名录</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方案的通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mc:AlternateContent>
          <mc:Choice Requires="wpg">
            <w:drawing>
              <wp:anchor behindDoc="1" distT="0" distB="0" distL="114935" distR="114935" simplePos="0" locked="0" layoutInCell="0" allowOverlap="1" relativeHeight="15">
                <wp:simplePos x="0" y="0"/>
                <wp:positionH relativeFrom="column">
                  <wp:posOffset>2676525</wp:posOffset>
                </wp:positionH>
                <wp:positionV relativeFrom="paragraph">
                  <wp:posOffset>2060575</wp:posOffset>
                </wp:positionV>
                <wp:extent cx="1511300" cy="1511300"/>
                <wp:effectExtent l="0" t="12065" r="0" b="1353497420"/>
                <wp:wrapNone/>
                <wp:docPr id="2" name="组合 20"/>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8880" y="324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xMyXyKUX3KiHtLB3zLSfnLyKNtxjfKRAAJSvuPWAvSlEsYS3MBiwDa1MIQC46LDMFLi=4LDLsQCMBMBzzMjP1KSjxNDPsMy=vLCPyMyP3PSQDeSvuQF8iRTP9CPn7QF8iSlEsYS59wa1sxsCH7KK8xeqLqKt2uqN90qmXz8qSnadhxOBx+bqPxeqLqKt2uqNwn6tjs8a=3KyftcyC97J7xqWJpad8rKh0wL1n0pnnLhjnLRj7KzQuXz4gaVT9CPn7T1kmalEzcWIkSlEsYS59wa1sxsCH7KK8xeqLqKt2uqN90ivuT1kmalEzcWIkSlEsYS3MBiwSZVctXWQ0blUUb1UxSlEsYS6H7KK8xsB6s65yrZN6oK6VOB8SZVctXWQ0blUUb1UxSlEsYS3MBiwSZVctXWQ0blUUalkzSlEsYS6H7KK8xsCHx7Ow0e53qivuT1kmalEzcWIkUV4ocD4gaVT9CPn7T1kmalEzcWIkR1U4Tz39LSUBMiAFMiABLzECPjQCLivuT1kmalEzcWIkR1U4Tz39CPn7T1kmalEzcWIkUFksYS3xLCHxKSDwKSD0HCDwNiPzNiDvHB=nxqF74MRzvKSW0MOZw5mUvqe9yuGF8xj7K0MoY14gcGUxYUQoaVT9CPn7P18sbGUzYWIITC3wNSHtLSX3KiD1KiD2LivuP18sbGUzYWIITC3MBiwCa10vcWQkbj0APzEjYGH9QS=sPjTsLCLsLjLsLyLsQSL7KzMuaWA0cFUxSTECPVQjbi3MBiwUb1UJXWYgSTP0Oi=7K0UyYTogclEMQCT9CPn7T1UgaDEzU1goX1gPXVckOpF9scnwzqNguyvuT1UgaDEzU1goX1gPXVckOiwPZVMEdGP9KlcoYivuTFkiQWgzOfzJOEAoX0coYGQnOiPtLiDvLC=vOB8PZVMWZVQzZC3MBiwPZVMHYVkmZGP9MB3xLy=vLC=7K0AoXzgkZVcncC3MBiwSZVctYVQCa14zYWgzOivuT1kmalUjP18tcFU3cC3MBiwSZVctXWQ0blUVXVw0YS4gNC=4XSLxYVUgNVEkMlQjYCP0NVX2LFP0X1HvLVLwLSvuT1kmalEzcWIkUlErcVT9CPn7T1kmalUjSFUtY2QnOiLxOB8SZVctYVQLYV4mcFf9CPn7T1kmalEzcWIkS2IjYWH9LSvuT1kmalEzcWIkS2IjYWH9CPn7UlUxb1kuai4VNB3xKi=tMCD3JCLxyqroOB8VYWIyZV8tOfzJODksXVckQDL9TiArQz8DaFgtczMl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jEJNDEAPVnuPUAiRjgEZWcuSTcDPzIMbUgDZWctZzsHJ2kDU1r3ZWcub0cLQzQNbSMFZUEYZ0MBQj8tcF7vYWkvQCYIREPqZSUMZWkJUTcURyDwYVQBZkQuXiTyM1QwYDz1YmQWM1ElLlEZSjDva0UtQFw2M1Q5SmDyYGktdiYVRTIzJ1YCakQZUWkvQDcFQ14ibCEKb2ktUDMkTyEAaD8WLTIvLCYRaED2cEcxUELvXz4PPzQZbmQWM1kqRyEiJ2gXbSEwcBsUVFbuLjYkZy=0Z10SNUUwLjzuX2QxUmjwLj44cVoZcz4WJ0gLaTLwZmLudiIhUEo2Tz8qaEQodCYIb1ksUTcqQx8xcWchLGYXQVctUCH4aCQxcGElXl8kJzYYbUb4M0QIZl8PZlY0c0nyQFvya2UqZDY5LiEKVD8zbVnwbSMia1DzLSYBLScydSL4Xz7yQmEnLjf2Kx7xMDwNKzwzahsCJ2AQYD4zSDopcDowRF4vUyHxVFg4YB8mTjnzMTkicUHqZ0MKQj4RRiIKLiMHaEcuQykTUlQQa0EBSmQBLWEzQlo5alTyU0MYYUbqbUoidGgoQFEKUUgGSGULRFIOSmn2PmP4VlwFLCYpVF34ZDcUY1QQZCUvNWgFbUQtVFwuQTgZP1QSY0I1bDjxRlgQTCbxalwrQVISaUEgUjIFYCUWQzkIJ18WL2AOYWEXUlMVPSYVaFkCTyElLzYrQzITLFQPYFP0czYZLVL2NTY2aiIqaF83b1kXT1skSyUMMCT1XUUYVFw0YmUkSlYsdFD0aF0VPj8VMEoUVh7vYTEkYlMEXUICVjoYYWD1VkUtXV0VYl4rXh8RQl0RVSQ4PkcWU1sITWMxVlcRa2bqMUDzMFEjQiEuZkMnQEESY0MpaSEoYTMLSlwGLUosSGQNTB7xVjYxZDQjaT8mPVkwdUMVRDsPVDnvRSY0dl4YZUgWZWAzLkcVaxsqaycDUFcWSF0uZlE0MmM4U0YlMyP0Ml4ncF0WSl4yaFgZS2EOYjHuR18URSYAZlgTS14HP2AZVSUWPVIuRiTxTjQtYD8RbiMqUiEyMC=1LSQHLVwTcUQOZUcWbmArVSYoPT4RXSgJLDzvXmMXa1cPUTkWbFwqMSMTVUUDcVYqYFQZYTwlP1kKUl8SVjgqRFH2TDIQXkIhQBssTzcxQzINcCQyQUn4dEExZ0UPQUMrbjoAazggaTkrSF4DSkYOc2IDdCk3cUouQzkDQF8LMx8oakInRkQRMSkpPVYkLlIgQUoPYSEzc2QKRTcJXkMjPWkLZ2oqK1EqPV4RLW=qcCUsbT4XbScVcETuUDcNbVEgVTcKQmgraFwJVSUMLELqL2IobmUHczbqaCEhTzMXK2UsVFH2UEEUVVwDaWUDZiIRLiAPSkcHXSQkVmEwbUAmaTwpLz8TSmHuPzstQCIKalMqQVk0YD0Yb0MBclYvPSUga0UIU2EmbUk0LWQxdVgzblYPRDsESicURSgpSkYsblTzVEPwRyY1YEH4SVQ5LEUDLkcnczf0RznwQD8zYSPxcj8uSlsZckkOYWIwalLwLlT4UjTwVCciXVUPLlPqQSQ5U1QFUUkNbjULQCb0PWokbDQJbkApcDIYPlUtRVMXVmkCb2gzYmf0SiLxY2AMbCj0cTXzNFwlM2bva1nwXlIgbFE1QFcQNVLxTV4QXj8BZjckRVwoUTEJLmcvUCkNXSMBLlsPRDYDRkQ1VDsRMR8PPzsvcxr0ZEDzRjQUbWQRSUoIRUUGdEIrLzYELFbwLz8IbiATLx8HVTUnTmQYPyETPlk4RT8VTTUITGgMMjMkPiH1Pz3uK0QWaUUpQic3dDI2XTMCcmQWTVQtLWEVbTYgUFcRZhsMSCEwTygnaiQLSVH2TjI1a1QiQCQtViANPSM5PT85QVMga0Mzc0IoaDYAdEoyaz4icEUKZmMWU0AhL2EVQ1Q4QSQGSVs5MDwzSDMKY1sKVTbqXzYtX1k3Zl0FLDcMJ2T1aDwXXUMrQiX0TTUEQFcyQWkiSD0TP1UtVGIQQVQCRWERP1ghR172VjXuUzIFSiAMTTQpcWT3ZUU5XVsMXSXuakErb0AQRUYOYzoTUCEMLSciJz8mUVQQRWkIMSgJRVstMjIZaicOa0H4Sl0sR1EiLzIsSGMzdF8kZhsibDklP1z4a0TzRFUNSWIGSD8zRjISRSc5RVDvTTUKT1LyZFoKSWoxQWEmP10USDsXYjsgaWQMRlk2XkUHTTEBdmnvUxsqXVwKQTk0Qz7zRzwBP0IJaCA2J0=uPVYhZmUHTGAARWEtdTYKcjM5VUj4akYsSDcQZ0LvSkQ3RiIlUCX4VUMRMzsWVmIXRV0GZzvvQGM1RjjwcmULSzsOTmoXMzkILznzcDsxTiMnZ0n4L0YpakIla0gpRz0kNDQSc2IWVjD1Tls2YjnzZ1sOSicnamk0cFEoTmMrR1QAYF8mJyEXZmULXzMnLTQqL0UyRWHyU2QWMWECU0AtRWkGMjUEQF4xVTcGQTwxcz4RSUYFbT8UQToHQCIRPzIxZlgMY14GTGkUcjUCXT4iNDn0TmULZ0TuVTUKX1LyTDMzTiU1RyMEczDzLVIiSjszYDEtQlQKXjcKajwZb1kHdEXqa0ogcl4GS1oBQlstQGAoaiQha0oLUzk2TjoYQjkGS2X1dV0ucFkvPl30XVoFZGj4Ql8RR2AubVMqQkMgZzb1VSUhMEMgNGM2dTgkaGEwaln3Zh81VjchdVgsTjECNSUUSyE3TlwYYCMSVWISdFcnaz7zSlgBRSUpQT0ER2ArcDggc2=xVGgxMDEDSGcgQzECbTLwS0TzRzcgX1ExciQES0MHbUQsL0kycDIxZlkWT2IQU0kYM2Q4QkLuUjopdiTzcFEndVcjTF4YUjYmL0oxdkUBPTb4XTQLQ2U4djsua0UNUWkQckkCdmo1b1EWSlPvP0oWUxsuRUYDaTIqLCggTDw0T2YAaUcFY2APLzoJPzoUYzcLRBsXLhsMQ2L4Sz8VPToSST0GSCYAM1YQb1gyY2IjT2oYaTkuQ1cFaWEQY0n0dkUvVWAmQCgXRTQxK2AHQTIOSTY1VVM3VULzT2MsPTwLXVISSCIUMVzvZkQOL2ARcCMxR0oNYmkgTl8ocWD2aSAZcFb4TVsSZGULLDg1UVgRUkXqRiEiXikBXVEORj01a0QOTDUsKyQ5LVMyZSkIQUYmTVIZQV7qdiQ5VmkidSbzZ2AvRiPuX2IJRFXvVj8hVF83LTkuYEcBZFM0cUPqRjgzLEgLJ2IvMCgNTzclQzIqLDcLcEgNajMKU2MYdD0Ual0mRjsnax8MY0ATUUMJQmUhUkkHLygvTjE4TxsVRF4VUEcydkMxQVkKZCYWa1MjLmP3Sj8OXzoTayErJ2oMYTo2RDUFU2MVPSUuZTYjKzc2XiIJaSYgZTwNajUzQ1whaUE0cEUpaSQRbig1ZUMwSV4PPzMzdT44TFL2Y1kzRVctSEoSZT30bToDZTswYWAGZVEtKyX3UlYva1cvNTzxYmApMiYIRj73c2A2TlsjUlLuUF0CYSD4U2M1dlsYLGHqaDT4MFwEb2IpUVwqSV8TSUoOMFg3UDX1TFLxQDsELlT0ZSgTLkctdkEIaiEydkQsZCAuaTgUdWYzQ2IlNCYUNCQCQz33UzwrSikTTFwYQWYVQjkMRCgEQCIlZ174MlIIbyIQZUkJZj8xVjUEQjsDQSDyRFEUcTElcTz4cUEZaWoudUYxQSYUYDUoa0Mic2IWdEEqPTkwYDgoaVoXQBsLTlUkY0I3XmYVSCkGVCHzZlwSSVshaFknTV8RaCUVdUgxS1sXdRruZDI0MFQELkgPdWcjcT34aDfybCgTaCYOLGkzSSYnbW=yYlEKZmgGTkYVPTEtMUcBSjQ3J0ouJ1MzZDMidDz3ZDI4RR73T1kvbEU3XSMkalsHSEQsRlXzMEMTbF0LXyYiNTQCSF8kYF41R1cQLEPxQUADSjQxc1r3NEgmMyUQZG=vPzg3ZEbqdiQ3dWP1SDT3UzIBb1ruMGQjVGj3QFg3TlcUZCEiNTIjL2I0VCUAckAsR0MzQEkxcDc2akUtPlgHdj4rbjwXPVgMZ2XudDkoRzYEcCMrZScMYUoOdkUNTET1dSMqTyURbTHwa2ckRx8jZ1sSdCgnRDnwVDcqax7vYzQWVUcJVGM1RVgKXUorLTfvZVYFbGgCXSkqSz4MUl0lX0ITZ0YWL0U3L1wNbFozLjUpdB8rUUD1b0kGJzInbTUvP0MOQjHxMz44dFkjUUcWNCMuP1bwTFEjZlQRPUUYTGUHZDkZPST0TlgiQlQnQzkZTjYzZyQIVGQnS1YiU0MpaEYtbzYXZzEjUjcPPUQIbj8DMUcRZ2EGRSMYLyQpQzvwLkbua0MGSkYVVlIBa0MXLF4wbjkRL0MnPSEjPWkAM1QHTmYndETvPiHvQEYsU10qUTo1SWnwRF0BRyH4ZE=0b1gXRyQTUV0WQ2EtaEU0PiAuQDPwPifxMFk0dVfzUTzwUyMwZ14OUGg4c1gQdUTva1gubkIqY14UTSkULWg1UB7zUzQOTlMZRlgVSicBQlwVX0EULlYQSibyPUkqVD3yP0EEYEckZDsvbEkgXlkUYjETSVIGY1EETygIZDU4Qh8GSVMlZVEFVWQRRiIidVcVaVsZYx8pSUEnVkkNVD0QaDg1QWgAUVguVUcNRkgsTjElb1b0ZWkMVlwKRkkyckYyUlgYS0okRjQtQEUrbDEENST2Qj4TUzzvJzwMU10vXyMySEIWU0UFSigNVmMNUlgIK1QYNBr2QzbwPjUnVTMQYiEqRWEHZzkQVFgmcmUqUmgXPVgCXloIX1MJUSD2J1MkVUgSQjkkTkEyMEEXXz8RP2A4TSEoRDcOaF8MT0kNVmXwSlMRVTomUVoQQkgLUDkmbTwEbyUCQSAMZVQhZVEFbyf2YTUHTzUnTT4KSUAhRVMwT1MNR1wVTlEoSj03NFPuYSkmTibxTj81LT8LPkUrcjciX2MZcigqRWIxZjohMDcKTkYHRlcyZz4KSmgEcjstTlQzT0Q4STQSK1sDRTg4ajT2Z0UPSUY3RDnuQTo5LFoVTSU3U0MHQ1n4al8kclcBQVkqQ1wKPiMFbGUnSSEgT0EuQjUGbkcRTjQtQz8ldUYhLiQVQiUqVDYvK1oHcWISSVPqUDnyaUMmdUfzX1wBQEUqSWkHdCTvRWYqaTYvYGgkX10BTj0DdDQTLFoEZDQVVlcQRTzzLEcGUiIYXyPyUlosNUIKSmU3R1cKaz0iZzYNZ1YWQjLzVEckYV8JNDwCU0UPT0cGUUMNRTUUYUkRdjcuaUISZWTvZTYjP0IAMEYETmYuTScZREoITlgOZUoWSDMzbD8XYUQKT1MnUTY5VUITK1wNcycZRFYhdjcYMSEYPmUoQSAjPkk3bDYEbGkFQFUGYzUpZiAhLDwZQiUqa1wmRVoXTDUWQF0tKyUsYy=qTjvvb170YD4ocmkuMCT2cEIkYiQnLkbzUycuZzIMclwRMSEBdGcCSSTvVT4SYCYOQCXyTzQ5bzXwYyYiLjYtVUXvbl0TZjH0TzQtXUUpR18QLiEmZR8LUjoXNFEJMVIqLScYPVoPRjU4bTIoVj8VMTMWRkoIVTnvaDHyVjciP18WaEkAdikuMGgtS0XxXmEIUkHyYUUDYGg5Q0QiVl0pcEQubzcFRiERPlUlNGgpc0EobDEjahsONEkGRFgFTUonUl4GSkMRMiYCQWordFopdDMQKz0tJ1cuTyMKRUQYR184ZWo0UzswZFkUQDnzQmcGQicuRTcFcEUVR1cuUGEMPzH4QCYDQV0uZ0EJa13xKz0TT1MNLkgYRTLucTkJM1sGUxsmSUIlLiQXLFj0UTk2TUIwTls5c18WXT8xMFsxQl0DaDwubGotQUUgVCDyNUbuNEoLRiERXlIxT0cjUEUkNFcMUjLvTWAzT0UwdCcEVGUlUWghNTY0dj4NJ2gDY1QHPj0wPVQSSj0vTlYZMkEiSWkZRljxSjcFc1r3TFoiY2kNSjIkREINUCYVTVwxTVUtXz0TK10nU2IKXVMgVVETaRsqY2MlQSg3dUEXbmAWS2IJTzXqYkURVjgEM1oEUUcQPUIYazUmUCb0TjkLP0cPdTcNYiY3Y1kHNFUhYSMMVDQWRSYjPTcOQzwEZmkYQR8UXjkhMigIXz8JTUI1YWEmdEkIUUoNRVQUbjsWSUgIaVYmaVgSQEoKLj4iMzgoRVgvLT0yMTsub1MLRWogMTkpUzEkSF80QSYDMj4qXiEQXUYoRjUyZTXzTWciZykya1M2Xz0yTkYNPUAGVWgQdVcVYl4iZVs4ZWY1ckIsbVwWYSQPRVYjNDsYXl8EcSUCUUcxa1wGah74MEAibWANbjQSQmIGaTr3VmolLTU4bWcPZEYnbEcyUmEgRz0xZGE3MScIc2M5SkMvdDozVCQLdFEDZ2EPPlkrPlIzYWkZTiTqT0M0UUcQUVQIQSQKZUkYYkkwQ1o3bmMDRkYxPWkJUls3UkoURkoEPV0IaSELblYCZD4GJ1oIZGA4cGozZDQtbicUZ1QRUmUGUVcFTjImSDYETTsodFXzZEQPLEbvVlQUdTwKVDUNZWUDQTHudkkWaSIjVEEBRlEgXTwxcUILayY3YEQGSDYKTiESXz0URVwnQD4FbCYPTTUrR1IiPzT1PSEDUTwhbjYtMWQXdCUvPTQ5RjkCR0YBX2ozJyEgTjgObl8YMSUuJ2cVSDgELF8lM1gJUGggY2b0ZFYhbWEJcEnvcFwRVlL1byESZVcCRkgRbD0iTlgMUzgoSlkjQFoCbEQPVUQnRD4jRzgRYFkOU0TxZycwaSgvNCcMLGfzQ0M5XVDvZkInXiIsZVItaUEhLGgOdWUSQjT2UWQobjY3dUQgNFwMMFwBYTMSdWQvZyEqUUk4Q2gQLDkMbSA3QV0gX0M4P1k3Z10GaT8nMTTqZRr2PVMGdjs5dSgFSGY3YWERRCEwdkkkZV8qbSAzcCgRch8pPVMSQTYUMmXucVkiR1cpaVcRcmgkbDkqVVj4KyAIX1gUX0oEPWc1aDwJQTg4cUAxa1PuTVoMYyciR0ksRWDuUDcFNUMxS0gJUWECPjsQMUb0USDxYjU3UmcMVVkiR2AAZkUZLVg1Pl0rcCQAXj7uU2AqUmEVbykJXUonREYMTzT2TUcmR1QiK2EOYCMHUVEETEcKcmoMXiXzUzDuYVUxL2UgT1Dqb1wNTT42SUg4M2Umb2YpRkTqQzwELTsBSVbuM1skMEcAX1MkUlEBZ0oRP1IVYTUTRDYXVT7qS0ovRF8zSj3zPkIpQ2UNdUE5dFoEaWckVjIQbGcBQVUiQkcpSiAyYDogVj40bz8qNFwFQTcxbGgUcVg0YTgST2QiRl4IKzYUakIUUigASjU4ZGTzbEYsS1fwYUYVUjsgT0MOK2cHQWf3UT7qdjszVFYyYDQSTzspKyUIUV0hc0I1dT4ZQiQRUVXqSDI4SmoBQ1QxUTw0LDkkYVIVTyA5T1DuVjoqY1gBTlEMPkALRTMKXz8ycSASMl0sNSYkPWUxaVcvQTUpNDUXZDgsbUgVL1InXUYgcST1RUAWRGj4VEMgM1gMdiT3RDcuLkcIZl8TUV4RNDsAPUMDcUcnQ2gKNEMTTWEOc2IKUTwNZz4UZmgtcDgvU2MpLjolPmgzdmkRS2Dwa2TzbkcjZ18sU1rubkoUYkggTDESdkQ1VFcEcF8nVSUERT0qPl32T0MLbj44cSkqX2TqYkUocTQWa1oZdjb4K0EEdj0GTjkyPj4Ib2ElJ1QsdD0wPjwlaV0pXVoVQyUIUGAhYEoEb2oGS1gBLDwIazMIcmkrTWQWbEEwdTwPT14DSSkkUTondGQRL0bydBrxaUMQPVwNNGQVTjYWLzUsNWAtXzISUxspaVclNUQTT0AXY0cBbj8TVTHvZzr4Uj0KT2MhcSEqZkQEdWE2QT05SCgwQTISTzcTcV8QLj0QT2ElcyQ3bmAFZmc4QDEkP2MAZkgCUR8qUjwjUkQ0bGL1ZjfqXkQQayUocmcRNWMkaSQPZWQPMGEjREEFZCMEZDM1R1gWLTUyVEgOTmonYWgyTDUiXRsHZEYWYUkiLDjqaFQQVVELRDwGYDQUTjktTD0xJyQTbVMUXlYDQDonZEkrPhspRUQRUV0obCcDVjkuUFkRQSkRbyAUP0n4djg4aDgPRzsoL2DqbVUEQzYscDMEUFgJXmILLEMJUjLvViLxNDkDdTISLTcyRRsSYFw0M0IYbjrwQVEQM0IjPSISSDT1YkozQFguLCjxLlwxZkUGT14MRV4AYj0WSj0RMzokTl4rUUcFVjfvXlXxVSQxLlD1UTrvdjMpSWAZY2YBZFcIbkfuLCUgJz8xSEoTS1P2bSk3Tj4JTkERclEmUlYjQVsWRkIzR0gnMTUVSUoxYFkPdDUOMWMYUz0FTFPuaFokMDg0VEoqRl8DU0MwYEgIVTUOZUPqRSAqPmg2cWkMb2M3bzUOSyYxSyIKdSUFVlUtQ1wlVkcyQlMiYmIDZTQqZz0UX0UpT0YkMkAEJz72Q0MTLTYPMD4IJyIDdjgpXzwRTGAqMkE1TmAgdF7vSjkSUCAEakEQPjkZMmAENGgXc2IRR10ybVgSQScsP2ETXiERdjMJXUQudjk5dD4iaUgrRmAyUj3xP0kkYkQ4NDwQRykzLzYDPycEZlMmVVEjKzX0VF4MVRsncFQkcmPzPScRPTMSUWQDRGQIbyYoRDEWMF41ZlMqSTIZVUENVV8xZVQDZGYFY2P0SykXRkkyc1oIaiYNQikLQFc4P0IydTkRSVIvST4odVsHVh83alwRczMDQlsZbzTwaEUUTT8UbzMmZFXwUTg1QEXwQjwPMj4DQEH0S0YjS1MMXicWZ0Igc1IEZGoxaDf4MWoXdTQoY0QNYDo4YiAsY10rZGEDVjUBU1UtMx73QWMBUFovYj0RbWj2RSIkcWA2T2gQLz8SSygXLmQPM0UiRiPxUVQPdFImaiULXVQMQ2MoPzfqbVT2TCkCZSDxdWgrTzvyR1YnYlsAUjsvVTIUR2gCQlDwQ0IIdTY1LjjzSWQtMjcSPyQKdD0BXl0KQig0VUoIYV4YRzcOTmUSY2AsdTUZRjkTVSYLXkU1TVkBXkEDZlETaz4NbkTvVGkAQlITZ0j1dFo3aEgLdmcQMWANQ1wCTjnwZGgMLlolYkMnXmAkPyMOMDoSdl4nST8MRSgNX2gIVkjzYlMAbjkYbjb3cVkEUUYURCcLVD8sVUItTjwJSTYjcCghTB8zaCYvUDYpJ0XvbjURRlQELWAhSUkgLlQ1XWA0VScqZ1wKVjvxTkQ1PiUHMzQzPigvLTIsNUcBSzgQX2Q3P2U2Y1U4PmcuZl8BYEMILTcOYTY4aEjxP2YAQFEDTjERVjgHcmE2ZSQ3U0oqZGcMakUnRzYJbiEYL2UCbVs5cUgJPUAFZV7yVkQBUFEiaRs0MlUWaDIpYkESaEQDRSLvbx8HYEYhUzYVb0P4Sj4gLF0VUWUucjIDPjYuUmgFXmclVWcEQiUKRSATQyEzLVgOZUIga1fvXmgkZzs5djYEY1UvM2cqMGANZikAMiUoKykHb0gPQ1nzSCQybyAULUosSUXyRB83aSYJUEEZURs3bjssSSEDUzkATUbuYkEISCD4SyIpUiP4YT4sakkvaiELTzgBYkAYZzkCLF8ULjD2Xz4GaknxaEUEQ0gLY0EZQVwRMVEqUzYLK132cT3xPmgsSxslcSMLYG=xPlgsJyMgS18hTmX2Y1IWT2orTjsEU1b4S1kBZykgdF7vJ1kKTFUZaSUhSiQhaTTqazsgcDwpTEgTXWTzSmcFbFQlcSMDaGn0NDrwSSQxLSYqJyIQdRrxQkUsTyQEVmAUXyE3ckgscTgiLj7yMTHxbDMucyQrbTP4YGA3YDQqSkgERzIIUj4gXkMkLSUsR1gPcygGUEMrTUkkT18PY1UGPlEicEb4T1EUXkYRRkMnL18zdSEWQSASVF3wVSYxYSkSXUcBPSMxSz4xZjQHQxr2RSkrVTzqS1oHQFwsayk3XTkzRFkLNTUwVB7zMT0qTFEBQl4oakIYUhsTYGPzP1juYFTyMGQVbCkGMj8CSx8iVGAyXSX1STgjbjozdlUFSzr4SFI0YD4ocVY0U0EAckcjS2b1MWE1ZFn1dTM3M2MwSz0zPjbuLGU2RFISRVk4Yyg0UVkgbzMLa2gzTF8vcEA0T18uZFIMdVg3MWkqYUA0Q18YYiAWMiAublX0T2kndTYLZ2kvTF4jRzwALGPuZVgoZlMhdlcMbmcOSCAgQ2jqNGksRiASZUQYMj4ERjbxaSAiVjE1amQ3VmECSyASZ2owcjwSPUEsZVfvUF73ZGjvVU=1bzgQRVQ0b2cxRSYAPzz2Mj8pcFgTTWQQbjYmNGQIcEUDP2MgQDk0Q2gHaScuNEE0bjQMQF0oXUQRb2YGRj0uXikwdWMZQmokTlM5ZVnwbzkFTzklP1U4ayQtJyImMib1TF8nSGgyRCkWQUoFTjjqMTMgdjI5cmoBQ2gydmUrRVMzRiIoRzs5R1D1bzQsakT0SUcLTV8wRkoFZlkqPzHyQDUtUTMvTFIOdWEmdmAzM0UJTEU5b2ATaUgHSRsoazQxNDIyUFUPVmX4bzP3axsOXzkNRUIYTichVEoTVCgSQGIzbCkDSl8WVWcMLiYsZmgjVlkLUkEnSUEPUkEtbzwUZ1ktQGMHZFE5Qik5NUYKdVYPSyIgdV0DbUUJZGf1bjMKUGoIaiIqaEc4dEkzLGkpP1EHbFoFREgXbDHqaEIkMjYTXmUOSj4hTiMwdl4ZMVD3YSIBK0cyMicsRkcHc2=yTDYIZV4FQ0IFaD4CSD82c1gELD73Uz0oaDgqcT0hNVIEMj83MyMQLWAScSfqLlIhMUL3UFUHLz8ARUIwTCkMLzwPbVgkSygiUlsyVlMIMjb3NDUsdV4QRlYiXTQiTzcoc2kPTzkYRj0tSlUqQEExNCk0MmADUD0Nc0fyU1IWZFg4XUcqLiQ1RCIZRkMZX1sLa181ZGkTYWkoQV7yX2IwbV4TbEj4VmQZZSgwZjcmSDXzMEgxbUgJRV00amIoUB8EL2M2aTwNQGP2RyQNdUU4LmMNb1kwbDwuJyX2dkUZcjT4UFL3L18vYic0bGQYLFTvPzsFLzgEambzTGgNb17qLEEEXmoOZVbzbSEtXV8jMjk0aykQblQkLCMgMUYsK1IYX1MWYmQYdSLzalEkaT8FZ1fqUjr2NScQZ1ghU0Q1NFEsRiY5XSkIbzgwLiYuY1giSV8qVGYLTDkuUFL2MEICbxsUTT0IP0ouYFgJNWMMLV8UdD0MRDE5dTQ0SV8oJ2AEQV8nTDwPSlEBMyA1XyEFTiIlMz8IYWMGPjsYMWYrcVL0SicWNTUYTlsDSTcJPjEQbGMUakUnQz8gPl8KLjsMSUItUToDXVsxVTgHZDX1XVkKTGkndlYnT1ERNDEndEMWNGnvc2gTT2nxSmMoVjQrVWYQZRr2ZTQHU1UBZ2YKUTUnJ0okYSQ3QDUMY1X2PkYJYWAFKyIRTkIudVg0RDktczsCSjIDbELuRiMqLzsgcxsvdUAkRlM4aj34Z0n3XUI5XSExR1IIR2U4MF0uREENMkk5c0EsRUAVYFj1UCPvTFkEUycCclUKPzn1LDwIc2gWVUIKaEUZUTsLP2L3UVEKVjj0cUMLYUkQSTkJVjE5b14RRz30bzkoRlEyY0LuT0TwUiQEbFXuMGAqbl04PzsWLl0JPyURP10nMCYKT2XzRUIyYiYuUjkqZ2ARUDoGSTkJP0kOQTMOdFoBc0ELVlwFL0c5TjopMDHzSjUINTUhSVsWb1oJbToVZVwKVWgOMWgLRGnwb2M4NUkGSVf0ZVkETR8CPmkYcWLvZ0AkaUYIMWIMQ0cuQGgSQzYoT0nyYUfzMV8oRyQKNVT3QT4pSToTLEERNTk5QCUgSVEEREQ0ajH4cEMGNFs2P0YlQ0EsYDbvMloRUWn1dTkPNVvxa2kTbD0KbUgBM1smVSUMVR8mTWkJakLvQUoSdiANZjTqVDYUTV0rcDkPNF4JLlcHSzkQbkItUFo2dlMsPm=0RjosSEoQdTYlLUIpTUUMZT4JQVgUbU=4XUcCVVUmVSDwQ0ITaRsNLFolNUMubSg3UEUNLkQqU1kSbFEKQkIpP1MFSDHqUVwRQGEKXlghVV4ZLiUEVSATTkMiP2cGPWc1L0UIaWEOTVDvMlLqX0UpK1EyZTkyRl0VcmYuTUQ1djooREk0aFg5czEhT2cpJ0gxTmIzU2P1TUkpaWAtTDc2MVb3TWcWSiEEUmUmTiYKTzL1b1z0M1r0bEgnSD0NcyMGSEI3aEQsMF0ET1gMZ0QYTh8GVF4JUiEgdkEudhsoaWorckjwZEkGSV8AMDcKXTsASlE4cVsSTj0YU2E5alIuLWPvZzYgQiYHRlj1TikXXVcqbjvuZTzwaSUZcGAAR1UZTGLxbUgncDcEVknvdDMZMCgQdEcVT2AZdTggcGUAS0oWaTMVc1g1RUAYcVIvQ0YsUl7uQiAwMSIoMWoKXVc3ckcgXyc3diYsZzn3bSEIbmUZcF4hLTYGMlo5LF4HPzb0QkkORjUDUUj2U2QENWowURsuUF8hcTMyP0kxbSkFc0M4K0MlUC=wVFkBPzQNT1ERSDwIdlgSM1H2PUcUPlYJSkPqbmICRzLqSWL3Slj4YGk0LkEhaF8DQV0ldUowP1YWNUcTRCMyTlH2cSItTGMgQDcvcSgMZ1vwUEgkLyYGdD3yQicqSED3ZFkrbyHxcjnyREc0LFsHZEgtSUUKZSgVZ0YRa2A1TUgJdCbvUlsEZycXbTgqR1MjMzUwdUoVRkAiSzcZU1YNQEU4bCHzRyDqVSIEJ2AMUyY1YTcGXj8XVVgnZkH2TWLxYmfwKzzyaUEsSUfxUj4YMjY3dkogbjkIL2Lqbz0hLlkVZTsAZTQ3RSj1YkUSZlEkbiEYajkMMToxS1r0bCM1YWozbmb0LEgJZWAXQzQnP0ISM0UrYycubTorcD0KdWQTb0H0RlfvUlMGTCE5VjgUazsyNFQ4LCYHRloNVD84VFgTTz4vT1QxZFktSF8uRlkZaUoXVCkZbVUTT1ksQmELXiUDXjoAdFMvXkQ5cjQDYGcLcCDyZV8QU1YBLkYZbjUwRDbvYygpVUMsLz00cTwKQmf1UjIPPhssYSQkVFEkbCf0LCYgb1EVXl34YGQOcTTxXWTySDgkcWApXyIATkk3S18gVjjyalkHYkozckQtUjYXR2IvRVvubSMXXUgoLkLxZSH0VWQnMSELcF0pSEIHLjXvaTzxcUkhZDQGS2gwb2UFZFkFL2IIbygRSjwyQj0RRzMSXkcwa0EiLiLxUWHyUSXqSVb2TEcALyg3dVQLRzcRXkg3QEYDXjwgZ2cjM2oZdTkqLVcRRmL3LFDxQigFZCMLbl4ZYVEjQSQLdFHyRlY0M1IJYyEwYDr</w:t>
                              </w:r>
                            </w:p>
                            <w:p>
                              <w:pPr>
                                <w:overflowPunct w:val="false"/>
                                <w:bidi w:val="0"/>
                                <w:jc w:val="both"/>
                                <w:rPr/>
                              </w:pPr>
                              <w:r>
                                <w:rPr>
                                  <w:sz w:val="10"/>
                                  <w:kern w:val="2"/>
                                  <w:szCs w:val="24"/>
                                  <w:rFonts w:ascii="Times New Roman" w:hAnsi="Times New Roman" w:eastAsia="宋体" w:cs="Times New Roman"/>
                                  <w:color w:val="auto"/>
                                  <w:lang w:val="en-US" w:eastAsia="zh-CN" w:bidi="ar-SA"/>
                                </w:rPr>
                                <w:t>4aj8VXmj0LWYncGAtZ1UhVEIXQFMqYVomSjsqMDoWbmIgVD4KQzctQWErU13uTFkyUjoCdB8jMGQzXkb1RVcpLx8jcTYvdTorcVL3aGYjJz8lNEYHTD0GaB8OUmIVdiItXlMXM0gALWYZU0XwTmIFTSM1T2fqTicLLCAS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NC=4XSLxYVUgNVEkMlQjYCP0NVX2LFP0X1HvLVLwLSvuSVP0OfzJOEAxa08FaFEmOiD7K0Axa08FaFEmOfzJODksXVckUGIgamMMa1QkOiD7KzksXVckUGIgamMMa1QkOfzJOEMkXVwSYWIoXVv9azMyYyQYR2IIVDUzTyMBQ1YDMT33c0YwOUIsZWggREn1YSkjSGYUbB8OcUcPTV3waFgMXybvLjo4J0QhZ1oAdjX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14" descr="tt_scale"/>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5" descr="AtomizationImage"/>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16" descr="2C4D0B77D7F4"/>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17" descr="5B0EF7FFEC5D"/>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8" descr="tt_scale"/>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19" descr="AtomizationImage"/>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20" style="position:absolute;margin-left:210.75pt;margin-top:162.25pt;width:119pt;height:119pt" coordorigin="4215,3245" coordsize="2380,2380">
                <v:shapetype id="_x0000_t202" coordsize="21600,21600" o:spt="202" path="m,l,21600l21600,21600l21600,xe">
                  <v:stroke joinstyle="miter"/>
                  <v:path gradientshapeok="t" o:connecttype="rect"/>
                </v:shapetype>
                <v:shape id="shape_0" stroked="f" o:allowincell="f" style="position:absolute;left:5410;top:3250;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xMyXyKUX3KiHtLB3zLSfnLyKNtxjfKRAAJSvuPWAvSlEsYS3MBiwDa1MIQC46LDMFLi=4LDLsQCMBMBzzMjP1KSjxNDPsMy=vLCPyMyP3PSQDeSvuQF8iRTP9CPn7QF8iSlEsYS59wa1sxsCH7KK8xeqLqKt2uqN90qmXz8qSnadhxOBx+bqPxeqLqKt2uqNwn6tjs8a=3KyftcyC97J7xqWJpad8rKh0wL1n0pnnLhjnLRj7KzQuXz4gaVT9CPn7T1kmalEzcWIkSlEsYS59wa1sxsCH7KK8xeqLqKt2uqN90ivuT1kmalEzcWIkSlEsYS3MBiwSZVctXWQ0blUUb1UxSlEsYS6H7KK8xsB6s65yrZN6oK6VOB8SZVctXWQ0blUUb1UxSlEsYS3MBiwSZVctXWQ0blUUalkzSlEsYS6H7KK8xsCHx7Ow0e53qivuT1kmalEzcWIkUV4ocD4gaVT9CPn7T1kmalEzcWIkR1U4Tz39LSUBMiAFMiABLzECPjQCLivuT1kmalEzcWIkR1U4Tz39CPn7T1kmalEzcWIkUFksYS3xLCHxKSDwKSD0HCDwNiPzNiDvHB=nxqF74MRzvKSW0MOZw5mUvqe9yuGF8xj7K0MoY14gcGUxYUQoaVT9CPn7P18sbGUzYWIITC3wNSHtLSX3KiD1KiD2LivuP18sbGUzYWIITC3MBiwCa10vcWQkbj0APzEjYGH9QS=sPjTsLCLsLjLsLyLsQSL7KzMuaWA0cFUxSTECPVQjbi3MBiwUb1UJXWYgSTP0Oi=7K0UyYTogclEMQCT9CPn7T1UgaDEzU1goX1gPXVckOpF9scnwzqNguyvuT1UgaDEzU1goX1gPXVckOiwPZVMEdGP9KlcoYivuTFkiQWgzOfzJOEAoX0coYGQnOiPtLiDvLC=vOB8PZVMWZVQzZC3MBiwPZVMHYVkmZGP9MB3xLy=vLC=7K0AoXzgkZVcncC3MBiwSZVctYVQCa14zYWgzOivuT1kmalUjP18tcFU3cC3MBiwSZVctXWQ0blUVXVw0YS4gNC=4XSLxYVUgNVEkMlQjYCP0NVX2LFP0X1HvLVLwLSvuT1kmalEzcWIkUlErcVT9CPn7T1kmalUjSFUtY2QnOiLxOB8SZVctYVQLYV4mcFf9CPn7T1kmalEzcWIkS2IjYWH9LSvuT1kmalEzcWIkS2IjYWH9CPn7UlUxb1kuai4VNB3xKi=tMCD3JCLxyqroOB8VYWIyZV8tOfzJODksXVckQDL9TiArQz8DaFgtczMl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jEJNDEAPVnuPUAiRjgEZWcuSTcDPzIMbUgDZWctZzsHJ2kDU1r3ZWcub0cLQzQNbSMFZUEYZ0MBQj8tcF7vYWkvQCYIREPqZSUMZWkJUTcURyDwYVQBZkQuXiTyM1QwYDz1YmQWM1ElLlEZSjDva0UtQFw2M1Q5SmDyYGktdiYVRTIzJ1YCakQZUWkvQDcFQ14ibCEKb2ktUDMkTyEAaD8WLTIvLCYRaED2cEcxUELvXz4PPzQZbmQWM1kqRyEiJ2gXbSEwcBsUVFbuLjYkZy=0Z10SNUUwLjzuX2QxUmjwLj44cVoZcz4WJ0gLaTLwZmLudiIhUEo2Tz8qaEQodCYIb1ksUTcqQx8xcWchLGYXQVctUCH4aCQxcGElXl8kJzYYbUb4M0QIZl8PZlY0c0nyQFvya2UqZDY5LiEKVD8zbVnwbSMia1DzLSYBLScydSL4Xz7yQmEnLjf2Kx7xMDwNKzwzahsCJ2AQYD4zSDopcDowRF4vUyHxVFg4YB8mTjnzMTkicUHqZ0MKQj4RRiIKLiMHaEcuQykTUlQQa0EBSmQBLWEzQlo5alTyU0MYYUbqbUoidGgoQFEKUUgGSGULRFIOSmn2PmP4VlwFLCYpVF34ZDcUY1QQZCUvNWgFbUQtVFwuQTgZP1QSY0I1bDjxRlgQTCbxalwrQVISaUEgUjIFYCUWQzkIJ18WL2AOYWEXUlMVPSYVaFkCTyElLzYrQzITLFQPYFP0czYZLVL2NTY2aiIqaF83b1kXT1skSyUMMCT1XUUYVFw0YmUkSlYsdFD0aF0VPj8VMEoUVh7vYTEkYlMEXUICVjoYYWD1VkUtXV0VYl4rXh8RQl0RVSQ4PkcWU1sITWMxVlcRa2bqMUDzMFEjQiEuZkMnQEESY0MpaSEoYTMLSlwGLUosSGQNTB7xVjYxZDQjaT8mPVkwdUMVRDsPVDnvRSY0dl4YZUgWZWAzLkcVaxsqaycDUFcWSF0uZlE0MmM4U0YlMyP0Ml4ncF0WSl4yaFgZS2EOYjHuR18URSYAZlgTS14HP2AZVSUWPVIuRiTxTjQtYD8RbiMqUiEyMC=1LSQHLVwTcUQOZUcWbmArVSYoPT4RXSgJLDzvXmMXa1cPUTkWbFwqMSMTVUUDcVYqYFQZYTwlP1kKUl8SVjgqRFH2TDIQXkIhQBssTzcxQzINcCQyQUn4dEExZ0UPQUMrbjoAazggaTkrSF4DSkYOc2IDdCk3cUouQzkDQF8LMx8oakInRkQRMSkpPVYkLlIgQUoPYSEzc2QKRTcJXkMjPWkLZ2oqK1EqPV4RLW=qcCUsbT4XbScVcETuUDcNbVEgVTcKQmgraFwJVSUMLELqL2IobmUHczbqaCEhTzMXK2UsVFH2UEEUVVwDaWUDZiIRLiAPSkcHXSQkVmEwbUAmaTwpLz8TSmHuPzstQCIKalMqQVk0YD0Yb0MBclYvPSUga0UIU2EmbUk0LWQxdVgzblYPRDsESicURSgpSkYsblTzVEPwRyY1YEH4SVQ5LEUDLkcnczf0RznwQD8zYSPxcj8uSlsZckkOYWIwalLwLlT4UjTwVCciXVUPLlPqQSQ5U1QFUUkNbjULQCb0PWokbDQJbkApcDIYPlUtRVMXVmkCb2gzYmf0SiLxY2AMbCj0cTXzNFwlM2bva1nwXlIgbFE1QFcQNVLxTV4QXj8BZjckRVwoUTEJLmcvUCkNXSMBLlsPRDYDRkQ1VDsRMR8PPzsvcxr0ZEDzRjQUbWQRSUoIRUUGdEIrLzYELFbwLz8IbiATLx8HVTUnTmQYPyETPlk4RT8VTTUITGgMMjMkPiH1Pz3uK0QWaUUpQic3dDI2XTMCcmQWTVQtLWEVbTYgUFcRZhsMSCEwTygnaiQLSVH2TjI1a1QiQCQtViANPSM5PT85QVMga0Mzc0IoaDYAdEoyaz4icEUKZmMWU0AhL2EVQ1Q4QSQGSVs5MDwzSDMKY1sKVTbqXzYtX1k3Zl0FLDcMJ2T1aDwXXUMrQiX0TTUEQFcyQWkiSD0TP1UtVGIQQVQCRWERP1ghR172VjXuUzIFSiAMTTQpcWT3ZUU5XVsMXSXuakErb0AQRUYOYzoTUCEMLSciJz8mUVQQRWkIMSgJRVstMjIZaicOa0H4Sl0sR1EiLzIsSGMzdF8kZhsibDklP1z4a0TzRFUNSWIGSD8zRjISRSc5RVDvTTUKT1LyZFoKSWoxQWEmP10USDsXYjsgaWQMRlk2XkUHTTEBdmnvUxsqXVwKQTk0Qz7zRzwBP0IJaCA2J0=uPVYhZmUHTGAARWEtdTYKcjM5VUj4akYsSDcQZ0LvSkQ3RiIlUCX4VUMRMzsWVmIXRV0GZzvvQGM1RjjwcmULSzsOTmoXMzkILznzcDsxTiMnZ0n4L0YpakIla0gpRz0kNDQSc2IWVjD1Tls2YjnzZ1sOSicnamk0cFEoTmMrR1QAYF8mJyEXZmULXzMnLTQqL0UyRWHyU2QWMWECU0AtRWkGMjUEQF4xVTcGQTwxcz4RSUYFbT8UQToHQCIRPzIxZlgMY14GTGkUcjUCXT4iNDn0TmULZ0TuVTUKX1LyTDMzTiU1RyMEczDzLVIiSjszYDEtQlQKXjcKajwZb1kHdEXqa0ogcl4GS1oBQlstQGAoaiQha0oLUzk2TjoYQjkGS2X1dV0ucFkvPl30XVoFZGj4Ql8RR2AubVMqQkMgZzb1VSUhMEMgNGM2dTgkaGEwaln3Zh81VjchdVgsTjECNSUUSyE3TlwYYCMSVWISdFcnaz7zSlgBRSUpQT0ER2ArcDggc2=xVGgxMDEDSGcgQzECbTLwS0TzRzcgX1ExciQES0MHbUQsL0kycDIxZlkWT2IQU0kYM2Q4QkLuUjopdiTzcFEndVcjTF4YUjYmL0oxdkUBPTb4XTQLQ2U4djsua0UNUWkQckkCdmo1b1EWSlPvP0oWUxsuRUYDaTIqLCggTDw0T2YAaUcFY2APLzoJPzoUYzcLRBsXLhsMQ2L4Sz8VPToSST0GSCYAM1YQb1gyY2IjT2oYaTkuQ1cFaWEQY0n0dkUvVWAmQCgXRTQxK2AHQTIOSTY1VVM3VULzT2MsPTwLXVISSCIUMVzvZkQOL2ARcCMxR0oNYmkgTl8ocWD2aSAZcFb4TVsSZGULLDg1UVgRUkXqRiEiXikBXVEORj01a0QOTDUsKyQ5LVMyZSkIQUYmTVIZQV7qdiQ5VmkidSbzZ2AvRiPuX2IJRFXvVj8hVF83LTkuYEcBZFM0cUPqRjgzLEgLJ2IvMCgNTzclQzIqLDcLcEgNajMKU2MYdD0Ual0mRjsnax8MY0ATUUMJQmUhUkkHLygvTjE4TxsVRF4VUEcydkMxQVkKZCYWa1MjLmP3Sj8OXzoTayErJ2oMYTo2RDUFU2MVPSUuZTYjKzc2XiIJaSYgZTwNajUzQ1whaUE0cEUpaSQRbig1ZUMwSV4PPzMzdT44TFL2Y1kzRVctSEoSZT30bToDZTswYWAGZVEtKyX3UlYva1cvNTzxYmApMiYIRj73c2A2TlsjUlLuUF0CYSD4U2M1dlsYLGHqaDT4MFwEb2IpUVwqSV8TSUoOMFg3UDX1TFLxQDsELlT0ZSgTLkctdkEIaiEydkQsZCAuaTgUdWYzQ2IlNCYUNCQCQz33UzwrSikTTFwYQWYVQjkMRCgEQCIlZ174MlIIbyIQZUkJZj8xVjUEQjsDQSDyRFEUcTElcTz4cUEZaWoudUYxQSYUYDUoa0Mic2IWdEEqPTkwYDgoaVoXQBsLTlUkY0I3XmYVSCkGVCHzZlwSSVshaFknTV8RaCUVdUgxS1sXdRruZDI0MFQELkgPdWcjcT34aDfybCgTaCYOLGkzSSYnbW=yYlEKZmgGTkYVPTEtMUcBSjQ3J0ouJ1MzZDMidDz3ZDI4RR73T1kvbEU3XSMkalsHSEQsRlXzMEMTbF0LXyYiNTQCSF8kYF41R1cQLEPxQUADSjQxc1r3NEgmMyUQZG=vPzg3ZEbqdiQ3dWP1SDT3UzIBb1ruMGQjVGj3QFg3TlcUZCEiNTIjL2I0VCUAckAsR0MzQEkxcDc2akUtPlgHdj4rbjwXPVgMZ2XudDkoRzYEcCMrZScMYUoOdkUNTET1dSMqTyURbTHwa2ckRx8jZ1sSdCgnRDnwVDcqax7vYzQWVUcJVGM1RVgKXUorLTfvZVYFbGgCXSkqSz4MUl0lX0ITZ0YWL0U3L1wNbFozLjUpdB8rUUD1b0kGJzInbTUvP0MOQjHxMz44dFkjUUcWNCMuP1bwTFEjZlQRPUUYTGUHZDkZPST0TlgiQlQnQzkZTjYzZyQIVGQnS1YiU0MpaEYtbzYXZzEjUjcPPUQIbj8DMUcRZ2EGRSMYLyQpQzvwLkbua0MGSkYVVlIBa0MXLF4wbjkRL0MnPSEjPWkAM1QHTmYndETvPiHvQEYsU10qUTo1SWnwRF0BRyH4ZE=0b1gXRyQTUV0WQ2EtaEU0PiAuQDPwPifxMFk0dVfzUTzwUyMwZ14OUGg4c1gQdUTva1gubkIqY14UTSkULWg1UB7zUzQOTlMZRlgVSicBQlwVX0EULlYQSibyPUkqVD3yP0EEYEckZDsvbEkgXlkUYjETSVIGY1EETygIZDU4Qh8GSVMlZVEFVWQRRiIidVcVaVsZYx8pSUEnVkkNVD0QaDg1QWgAUVguVUcNRkgsTjElb1b0ZWkMVlwKRkkyckYyUlgYS0okRjQtQEUrbDEENST2Qj4TUzzvJzwMU10vXyMySEIWU0UFSigNVmMNUlgIK1QYNBr2QzbwPjUnVTMQYiEqRWEHZzkQVFgmcmUqUmgXPVgCXloIX1MJUSD2J1MkVUgSQjkkTkEyMEEXXz8RP2A4TSEoRDcOaF8MT0kNVmXwSlMRVTomUVoQQkgLUDkmbTwEbyUCQSAMZVQhZVEFbyf2YTUHTzUnTT4KSUAhRVMwT1MNR1wVTlEoSj03NFPuYSkmTibxTj81LT8LPkUrcjciX2MZcigqRWIxZjohMDcKTkYHRlcyZz4KSmgEcjstTlQzT0Q4STQSK1sDRTg4ajT2Z0UPSUY3RDnuQTo5LFoVTSU3U0MHQ1n4al8kclcBQVkqQ1wKPiMFbGUnSSEgT0EuQjUGbkcRTjQtQz8ldUYhLiQVQiUqVDYvK1oHcWISSVPqUDnyaUMmdUfzX1wBQEUqSWkHdCTvRWYqaTYvYGgkX10BTj0DdDQTLFoEZDQVVlcQRTzzLEcGUiIYXyPyUlosNUIKSmU3R1cKaz0iZzYNZ1YWQjLzVEckYV8JNDwCU0UPT0cGUUMNRTUUYUkRdjcuaUISZWTvZTYjP0IAMEYETmYuTScZREoITlgOZUoWSDMzbD8XYUQKT1MnUTY5VUITK1wNcycZRFYhdjcYMSEYPmUoQSAjPkk3bDYEbGkFQFUGYzUpZiAhLDwZQiUqa1wmRVoXTDUWQF0tKyUsYy=qTjvvb170YD4ocmkuMCT2cEIkYiQnLkbzUycuZzIMclwRMSEBdGcCSSTvVT4SYCYOQCXyTzQ5bzXwYyYiLjYtVUXvbl0TZjH0TzQtXUUpR18QLiEmZR8LUjoXNFEJMVIqLScYPVoPRjU4bTIoVj8VMTMWRkoIVTnvaDHyVjciP18WaEkAdikuMGgtS0XxXmEIUkHyYUUDYGg5Q0QiVl0pcEQubzcFRiERPlUlNGgpc0EobDEjahsONEkGRFgFTUonUl4GSkMRMiYCQWordFopdDMQKz0tJ1cuTyMKRUQYR184ZWo0UzswZFkUQDnzQmcGQicuRTcFcEUVR1cuUGEMPzH4QCYDQV0uZ0EJa13xKz0TT1MNLkgYRTLucTkJM1sGUxsmSUIlLiQXLFj0UTk2TUIwTls5c18WXT8xMFsxQl0DaDwubGotQUUgVCDyNUbuNEoLRiERXlIxT0cjUEUkNFcMUjLvTWAzT0UwdCcEVGUlUWghNTY0dj4NJ2gDY1QHPj0wPVQSSj0vTlYZMkEiSWkZRljxSjcFc1r3TFoiY2kNSjIkREINUCYVTVwxTVUtXz0TK10nU2IKXVMgVVETaRsqY2MlQSg3dUEXbmAWS2IJTzXqYkURVjgEM1oEUUcQPUIYazUmUCb0TjkLP0cPdTcNYiY3Y1kHNFUhYSMMVDQWRSYjPTcOQzwEZmkYQR8UXjkhMigIXz8JTUI1YWEmdEkIUUoNRVQUbjsWSUgIaVYmaVgSQEoKLj4iMzgoRVgvLT0yMTsub1MLRWogMTkpUzEkSF80QSYDMj4qXiEQXUYoRjUyZTXzTWciZykya1M2Xz0yTkYNPUAGVWgQdVcVYl4iZVs4ZWY1ckIsbVwWYSQPRVYjNDsYXl8EcSUCUUcxa1wGah74MEAibWANbjQSQmIGaTr3VmolLTU4bWcPZEYnbEcyUmEgRz0xZGE3MScIc2M5SkMvdDozVCQLdFEDZ2EPPlkrPlIzYWkZTiTqT0M0UUcQUVQIQSQKZUkYYkkwQ1o3bmMDRkYxPWkJUls3UkoURkoEPV0IaSELblYCZD4GJ1oIZGA4cGozZDQtbicUZ1QRUmUGUVcFTjImSDYETTsodFXzZEQPLEbvVlQUdTwKVDUNZWUDQTHudkkWaSIjVEEBRlEgXTwxcUILayY3YEQGSDYKTiESXz0URVwnQD4FbCYPTTUrR1IiPzT1PSEDUTwhbjYtMWQXdCUvPTQ5RjkCR0YBX2ozJyEgTjgObl8YMSUuJ2cVSDgELF8lM1gJUGggY2b0ZFYhbWEJcEnvcFwRVlL1byESZVcCRkgRbD0iTlgMUzgoSlkjQFoCbEQPVUQnRD4jRzgRYFkOU0TxZycwaSgvNCcMLGfzQ0M5XVDvZkInXiIsZVItaUEhLGgOdWUSQjT2UWQobjY3dUQgNFwMMFwBYTMSdWQvZyEqUUk4Q2gQLDkMbSA3QV0gX0M4P1k3Z10GaT8nMTTqZRr2PVMGdjs5dSgFSGY3YWERRCEwdkkkZV8qbSAzcCgRch8pPVMSQTYUMmXucVkiR1cpaVcRcmgkbDkqVVj4KyAIX1gUX0oEPWc1aDwJQTg4cUAxa1PuTVoMYyciR0ksRWDuUDcFNUMxS0gJUWECPjsQMUb0USDxYjU3UmcMVVkiR2AAZkUZLVg1Pl0rcCQAXj7uU2AqUmEVbykJXUonREYMTzT2TUcmR1QiK2EOYCMHUVEETEcKcmoMXiXzUzDuYVUxL2UgT1Dqb1wNTT42SUg4M2Umb2YpRkTqQzwELTsBSVbuM1skMEcAX1MkUlEBZ0oRP1IVYTUTRDYXVT7qS0ovRF8zSj3zPkIpQ2UNdUE5dFoEaWckVjIQbGcBQVUiQkcpSiAyYDogVj40bz8qNFwFQTcxbGgUcVg0YTgST2QiRl4IKzYUakIUUigASjU4ZGTzbEYsS1fwYUYVUjsgT0MOK2cHQWf3UT7qdjszVFYyYDQSTzspKyUIUV0hc0I1dT4ZQiQRUVXqSDI4SmoBQ1QxUTw0LDkkYVIVTyA5T1DuVjoqY1gBTlEMPkALRTMKXz8ycSASMl0sNSYkPWUxaVcvQTUpNDUXZDgsbUgVL1InXUYgcST1RUAWRGj4VEMgM1gMdiT3RDcuLkcIZl8TUV4RNDsAPUMDcUcnQ2gKNEMTTWEOc2IKUTwNZz4UZmgtcDgvU2MpLjolPmgzdmkRS2Dwa2TzbkcjZ18sU1rubkoUYkggTDESdkQ1VFcEcF8nVSUERT0qPl32T0MLbj44cSkqX2TqYkUocTQWa1oZdjb4K0EEdj0GTjkyPj4Ib2ElJ1QsdD0wPjwlaV0pXVoVQyUIUGAhYEoEb2oGS1gBLDwIazMIcmkrTWQWbEEwdTwPT14DSSkkUTondGQRL0bydBrxaUMQPVwNNGQVTjYWLzUsNWAtXzISUxspaVclNUQTT0AXY0cBbj8TVTHvZzr4Uj0KT2MhcSEqZkQEdWE2QT05SCgwQTISTzcTcV8QLj0QT2ElcyQ3bmAFZmc4QDEkP2MAZkgCUR8qUjwjUkQ0bGL1ZjfqXkQQayUocmcRNWMkaSQPZWQPMGEjREEFZCMEZDM1R1gWLTUyVEgOTmonYWgyTDUiXRsHZEYWYUkiLDjqaFQQVVELRDwGYDQUTjktTD0xJyQTbVMUXlYDQDonZEkrPhspRUQRUV0obCcDVjkuUFkRQSkRbyAUP0n4djg4aDgPRzsoL2DqbVUEQzYscDMEUFgJXmILLEMJUjLvViLxNDkDdTISLTcyRRsSYFw0M0IYbjrwQVEQM0IjPSISSDT1YkozQFguLCjxLlwxZkUGT14MRV4AYj0WSj0RMzokTl4rUUcFVjfvXlXxVSQxLlD1UTrvdjMpSWAZY2YBZFcIbkfuLCUgJz8xSEoTS1P2bSk3Tj4JTkERclEmUlYjQVsWRkIzR0gnMTUVSUoxYFkPdDUOMWMYUz0FTFPuaFokMDg0VEoqRl8DU0MwYEgIVTUOZUPqRSAqPmg2cWkMb2M3bzUOSyYxSyIKdSUFVlUtQ1wlVkcyQlMiYmIDZTQqZz0UX0UpT0YkMkAEJz72Q0MTLTYPMD4IJyIDdjgpXzwRTGAqMkE1TmAgdF7vSjkSUCAEakEQPjkZMmAENGgXc2IRR10ybVgSQScsP2ETXiERdjMJXUQudjk5dD4iaUgrRmAyUj3xP0kkYkQ4NDwQRykzLzYDPycEZlMmVVEjKzX0VF4MVRsncFQkcmPzPScRPTMSUWQDRGQIbyYoRDEWMF41ZlMqSTIZVUENVV8xZVQDZGYFY2P0SykXRkkyc1oIaiYNQikLQFc4P0IydTkRSVIvST4odVsHVh83alwRczMDQlsZbzTwaEUUTT8UbzMmZFXwUTg1QEXwQjwPMj4DQEH0S0YjS1MMXicWZ0Igc1IEZGoxaDf4MWoXdTQoY0QNYDo4YiAsY10rZGEDVjUBU1UtMx73QWMBUFovYj0RbWj2RSIkcWA2T2gQLz8SSygXLmQPM0UiRiPxUVQPdFImaiULXVQMQ2MoPzfqbVT2TCkCZSDxdWgrTzvyR1YnYlsAUjsvVTIUR2gCQlDwQ0IIdTY1LjjzSWQtMjcSPyQKdD0BXl0KQig0VUoIYV4YRzcOTmUSY2AsdTUZRjkTVSYLXkU1TVkBXkEDZlETaz4NbkTvVGkAQlITZ0j1dFo3aEgLdmcQMWANQ1wCTjnwZGgMLlolYkMnXmAkPyMOMDoSdl4nST8MRSgNX2gIVkjzYlMAbjkYbjb3cVkEUUYURCcLVD8sVUItTjwJSTYjcCghTB8zaCYvUDYpJ0XvbjURRlQELWAhSUkgLlQ1XWA0VScqZ1wKVjvxTkQ1PiUHMzQzPigvLTIsNUcBSzgQX2Q3P2U2Y1U4PmcuZl8BYEMILTcOYTY4aEjxP2YAQFEDTjERVjgHcmE2ZSQ3U0oqZGcMakUnRzYJbiEYL2UCbVs5cUgJPUAFZV7yVkQBUFEiaRs0MlUWaDIpYkESaEQDRSLvbx8HYEYhUzYVb0P4Sj4gLF0VUWUucjIDPjYuUmgFXmclVWcEQiUKRSATQyEzLVgOZUIga1fvXmgkZzs5djYEY1UvM2cqMGANZikAMiUoKykHb0gPQ1nzSCQybyAULUosSUXyRB83aSYJUEEZURs3bjssSSEDUzkATUbuYkEISCD4SyIpUiP4YT4sakkvaiELTzgBYkAYZzkCLF8ULjD2Xz4GaknxaEUEQ0gLY0EZQVwRMVEqUzYLK132cT3xPmgsSxslcSMLYG=xPlgsJyMgS18hTmX2Y1IWT2orTjsEU1b4S1kBZykgdF7vJ1kKTFUZaSUhSiQhaTTqazsgcDwpTEgTXWTzSmcFbFQlcSMDaGn0NDrwSSQxLSYqJyIQdRrxQkUsTyQEVmAUXyE3ckgscTgiLj7yMTHxbDMucyQrbTP4YGA3YDQqSkgERzIIUj4gXkMkLSUsR1gPcygGUEMrTUkkT18PY1UGPlEicEb4T1EUXkYRRkMnL18zdSEWQSASVF3wVSYxYSkSXUcBPSMxSz4xZjQHQxr2RSkrVTzqS1oHQFwsayk3XTkzRFkLNTUwVB7zMT0qTFEBQl4oakIYUhsTYGPzP1juYFTyMGQVbCkGMj8CSx8iVGAyXSX1STgjbjozdlUFSzr4SFI0YD4ocVY0U0EAckcjS2b1MWE1ZFn1dTM3M2MwSz0zPjbuLGU2RFISRVk4Yyg0UVkgbzMLa2gzTF8vcEA0T18uZFIMdVg3MWkqYUA0Q18YYiAWMiAublX0T2kndTYLZ2kvTF4jRzwALGPuZVgoZlMhdlcMbmcOSCAgQ2jqNGksRiASZUQYMj4ERjbxaSAiVjE1amQ3VmECSyASZ2owcjwSPUEsZVfvUF73ZGjvVU=1bzgQRVQ0b2cxRSYAPzz2Mj8pcFgTTWQQbjYmNGQIcEUDP2MgQDk0Q2gHaScuNEE0bjQMQF0oXUQRb2YGRj0uXikwdWMZQmokTlM5ZVnwbzkFTzklP1U4ayQtJyImMib1TF8nSGgyRCkWQUoFTjjqMTMgdjI5cmoBQ2gydmUrRVMzRiIoRzs5R1D1bzQsakT0SUcLTV8wRkoFZlkqPzHyQDUtUTMvTFIOdWEmdmAzM0UJTEU5b2ATaUgHSRsoazQxNDIyUFUPVmX4bzP3axsOXzkNRUIYTichVEoTVCgSQGIzbCkDSl8WVWcMLiYsZmgjVlkLUkEnSUEPUkEtbzwUZ1ktQGMHZFE5Qik5NUYKdVYPSyIgdV0DbUUJZGf1bjMKUGoIaiIqaEc4dEkzLGkpP1EHbFoFREgXbDHqaEIkMjYTXmUOSj4hTiMwdl4ZMVD3YSIBK0cyMicsRkcHc2=yTDYIZV4FQ0IFaD4CSD82c1gELD73Uz0oaDgqcT0hNVIEMj83MyMQLWAScSfqLlIhMUL3UFUHLz8ARUIwTCkMLzwPbVgkSygiUlsyVlMIMjb3NDUsdV4QRlYiXTQiTzcoc2kPTzkYRj0tSlUqQEExNCk0MmADUD0Nc0fyU1IWZFg4XUcqLiQ1RCIZRkMZX1sLa181ZGkTYWkoQV7yX2IwbV4TbEj4VmQZZSgwZjcmSDXzMEgxbUgJRV00amIoUB8EL2M2aTwNQGP2RyQNdUU4LmMNb1kwbDwuJyX2dkUZcjT4UFL3L18vYic0bGQYLFTvPzsFLzgEambzTGgNb17qLEEEXmoOZVbzbSEtXV8jMjk0aykQblQkLCMgMUYsK1IYX1MWYmQYdSLzalEkaT8FZ1fqUjr2NScQZ1ghU0Q1NFEsRiY5XSkIbzgwLiYuY1giSV8qVGYLTDkuUFL2MEICbxsUTT0IP0ouYFgJNWMMLV8UdD0MRDE5dTQ0SV8oJ2AEQV8nTDwPSlEBMyA1XyEFTiIlMz8IYWMGPjsYMWYrcVL0SicWNTUYTlsDSTcJPjEQbGMUakUnQz8gPl8KLjsMSUItUToDXVsxVTgHZDX1XVkKTGkndlYnT1ERNDEndEMWNGnvc2gTT2nxSmMoVjQrVWYQZRr2ZTQHU1UBZ2YKUTUnJ0okYSQ3QDUMY1X2PkYJYWAFKyIRTkIudVg0RDktczsCSjIDbELuRiMqLzsgcxsvdUAkRlM4aj34Z0n3XUI5XSExR1IIR2U4MF0uREENMkk5c0EsRUAVYFj1UCPvTFkEUycCclUKPzn1LDwIc2gWVUIKaEUZUTsLP2L3UVEKVjj0cUMLYUkQSTkJVjE5b14RRz30bzkoRlEyY0LuT0TwUiQEbFXuMGAqbl04PzsWLl0JPyURP10nMCYKT2XzRUIyYiYuUjkqZ2ARUDoGSTkJP0kOQTMOdFoBc0ELVlwFL0c5TjopMDHzSjUINTUhSVsWb1oJbToVZVwKVWgOMWgLRGnwb2M4NUkGSVf0ZVkETR8CPmkYcWLvZ0AkaUYIMWIMQ0cuQGgSQzYoT0nyYUfzMV8oRyQKNVT3QT4pSToTLEERNTk5QCUgSVEEREQ0ajH4cEMGNFs2P0YlQ0EsYDbvMloRUWn1dTkPNVvxa2kTbD0KbUgBM1smVSUMVR8mTWkJakLvQUoSdiANZjTqVDYUTV0rcDkPNF4JLlcHSzkQbkItUFo2dlMsPm=0RjosSEoQdTYlLUIpTUUMZT4JQVgUbU=4XUcCVVUmVSDwQ0ITaRsNLFolNUMubSg3UEUNLkQqU1kSbFEKQkIpP1MFSDHqUVwRQGEKXlghVV4ZLiUEVSATTkMiP2cGPWc1L0UIaWEOTVDvMlLqX0UpK1EyZTkyRl0VcmYuTUQ1djooREk0aFg5czEhT2cpJ0gxTmIzU2P1TUkpaWAtTDc2MVb3TWcWSiEEUmUmTiYKTzL1b1z0M1r0bEgnSD0NcyMGSEI3aEQsMF0ET1gMZ0QYTh8GVF4JUiEgdkEudhsoaWorckjwZEkGSV8AMDcKXTsASlE4cVsSTj0YU2E5alIuLWPvZzYgQiYHRlj1TikXXVcqbjvuZTzwaSUZcGAAR1UZTGLxbUgncDcEVknvdDMZMCgQdEcVT2AZdTggcGUAS0oWaTMVc1g1RUAYcVIvQ0YsUl7uQiAwMSIoMWoKXVc3ckcgXyc3diYsZzn3bSEIbmUZcF4hLTYGMlo5LF4HPzb0QkkORjUDUUj2U2QENWowURsuUF8hcTMyP0kxbSkFc0M4K0MlUC=wVFkBPzQNT1ERSDwIdlgSM1H2PUcUPlYJSkPqbmICRzLqSWL3Slj4YGk0LkEhaF8DQV0ldUowP1YWNUcTRCMyTlH2cSItTGMgQDcvcSgMZ1vwUEgkLyYGdD3yQicqSED3ZFkrbyHxcjnyREc0LFsHZEgtSUUKZSgVZ0YRa2A1TUgJdCbvUlsEZycXbTgqR1MjMzUwdUoVRkAiSzcZU1YNQEU4bCHzRyDqVSIEJ2AMUyY1YTcGXj8XVVgnZkH2TWLxYmfwKzzyaUEsSUfxUj4YMjY3dkogbjkIL2Lqbz0hLlkVZTsAZTQ3RSj1YkUSZlEkbiEYajkMMToxS1r0bCM1YWozbmb0LEgJZWAXQzQnP0ISM0UrYycubTorcD0KdWQTb0H0RlfvUlMGTCE5VjgUazsyNFQ4LCYHRloNVD84VFgTTz4vT1QxZFktSF8uRlkZaUoXVCkZbVUTT1ksQmELXiUDXjoAdFMvXkQ5cjQDYGcLcCDyZV8QU1YBLkYZbjUwRDbvYygpVUMsLz00cTwKQmf1UjIPPhssYSQkVFEkbCf0LCYgb1EVXl34YGQOcTTxXWTySDgkcWApXyIATkk3S18gVjjyalkHYkozckQtUjYXR2IvRVvubSMXXUgoLkLxZSH0VWQnMSELcF0pSEIHLjXvaTzxcUkhZDQGS2gwb2UFZFkFL2IIbygRSjwyQj0RRzMSXkcwa0EiLiLxUWHyUSXqSVb2TEcALyg3dVQLRzcRXkg3QEYDXjwgZ2cjM2oZdTkqLVcRRmL3LFDxQigFZCMLbl4ZYVEjQSQLdFHyRlY0M1IJYyEwYDr</w:t>
                        </w:r>
                      </w:p>
                      <w:p>
                        <w:pPr>
                          <w:overflowPunct w:val="false"/>
                          <w:bidi w:val="0"/>
                          <w:jc w:val="both"/>
                          <w:rPr/>
                        </w:pPr>
                        <w:r>
                          <w:rPr>
                            <w:sz w:val="10"/>
                            <w:kern w:val="2"/>
                            <w:szCs w:val="24"/>
                            <w:rFonts w:ascii="Times New Roman" w:hAnsi="Times New Roman" w:eastAsia="宋体" w:cs="Times New Roman"/>
                            <w:color w:val="auto"/>
                            <w:lang w:val="en-US" w:eastAsia="zh-CN" w:bidi="ar-SA"/>
                          </w:rPr>
                          <w:t>4aj8VXmj0LWYncGAtZ1UhVEIXQFMqYVomSjsqMDoWbmIgVD4KQzctQWErU13uTFkyUjoCdB8jMGQzXkb1RVcpLx8jcTYvdTorcVL3aGYjJz8lNEYHTD0GaB8OUmIVdiItXlMXM0gALWYZU0XwTmIFTSM1T2fqTicLLCAS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NC=4XSLxYVUgNVEkMlQjYCP0NVX2LFP0X1HvLVLwLSvuSVP0OfzJOEAxa08FaFEmOiD7K0Axa08FaFEmOfzJODksXVckUGIgamMMa1QkOiD7KzksXVckUGIgamMMa1QkOfzJOEMkXVwSYWIoXVv9azMyYyQYR2IIVDUzTyMBQ1YDMT33c0YwOUIsZWggREn1YSkjSGYUbB8OcUcPTV3waFgMXybvLjo4J0QhZ1oAdjX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4215;top:3245;width:2379;height:2379;mso-wrap-style:none;v-text-anchor:middle" type="_x0000_t75">
                  <v:imagedata r:id="rId8" o:detectmouseclick="t"/>
                  <v:stroke color="#3465a4" joinstyle="round" endcap="flat"/>
                  <w10:wrap type="none"/>
                </v:shape>
                <v:shape id="shape_0" ID="图片 15" stroked="f" o:allowincell="f" style="position:absolute;left:4215;top:3245;width:2379;height:2379;mso-wrap-style:none;v-text-anchor:middle" type="_x0000_t75">
                  <v:imagedata r:id="rId9" o:detectmouseclick="t"/>
                  <v:stroke color="#3465a4" joinstyle="round" endcap="flat"/>
                  <w10:wrap type="none"/>
                </v:shape>
                <v:shape id="shape_0" ID="图片 16" stroked="f" o:allowincell="f" style="position:absolute;left:4215;top:3245;width:2379;height:2379;mso-wrap-style:none;v-text-anchor:middle" type="_x0000_t75">
                  <v:imagedata r:id="rId10" o:detectmouseclick="t"/>
                  <v:stroke color="#3465a4" joinstyle="round" endcap="flat"/>
                  <w10:wrap type="none"/>
                </v:shape>
                <v:shape id="shape_0" ID="图片 17" stroked="f" o:allowincell="f" style="position:absolute;left:4215;top:3245;width:239;height:239;mso-wrap-style:none;v-text-anchor:middle" type="_x0000_t75">
                  <v:imagedata r:id="rId11" o:detectmouseclick="t"/>
                  <v:stroke color="#3465a4" joinstyle="round" endcap="flat"/>
                  <w10:wrap type="none"/>
                </v:shape>
                <v:shape id="shape_0" ID="图片 18" stroked="f" o:allowincell="f" style="position:absolute;left:4215;top:3245;width:2379;height:2379;mso-wrap-style:none;v-text-anchor:middle" type="_x0000_t75">
                  <v:imagedata r:id="rId12" o:detectmouseclick="t"/>
                  <v:stroke color="#3465a4" joinstyle="round" endcap="flat"/>
                  <w10:wrap type="none"/>
                </v:shape>
                <v:shape id="shape_0" ID="图片 19" stroked="f" o:allowincell="f" style="position:absolute;left:4215;top:3245;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局机关各科室，直属各单位：</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现将《瑞昌市生态环境保护分类监管名录实施方案》印发给你们，请认真遵照执行。</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779"/>
        <w:rPr>
          <w:rFonts w:ascii="仿宋_GB2312" w:hAnsi="仿宋_GB2312" w:eastAsia="仿宋_GB2312" w:cs="宋体"/>
          <w:sz w:val="32"/>
          <w:szCs w:val="32"/>
        </w:rPr>
      </w:pPr>
      <w:r>
        <w:rPr>
          <w:rFonts w:ascii="仿宋_GB2312" w:hAnsi="仿宋_GB2312" w:cs="宋体" w:eastAsia="仿宋_GB2312"/>
          <w:sz w:val="32"/>
          <w:szCs w:val="32"/>
        </w:rPr>
        <w:t>九江市瑞昌生态环境局</w:t>
      </w:r>
    </w:p>
    <w:p>
      <w:pPr>
        <w:pStyle w:val="Normal"/>
        <w:spacing w:lineRule="exact" w:line="600"/>
        <w:ind w:firstLine="41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瑞昌市生态环境保护分类监管名录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江西省生态环境保护分类监管办法（试行）》《九江市生态环境局生态环境保护分类监管实施方案》，进一步督促企事业单位落实生态环境保护主体责任，强化生态环境部门对企事业的环境监管，提高监管效能，结合我市实际，制定本实施方案。</w:t>
      </w:r>
      <w:r>
        <w:rPr>
          <w:rFonts w:ascii="仿宋_GB2312" w:hAnsi="仿宋_GB2312" w:cs="仿宋_GB2312" w:eastAsia="仿宋_GB2312"/>
          <w:sz w:val="32"/>
          <w:szCs w:val="32"/>
        </w:rPr>
        <w:t xml:space="preserve"> </w:t>
      </w:r>
    </w:p>
    <w:p>
      <w:pPr>
        <w:pStyle w:val="Normal"/>
        <w:spacing w:lineRule="exact" w:line="600"/>
        <w:ind w:firstLine="640"/>
        <w:rPr>
          <w:rFonts w:ascii="黑体" w:hAnsi="黑体" w:eastAsia="黑体" w:cs="Simum;微软雅黑"/>
          <w:sz w:val="32"/>
          <w:szCs w:val="32"/>
        </w:rPr>
      </w:pPr>
      <w:r>
        <w:rPr>
          <w:rFonts w:ascii="黑体" w:hAnsi="黑体" w:cs="Simum;微软雅黑" w:eastAsia="黑体"/>
          <w:bCs/>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学习贯彻党的十九大、十九届二中、三中、四中、五中全会和习近平总书记重要指示批示精神，坚决落实中央、省、市决策部署和省生态环境厅推行的“</w:t>
      </w:r>
      <w:r>
        <w:rPr>
          <w:rFonts w:eastAsia="仿宋_GB2312" w:cs="仿宋_GB2312" w:ascii="仿宋_GB2312" w:hAnsi="仿宋_GB2312"/>
          <w:sz w:val="32"/>
          <w:szCs w:val="32"/>
        </w:rPr>
        <w:t>20+6”</w:t>
      </w:r>
      <w:r>
        <w:rPr>
          <w:rFonts w:ascii="仿宋_GB2312" w:hAnsi="仿宋_GB2312" w:cs="仿宋_GB2312" w:eastAsia="仿宋_GB2312"/>
          <w:sz w:val="32"/>
          <w:szCs w:val="32"/>
        </w:rPr>
        <w:t>举措，全力做好“六稳”工作，落实“六保”任务，提高全局干部职工的宗旨意识、服务意识、责任意识和自律意识，提振精气神、汇聚正能量，着力打造一支高效、务实、廉政的环保铁军队伍，以生态环境高水平保护助推经济高质量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二、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深入贯彻党中央、国务院决策部署，坚决落实省生态环境厅工作要求，聚焦重点，明确目标，进一步做好“六稳”工作，落实“六保”任务，推进干部队伍政治素质明显提高，理想信念更加坚定；大局意识明显增强，综合能力更加突出；工作作风明显转变，服务水平更加务实；廉政建设明显加强，党风政风更加清正，助推瑞昌经济高质量发展，生态环境质量总体改善。</w:t>
      </w:r>
    </w:p>
    <w:p>
      <w:pPr>
        <w:pStyle w:val="Normal"/>
        <w:spacing w:lineRule="exact" w:line="600"/>
        <w:ind w:firstLine="640"/>
        <w:rPr>
          <w:rFonts w:ascii="黑体" w:hAnsi="黑体" w:eastAsia="黑体" w:cs="Simum;微软雅黑"/>
          <w:bCs/>
          <w:sz w:val="32"/>
          <w:szCs w:val="32"/>
        </w:rPr>
      </w:pPr>
      <w:r>
        <w:rPr>
          <w:rFonts w:ascii="黑体" w:hAnsi="黑体" w:cs="Simum;微软雅黑" w:eastAsia="黑体"/>
          <w:bCs/>
          <w:sz w:val="32"/>
          <w:szCs w:val="32"/>
        </w:rPr>
        <w:t>三、分类办法</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排污单位污染程度、行业类别、环境风险程度等因素， 参照《固定污染源排污许可类管理名录》，综合考虑是否纳入重点排污单位及特定环境管理需求等信息，将辖区内所有排污单位</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即双随机监管对象）分为 </w:t>
      </w:r>
      <w:r>
        <w:rPr>
          <w:rFonts w:eastAsia="仿宋_GB2312" w:cs="仿宋_GB2312" w:ascii="仿宋_GB2312" w:hAnsi="仿宋_GB2312"/>
          <w:bCs/>
          <w:sz w:val="32"/>
          <w:szCs w:val="32"/>
        </w:rPr>
        <w:t xml:space="preserve">A </w:t>
      </w:r>
      <w:r>
        <w:rPr>
          <w:rFonts w:ascii="仿宋_GB2312" w:hAnsi="仿宋_GB2312" w:cs="仿宋_GB2312" w:eastAsia="仿宋_GB2312"/>
          <w:bCs/>
          <w:sz w:val="32"/>
          <w:szCs w:val="32"/>
        </w:rPr>
        <w:t>类排污单位、</w:t>
      </w:r>
      <w:r>
        <w:rPr>
          <w:rFonts w:eastAsia="仿宋_GB2312" w:cs="仿宋_GB2312" w:ascii="仿宋_GB2312" w:hAnsi="仿宋_GB2312"/>
          <w:bCs/>
          <w:sz w:val="32"/>
          <w:szCs w:val="32"/>
        </w:rPr>
        <w:t xml:space="preserve">B </w:t>
      </w:r>
      <w:r>
        <w:rPr>
          <w:rFonts w:ascii="仿宋_GB2312" w:hAnsi="仿宋_GB2312" w:cs="仿宋_GB2312" w:eastAsia="仿宋_GB2312"/>
          <w:bCs/>
          <w:sz w:val="32"/>
          <w:szCs w:val="32"/>
        </w:rPr>
        <w:t>类排污单位和</w:t>
      </w:r>
      <w:r>
        <w:rPr>
          <w:rFonts w:eastAsia="仿宋_GB2312" w:cs="仿宋_GB2312" w:ascii="仿宋_GB2312" w:hAnsi="仿宋_GB2312"/>
          <w:bCs/>
          <w:sz w:val="32"/>
          <w:szCs w:val="32"/>
        </w:rPr>
        <w:t xml:space="preserve">C </w:t>
      </w:r>
      <w:r>
        <w:rPr>
          <w:rFonts w:ascii="仿宋_GB2312" w:hAnsi="仿宋_GB2312" w:cs="仿宋_GB2312" w:eastAsia="仿宋_GB2312"/>
          <w:bCs/>
          <w:sz w:val="32"/>
          <w:szCs w:val="32"/>
        </w:rPr>
        <w:t>类排污单位，长期停产、产闭的排污单位不纳入当年的排污单位分级名录。具体方法如下：</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w:t>
      </w:r>
      <w:r>
        <w:rPr>
          <w:rFonts w:eastAsia="楷体_GB2312" w:cs="楷体_GB2312" w:ascii="楷体_GB2312" w:hAnsi="楷体_GB2312"/>
          <w:bCs/>
          <w:sz w:val="32"/>
          <w:szCs w:val="32"/>
        </w:rPr>
        <w:t xml:space="preserve">A </w:t>
      </w:r>
      <w:r>
        <w:rPr>
          <w:rFonts w:ascii="楷体_GB2312" w:hAnsi="楷体_GB2312" w:cs="楷体_GB2312" w:eastAsia="楷体_GB2312"/>
          <w:bCs/>
          <w:sz w:val="32"/>
          <w:szCs w:val="32"/>
        </w:rPr>
        <w:t>类排污单位</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备下列条件之一的排污单位：</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造纸（纸浆制造）、印染、化工（除分装）、水泥、平板玻璃、火电、危险废物处理等行业的排污单位；</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被生态环境部门列为挂牌督办对象，且尚未摘牌的排污单位；</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纳入重点排污单位名录的排污单位；</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依据《固定污染源排污许可分类管理名录》，实行排污许可重点管理的排污单位；</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其他符合特定环境管理需求的排污单位。</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w:t>
      </w:r>
      <w:r>
        <w:rPr>
          <w:rFonts w:eastAsia="楷体_GB2312" w:cs="楷体_GB2312" w:ascii="楷体_GB2312" w:hAnsi="楷体_GB2312"/>
          <w:bCs/>
          <w:sz w:val="32"/>
          <w:szCs w:val="32"/>
        </w:rPr>
        <w:t xml:space="preserve">B </w:t>
      </w:r>
      <w:r>
        <w:rPr>
          <w:rFonts w:ascii="楷体_GB2312" w:hAnsi="楷体_GB2312" w:cs="楷体_GB2312" w:eastAsia="楷体_GB2312"/>
          <w:bCs/>
          <w:sz w:val="32"/>
          <w:szCs w:val="32"/>
        </w:rPr>
        <w:t>类排污单位</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除 </w:t>
      </w:r>
      <w:r>
        <w:rPr>
          <w:rFonts w:eastAsia="仿宋_GB2312" w:cs="仿宋_GB2312" w:ascii="仿宋_GB2312" w:hAnsi="仿宋_GB2312"/>
          <w:bCs/>
          <w:sz w:val="32"/>
          <w:szCs w:val="32"/>
        </w:rPr>
        <w:t xml:space="preserve">A </w:t>
      </w:r>
      <w:r>
        <w:rPr>
          <w:rFonts w:ascii="仿宋_GB2312" w:hAnsi="仿宋_GB2312" w:cs="仿宋_GB2312" w:eastAsia="仿宋_GB2312"/>
          <w:bCs/>
          <w:sz w:val="32"/>
          <w:szCs w:val="32"/>
        </w:rPr>
        <w:t>类排污单位以外，依据《固定污染源排污许可分类管理名录》，实行排污许可简化管理的排污单位。</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w:t>
      </w:r>
      <w:r>
        <w:rPr>
          <w:rFonts w:eastAsia="楷体_GB2312" w:cs="楷体_GB2312" w:ascii="楷体_GB2312" w:hAnsi="楷体_GB2312"/>
          <w:bCs/>
          <w:sz w:val="32"/>
          <w:szCs w:val="32"/>
        </w:rPr>
        <w:t xml:space="preserve">C </w:t>
      </w:r>
      <w:r>
        <w:rPr>
          <w:rFonts w:ascii="楷体_GB2312" w:hAnsi="楷体_GB2312" w:cs="楷体_GB2312" w:eastAsia="楷体_GB2312"/>
          <w:bCs/>
          <w:sz w:val="32"/>
          <w:szCs w:val="32"/>
        </w:rPr>
        <w:t>类排污单位</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属于</w:t>
      </w: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B </w:t>
      </w:r>
      <w:r>
        <w:rPr>
          <w:rFonts w:ascii="仿宋_GB2312" w:hAnsi="仿宋_GB2312" w:cs="仿宋_GB2312" w:eastAsia="仿宋_GB2312"/>
          <w:bCs/>
          <w:sz w:val="32"/>
          <w:szCs w:val="32"/>
        </w:rPr>
        <w:t>类排污单位的其他排污单位。</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其他要求</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企业环境信用评价等级，相应调整排污单位分类等级。 排污单位环境信用评价等级为黄色的，按照排污单位分类办法所确 定的等级执行，排污单位环境信用评价等级每上升或下降一个等级，按照排污单位分类办法确定的等级相应降低或提高一个等级执行（</w:t>
      </w:r>
      <w:r>
        <w:rPr>
          <w:rFonts w:eastAsia="仿宋_GB2312" w:cs="仿宋_GB2312" w:ascii="仿宋_GB2312" w:hAnsi="仿宋_GB2312"/>
          <w:bCs/>
          <w:sz w:val="32"/>
          <w:szCs w:val="32"/>
        </w:rPr>
        <w:t xml:space="preserve">A </w:t>
      </w:r>
      <w:r>
        <w:rPr>
          <w:rFonts w:ascii="仿宋_GB2312" w:hAnsi="仿宋_GB2312" w:cs="仿宋_GB2312" w:eastAsia="仿宋_GB2312"/>
          <w:bCs/>
          <w:sz w:val="32"/>
          <w:szCs w:val="32"/>
        </w:rPr>
        <w:t>类排污单位不再提高等级，</w:t>
      </w:r>
      <w:r>
        <w:rPr>
          <w:rFonts w:eastAsia="仿宋_GB2312" w:cs="仿宋_GB2312" w:ascii="仿宋_GB2312" w:hAnsi="仿宋_GB2312"/>
          <w:bCs/>
          <w:sz w:val="32"/>
          <w:szCs w:val="32"/>
        </w:rPr>
        <w:t xml:space="preserve">C </w:t>
      </w:r>
      <w:r>
        <w:rPr>
          <w:rFonts w:ascii="仿宋_GB2312" w:hAnsi="仿宋_GB2312" w:cs="仿宋_GB2312" w:eastAsia="仿宋_GB2312"/>
          <w:bCs/>
          <w:sz w:val="32"/>
          <w:szCs w:val="32"/>
        </w:rPr>
        <w:t>类排污单位不再降低等级）。</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监管要求</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单位要结合执法检查工作开展实际，合理确定对</w:t>
      </w: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C </w:t>
      </w:r>
      <w:r>
        <w:rPr>
          <w:rFonts w:ascii="仿宋_GB2312" w:hAnsi="仿宋_GB2312" w:cs="仿宋_GB2312" w:eastAsia="仿宋_GB2312"/>
          <w:bCs/>
          <w:sz w:val="32"/>
          <w:szCs w:val="32"/>
        </w:rPr>
        <w:t>类排污单位的监管频次。原则要求如下：</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eastAsia="仿宋_GB2312" w:cs="仿宋_GB2312" w:ascii="仿宋_GB2312" w:hAnsi="仿宋_GB2312"/>
          <w:bCs/>
          <w:sz w:val="32"/>
          <w:szCs w:val="32"/>
        </w:rPr>
        <w:t>A</w:t>
      </w:r>
      <w:r>
        <w:rPr>
          <w:rFonts w:ascii="仿宋_GB2312" w:hAnsi="仿宋_GB2312" w:cs="仿宋_GB2312" w:eastAsia="仿宋_GB2312"/>
          <w:bCs/>
          <w:sz w:val="32"/>
          <w:szCs w:val="32"/>
        </w:rPr>
        <w:t>类排污单位：各片区中队每季度至少对所辖区内</w:t>
      </w:r>
      <w:r>
        <w:rPr>
          <w:rFonts w:eastAsia="仿宋_GB2312" w:cs="仿宋_GB2312" w:ascii="仿宋_GB2312" w:hAnsi="仿宋_GB2312"/>
          <w:bCs/>
          <w:sz w:val="32"/>
          <w:szCs w:val="32"/>
        </w:rPr>
        <w:t>25%</w:t>
      </w:r>
      <w:r>
        <w:rPr>
          <w:rFonts w:ascii="仿宋_GB2312" w:hAnsi="仿宋_GB2312" w:cs="仿宋_GB2312" w:eastAsia="仿宋_GB2312"/>
          <w:bCs/>
          <w:sz w:val="32"/>
          <w:szCs w:val="32"/>
        </w:rPr>
        <w:t>的</w:t>
      </w:r>
      <w:r>
        <w:rPr>
          <w:rFonts w:eastAsia="仿宋_GB2312" w:cs="仿宋_GB2312" w:ascii="仿宋_GB2312" w:hAnsi="仿宋_GB2312"/>
          <w:bCs/>
          <w:sz w:val="32"/>
          <w:szCs w:val="32"/>
        </w:rPr>
        <w:t xml:space="preserve">A </w:t>
      </w:r>
      <w:r>
        <w:rPr>
          <w:rFonts w:ascii="仿宋_GB2312" w:hAnsi="仿宋_GB2312" w:cs="仿宋_GB2312" w:eastAsia="仿宋_GB2312"/>
          <w:bCs/>
          <w:sz w:val="32"/>
          <w:szCs w:val="32"/>
        </w:rPr>
        <w:t>类单位进行抽查</w:t>
      </w:r>
      <w:r>
        <w:rPr>
          <w:rFonts w:eastAsia="仿宋_GB2312" w:cs="仿宋_GB2312" w:ascii="仿宋_GB2312" w:hAnsi="仿宋_GB2312"/>
          <w:bCs/>
          <w:sz w:val="32"/>
          <w:szCs w:val="32"/>
        </w:rPr>
        <w:t>,</w:t>
      </w:r>
      <w:r>
        <w:rPr>
          <w:rFonts w:ascii="仿宋_GB2312" w:hAnsi="仿宋_GB2312" w:cs="仿宋_GB2312" w:eastAsia="仿宋_GB2312"/>
          <w:bCs/>
          <w:sz w:val="32"/>
          <w:szCs w:val="32"/>
        </w:rPr>
        <w:t>每年对所辖区</w:t>
      </w:r>
      <w:r>
        <w:rPr>
          <w:rFonts w:eastAsia="仿宋_GB2312" w:cs="仿宋_GB2312" w:ascii="仿宋_GB2312" w:hAnsi="仿宋_GB2312"/>
          <w:bCs/>
          <w:sz w:val="32"/>
          <w:szCs w:val="32"/>
        </w:rPr>
        <w:t>A</w:t>
      </w:r>
      <w:r>
        <w:rPr>
          <w:rFonts w:ascii="仿宋_GB2312" w:hAnsi="仿宋_GB2312" w:cs="仿宋_GB2312" w:eastAsia="仿宋_GB2312"/>
          <w:bCs/>
          <w:sz w:val="32"/>
          <w:szCs w:val="32"/>
        </w:rPr>
        <w:t>类企业“双随机”检查全覆盖（原则上应保证每年对所辖区内所有</w:t>
      </w:r>
      <w:r>
        <w:rPr>
          <w:rFonts w:eastAsia="仿宋_GB2312" w:cs="仿宋_GB2312" w:ascii="仿宋_GB2312" w:hAnsi="仿宋_GB2312"/>
          <w:bCs/>
          <w:sz w:val="32"/>
          <w:szCs w:val="32"/>
        </w:rPr>
        <w:t xml:space="preserve">A </w:t>
      </w:r>
      <w:r>
        <w:rPr>
          <w:rFonts w:ascii="仿宋_GB2312" w:hAnsi="仿宋_GB2312" w:cs="仿宋_GB2312" w:eastAsia="仿宋_GB2312"/>
          <w:bCs/>
          <w:sz w:val="32"/>
          <w:szCs w:val="32"/>
        </w:rPr>
        <w:t>类排污单位进行一遍巡查）。</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eastAsia="仿宋_GB2312" w:cs="仿宋_GB2312" w:ascii="仿宋_GB2312" w:hAnsi="仿宋_GB2312"/>
          <w:bCs/>
          <w:sz w:val="32"/>
          <w:szCs w:val="32"/>
        </w:rPr>
        <w:t xml:space="preserve">B </w:t>
      </w:r>
      <w:r>
        <w:rPr>
          <w:rFonts w:ascii="仿宋_GB2312" w:hAnsi="仿宋_GB2312" w:cs="仿宋_GB2312" w:eastAsia="仿宋_GB2312"/>
          <w:bCs/>
          <w:sz w:val="32"/>
          <w:szCs w:val="32"/>
        </w:rPr>
        <w:t xml:space="preserve">类排污单位：各片区中队每年至少对辖区内 </w:t>
      </w:r>
      <w:r>
        <w:rPr>
          <w:rFonts w:eastAsia="仿宋_GB2312" w:cs="仿宋_GB2312" w:ascii="仿宋_GB2312" w:hAnsi="仿宋_GB2312"/>
          <w:bCs/>
          <w:sz w:val="32"/>
          <w:szCs w:val="32"/>
        </w:rPr>
        <w:t>50%</w:t>
      </w:r>
      <w:r>
        <w:rPr>
          <w:rFonts w:ascii="仿宋_GB2312" w:hAnsi="仿宋_GB2312" w:cs="仿宋_GB2312" w:eastAsia="仿宋_GB2312"/>
          <w:bCs/>
          <w:sz w:val="32"/>
          <w:szCs w:val="32"/>
        </w:rPr>
        <w:t>的</w:t>
      </w:r>
      <w:r>
        <w:rPr>
          <w:rFonts w:eastAsia="仿宋_GB2312" w:cs="仿宋_GB2312" w:ascii="仿宋_GB2312" w:hAnsi="仿宋_GB2312"/>
          <w:bCs/>
          <w:sz w:val="32"/>
          <w:szCs w:val="32"/>
        </w:rPr>
        <w:t xml:space="preserve">B </w:t>
      </w:r>
      <w:r>
        <w:rPr>
          <w:rFonts w:ascii="仿宋_GB2312" w:hAnsi="仿宋_GB2312" w:cs="仿宋_GB2312" w:eastAsia="仿宋_GB2312"/>
          <w:bCs/>
          <w:sz w:val="32"/>
          <w:szCs w:val="32"/>
        </w:rPr>
        <w:t xml:space="preserve">类排污单位进行抽查（原则上应保证每 </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年对所辖区所有的</w:t>
      </w:r>
      <w:r>
        <w:rPr>
          <w:rFonts w:eastAsia="仿宋_GB2312" w:cs="仿宋_GB2312" w:ascii="仿宋_GB2312" w:hAnsi="仿宋_GB2312"/>
          <w:bCs/>
          <w:sz w:val="32"/>
          <w:szCs w:val="32"/>
        </w:rPr>
        <w:t xml:space="preserve">B </w:t>
      </w:r>
      <w:r>
        <w:rPr>
          <w:rFonts w:ascii="仿宋_GB2312" w:hAnsi="仿宋_GB2312" w:cs="仿宋_GB2312" w:eastAsia="仿宋_GB2312"/>
          <w:bCs/>
          <w:sz w:val="32"/>
          <w:szCs w:val="32"/>
        </w:rPr>
        <w:t>类排污单位进行一遍巡查）。</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C </w:t>
      </w:r>
      <w:r>
        <w:rPr>
          <w:rFonts w:ascii="仿宋_GB2312" w:hAnsi="仿宋_GB2312" w:cs="仿宋_GB2312" w:eastAsia="仿宋_GB2312"/>
          <w:bCs/>
          <w:sz w:val="32"/>
          <w:szCs w:val="32"/>
        </w:rPr>
        <w:t xml:space="preserve">类排污单位：原则上每年按照在编在岗的环境执法人员数量与被抽查单位数量不低于 </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 xml:space="preserve">的比例或所辖区内 </w:t>
      </w:r>
      <w:r>
        <w:rPr>
          <w:rFonts w:eastAsia="仿宋_GB2312" w:cs="仿宋_GB2312" w:ascii="仿宋_GB2312" w:hAnsi="仿宋_GB2312"/>
          <w:bCs/>
          <w:sz w:val="32"/>
          <w:szCs w:val="32"/>
        </w:rPr>
        <w:t>20%</w:t>
      </w:r>
      <w:r>
        <w:rPr>
          <w:rFonts w:ascii="仿宋_GB2312" w:hAnsi="仿宋_GB2312" w:cs="仿宋_GB2312" w:eastAsia="仿宋_GB2312"/>
          <w:bCs/>
          <w:sz w:val="32"/>
          <w:szCs w:val="32"/>
        </w:rPr>
        <w:t xml:space="preserve">的 </w:t>
      </w:r>
      <w:r>
        <w:rPr>
          <w:rFonts w:eastAsia="仿宋_GB2312" w:cs="仿宋_GB2312" w:ascii="仿宋_GB2312" w:hAnsi="仿宋_GB2312"/>
          <w:bCs/>
          <w:sz w:val="32"/>
          <w:szCs w:val="32"/>
        </w:rPr>
        <w:t xml:space="preserve">C </w:t>
      </w:r>
      <w:r>
        <w:rPr>
          <w:rFonts w:ascii="仿宋_GB2312" w:hAnsi="仿宋_GB2312" w:cs="仿宋_GB2312" w:eastAsia="仿宋_GB2312"/>
          <w:bCs/>
          <w:sz w:val="32"/>
          <w:szCs w:val="32"/>
        </w:rPr>
        <w:t>类排污单位进行抽查，原则上应保证每</w:t>
      </w: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年对所辖区所有的 </w:t>
      </w:r>
      <w:r>
        <w:rPr>
          <w:rFonts w:eastAsia="仿宋_GB2312" w:cs="仿宋_GB2312" w:ascii="仿宋_GB2312" w:hAnsi="仿宋_GB2312"/>
          <w:bCs/>
          <w:sz w:val="32"/>
          <w:szCs w:val="32"/>
        </w:rPr>
        <w:t xml:space="preserve">C </w:t>
      </w:r>
      <w:r>
        <w:rPr>
          <w:rFonts w:ascii="仿宋_GB2312" w:hAnsi="仿宋_GB2312" w:cs="仿宋_GB2312" w:eastAsia="仿宋_GB2312"/>
          <w:bCs/>
          <w:sz w:val="32"/>
          <w:szCs w:val="32"/>
        </w:rPr>
        <w:t>类排污单位进行一遍巡查）。</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工作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对排污单位分类监管采取查阅资料、现场核查、采样监测等方式开展。实施现场检查不得影响排污单位的正常生产经营，不得谋取不正当利益。</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排污单位应当依法主动配合监督检查，如实提供有关资料、回答相关询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实施分类监管中发现排污单位存在环境违法行为的，应依照相关法律法规处理，并纳入企业环境信用评价动态管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瑞昌市</w:t>
      </w:r>
      <w:r>
        <w:rPr>
          <w:rFonts w:eastAsia="仿宋_GB2312" w:cs="仿宋_GB2312" w:ascii="仿宋_GB2312" w:hAnsi="仿宋_GB2312"/>
          <w:sz w:val="32"/>
          <w:szCs w:val="32"/>
        </w:rPr>
        <w:t>2020</w:t>
      </w:r>
      <w:r>
        <w:rPr>
          <w:rFonts w:ascii="仿宋_GB2312" w:hAnsi="仿宋_GB2312" w:cs="仿宋_GB2312" w:eastAsia="仿宋_GB2312"/>
          <w:sz w:val="32"/>
          <w:szCs w:val="32"/>
        </w:rPr>
        <w:t>年生态环境保护分类监管名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tbl>
      <w:tblPr>
        <w:tblW w:w="9885" w:type="dxa"/>
        <w:jc w:val="center"/>
        <w:tblInd w:w="0" w:type="dxa"/>
        <w:tblLayout w:type="fixed"/>
        <w:tblCellMar>
          <w:top w:w="15" w:type="dxa"/>
          <w:left w:w="15" w:type="dxa"/>
          <w:bottom w:w="0" w:type="dxa"/>
          <w:right w:w="15" w:type="dxa"/>
        </w:tblCellMar>
      </w:tblPr>
      <w:tblGrid>
        <w:gridCol w:w="641"/>
        <w:gridCol w:w="3994"/>
        <w:gridCol w:w="3030"/>
        <w:gridCol w:w="1140"/>
        <w:gridCol w:w="1080"/>
      </w:tblGrid>
      <w:tr>
        <w:trPr>
          <w:trHeight w:val="555" w:hRule="atLeast"/>
        </w:trPr>
        <w:tc>
          <w:tcPr>
            <w:tcW w:w="9885" w:type="dxa"/>
            <w:gridSpan w:val="5"/>
            <w:tcBorders>
              <w:bottom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瑞昌市生态环境保护分类监管</w:t>
            </w:r>
            <w:r>
              <w:rPr>
                <w:rFonts w:eastAsia="宋体" w:cs="宋体" w:ascii="宋体" w:hAnsi="宋体"/>
                <w:b/>
                <w:color w:val="000000"/>
                <w:kern w:val="0"/>
                <w:sz w:val="28"/>
                <w:szCs w:val="28"/>
                <w:lang w:bidi="ar"/>
              </w:rPr>
              <w:t>A</w:t>
            </w:r>
            <w:r>
              <w:rPr>
                <w:rFonts w:ascii="宋体" w:hAnsi="宋体" w:cs="宋体"/>
                <w:b/>
                <w:color w:val="000000"/>
                <w:kern w:val="0"/>
                <w:sz w:val="28"/>
                <w:szCs w:val="28"/>
                <w:lang w:bidi="ar"/>
              </w:rPr>
              <w:t>类名录</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 w:val="20"/>
                <w:szCs w:val="20"/>
              </w:rPr>
            </w:pPr>
            <w:r>
              <w:rPr>
                <w:rStyle w:val="Font41"/>
                <w:rFonts w:ascii="仿宋_GB2312" w:hAnsi="仿宋_GB2312" w:eastAsia="仿宋_GB2312"/>
                <w:lang w:bidi="ar"/>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 w:val="20"/>
                <w:szCs w:val="20"/>
              </w:rPr>
            </w:pPr>
            <w:r>
              <w:rPr>
                <w:rStyle w:val="Font41"/>
                <w:rFonts w:ascii="仿宋_GB2312" w:hAnsi="仿宋_GB2312" w:eastAsia="仿宋_GB2312"/>
                <w:lang w:bidi="ar"/>
              </w:rPr>
              <w:t>企业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 w:val="20"/>
                <w:szCs w:val="20"/>
              </w:rPr>
            </w:pPr>
            <w:r>
              <w:rPr>
                <w:rStyle w:val="Font71"/>
                <w:rFonts w:ascii="仿宋_GB2312" w:hAnsi="仿宋_GB2312" w:eastAsia="仿宋_GB2312"/>
                <w:lang w:bidi="ar"/>
              </w:rPr>
              <w:t>统一社会信用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0"/>
                <w:szCs w:val="20"/>
              </w:rPr>
            </w:pPr>
            <w:r>
              <w:rPr>
                <w:rFonts w:ascii="仿宋_GB2312" w:hAnsi="仿宋_GB2312" w:cs="宋体" w:eastAsia="仿宋_GB2312"/>
                <w:b/>
                <w:color w:val="000000"/>
                <w:kern w:val="0"/>
                <w:sz w:val="20"/>
                <w:szCs w:val="20"/>
                <w:lang w:bidi="ar"/>
              </w:rPr>
              <w:t>管理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 w:val="20"/>
                <w:szCs w:val="20"/>
              </w:rPr>
            </w:pPr>
            <w:r>
              <w:rPr>
                <w:rFonts w:ascii="仿宋_GB2312" w:hAnsi="仿宋_GB2312" w:eastAsia="仿宋_GB2312"/>
                <w:b/>
                <w:color w:val="000000"/>
                <w:kern w:val="0"/>
                <w:sz w:val="20"/>
                <w:szCs w:val="20"/>
                <w:lang w:bidi="ar"/>
              </w:rPr>
              <w:t>归属地</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1</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江西亚东水泥有限公司</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9136040061244154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A</w:t>
            </w:r>
            <w:r>
              <w:rPr>
                <w:rFonts w:ascii="仿宋_GB2312" w:hAnsi="仿宋_GB2312" w:cs="宋体" w:eastAsia="仿宋_GB2312"/>
                <w:color w:val="000000"/>
                <w:kern w:val="0"/>
                <w:sz w:val="22"/>
                <w:szCs w:val="22"/>
                <w:lang w:bidi="ar"/>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2</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江西理文化工有限公司</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91360400584010850H</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A</w:t>
            </w:r>
            <w:r>
              <w:rPr>
                <w:rFonts w:ascii="仿宋_GB2312" w:hAnsi="仿宋_GB2312" w:cs="宋体" w:eastAsia="仿宋_GB2312"/>
                <w:color w:val="000000"/>
                <w:kern w:val="0"/>
                <w:sz w:val="22"/>
                <w:szCs w:val="22"/>
                <w:lang w:bidi="ar"/>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3</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江西理文造纸有限公司</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91360400566257614D</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A</w:t>
            </w:r>
            <w:r>
              <w:rPr>
                <w:rFonts w:ascii="仿宋_GB2312" w:hAnsi="仿宋_GB2312" w:cs="宋体" w:eastAsia="仿宋_GB2312"/>
                <w:color w:val="000000"/>
                <w:kern w:val="0"/>
                <w:sz w:val="22"/>
                <w:szCs w:val="22"/>
                <w:lang w:bidi="ar"/>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4</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江西理文卫生用纸制造有限公司</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91360400MA35H62L0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A</w:t>
            </w:r>
            <w:r>
              <w:rPr>
                <w:rFonts w:ascii="仿宋_GB2312" w:hAnsi="仿宋_GB2312" w:cs="宋体" w:eastAsia="仿宋_GB2312"/>
                <w:color w:val="000000"/>
                <w:kern w:val="0"/>
                <w:sz w:val="22"/>
                <w:szCs w:val="22"/>
                <w:lang w:bidi="ar"/>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5</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九江惠城环保科技有限公司</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91360429MA35NR2Y7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A</w:t>
            </w:r>
            <w:r>
              <w:rPr>
                <w:rFonts w:ascii="仿宋_GB2312" w:hAnsi="仿宋_GB2312" w:cs="宋体" w:eastAsia="仿宋_GB2312"/>
                <w:color w:val="000000"/>
                <w:kern w:val="0"/>
                <w:sz w:val="22"/>
                <w:szCs w:val="22"/>
                <w:lang w:bidi="ar"/>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6</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九江齐治水务有限公司</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9136048105160631X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A</w:t>
            </w:r>
            <w:r>
              <w:rPr>
                <w:rFonts w:ascii="仿宋_GB2312" w:hAnsi="仿宋_GB2312" w:cs="宋体" w:eastAsia="仿宋_GB2312"/>
                <w:color w:val="000000"/>
                <w:kern w:val="0"/>
                <w:sz w:val="22"/>
                <w:szCs w:val="22"/>
                <w:lang w:bidi="ar"/>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7</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瑞翔再生纸业有限责任公司</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91360481696075827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A</w:t>
            </w:r>
            <w:r>
              <w:rPr>
                <w:rFonts w:ascii="仿宋_GB2312" w:hAnsi="仿宋_GB2312" w:cs="宋体" w:eastAsia="仿宋_GB2312"/>
                <w:color w:val="000000"/>
                <w:kern w:val="0"/>
                <w:sz w:val="22"/>
                <w:szCs w:val="22"/>
                <w:lang w:bidi="ar"/>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8</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金达莱环保有限公司</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91360481680907289D</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A</w:t>
            </w:r>
            <w:r>
              <w:rPr>
                <w:rFonts w:ascii="仿宋_GB2312" w:hAnsi="仿宋_GB2312" w:cs="宋体" w:eastAsia="仿宋_GB2312"/>
                <w:color w:val="000000"/>
                <w:kern w:val="0"/>
                <w:sz w:val="22"/>
                <w:szCs w:val="22"/>
                <w:lang w:bidi="ar"/>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9</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江西铜业集团有限公司武山铜矿</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91360400733912285X</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A</w:t>
            </w:r>
            <w:r>
              <w:rPr>
                <w:rFonts w:ascii="仿宋_GB2312" w:hAnsi="仿宋_GB2312" w:cs="宋体" w:eastAsia="仿宋_GB2312"/>
                <w:color w:val="000000"/>
                <w:kern w:val="0"/>
                <w:sz w:val="22"/>
                <w:szCs w:val="22"/>
                <w:lang w:bidi="ar"/>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1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昌源木业有限公司</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91360418MA37YMXC2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A</w:t>
            </w:r>
            <w:r>
              <w:rPr>
                <w:rFonts w:ascii="仿宋_GB2312" w:hAnsi="仿宋_GB2312" w:cs="宋体" w:eastAsia="仿宋_GB2312"/>
                <w:color w:val="000000"/>
                <w:kern w:val="0"/>
                <w:sz w:val="22"/>
                <w:szCs w:val="22"/>
                <w:lang w:bidi="ar"/>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11</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人民冲压有限公司</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91360481159501608U</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A</w:t>
            </w:r>
            <w:r>
              <w:rPr>
                <w:rFonts w:ascii="仿宋_GB2312" w:hAnsi="仿宋_GB2312" w:cs="宋体" w:eastAsia="仿宋_GB2312"/>
                <w:color w:val="000000"/>
                <w:kern w:val="0"/>
                <w:sz w:val="22"/>
                <w:szCs w:val="22"/>
                <w:lang w:bidi="ar"/>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40" w:type="dxa"/>
        <w:jc w:val="left"/>
        <w:tblInd w:w="-411" w:type="dxa"/>
        <w:tblLayout w:type="fixed"/>
        <w:tblCellMar>
          <w:top w:w="15" w:type="dxa"/>
          <w:left w:w="15" w:type="dxa"/>
          <w:bottom w:w="0" w:type="dxa"/>
          <w:right w:w="15" w:type="dxa"/>
        </w:tblCellMar>
      </w:tblPr>
      <w:tblGrid>
        <w:gridCol w:w="426"/>
        <w:gridCol w:w="4678"/>
        <w:gridCol w:w="2552"/>
        <w:gridCol w:w="708"/>
        <w:gridCol w:w="1276"/>
      </w:tblGrid>
      <w:tr>
        <w:trPr>
          <w:trHeight w:val="375" w:hRule="atLeast"/>
        </w:trPr>
        <w:tc>
          <w:tcPr>
            <w:tcW w:w="9640" w:type="dxa"/>
            <w:gridSpan w:val="5"/>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瑞昌市生态环境保护分类监管</w:t>
            </w:r>
            <w:r>
              <w:rPr>
                <w:rFonts w:eastAsia="宋体" w:cs="宋体" w:ascii="宋体" w:hAnsi="宋体"/>
                <w:b/>
                <w:color w:val="000000"/>
                <w:kern w:val="0"/>
                <w:sz w:val="28"/>
                <w:szCs w:val="28"/>
                <w:lang w:bidi="ar"/>
              </w:rPr>
              <w:t>B</w:t>
            </w:r>
            <w:r>
              <w:rPr>
                <w:rFonts w:ascii="宋体" w:hAnsi="宋体" w:cs="宋体"/>
                <w:b/>
                <w:color w:val="000000"/>
                <w:kern w:val="0"/>
                <w:sz w:val="28"/>
                <w:szCs w:val="28"/>
                <w:lang w:bidi="ar"/>
              </w:rPr>
              <w:t>类名录</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 w:val="20"/>
                <w:szCs w:val="20"/>
              </w:rPr>
            </w:pPr>
            <w:r>
              <w:rPr>
                <w:rStyle w:val="Font21"/>
                <w:rFonts w:ascii="仿宋_GB2312" w:hAnsi="仿宋_GB2312" w:eastAsia="仿宋_GB2312"/>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 w:val="20"/>
                <w:szCs w:val="20"/>
              </w:rPr>
            </w:pPr>
            <w:r>
              <w:rPr>
                <w:rStyle w:val="Font21"/>
                <w:rFonts w:ascii="仿宋_GB2312" w:hAnsi="仿宋_GB2312" w:eastAsia="仿宋_GB2312"/>
                <w:lang w:bidi="ar"/>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 w:val="20"/>
                <w:szCs w:val="20"/>
              </w:rPr>
            </w:pPr>
            <w:r>
              <w:rPr>
                <w:rStyle w:val="Font121"/>
                <w:rFonts w:ascii="仿宋_GB2312" w:hAnsi="仿宋_GB2312" w:eastAsia="仿宋_GB2312"/>
                <w:lang w:bidi="ar"/>
              </w:rPr>
              <w:t>统一社会信用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0"/>
                <w:szCs w:val="20"/>
              </w:rPr>
            </w:pPr>
            <w:r>
              <w:rPr>
                <w:rFonts w:ascii="仿宋_GB2312" w:hAnsi="仿宋_GB2312" w:cs="宋体" w:eastAsia="仿宋_GB2312"/>
                <w:b/>
                <w:color w:val="000000"/>
                <w:kern w:val="0"/>
                <w:sz w:val="20"/>
                <w:szCs w:val="20"/>
                <w:lang w:bidi="ar"/>
              </w:rPr>
              <w:t>管理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 w:val="20"/>
                <w:szCs w:val="20"/>
              </w:rPr>
            </w:pPr>
            <w:r>
              <w:rPr>
                <w:rFonts w:ascii="仿宋_GB2312" w:hAnsi="仿宋_GB2312" w:eastAsia="仿宋_GB2312"/>
                <w:b/>
                <w:color w:val="000000"/>
                <w:kern w:val="0"/>
                <w:sz w:val="20"/>
                <w:szCs w:val="20"/>
                <w:lang w:bidi="ar"/>
              </w:rPr>
              <w:t>归属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瑞翔生物能源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3294120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荣联环保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5QPT01Q</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新洋丰肥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309180396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天瑞丰收化工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00356525158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江缘人造板木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66XGA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肉类食品有限公司码头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589236699F</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吉恩重工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05440270X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万瑞维尔绝热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7MYPA2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京上广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648BT9J</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天启新材料科技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0360481MA35P5P1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益东机械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00739198916B</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亚利运输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00705652877J</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中福采掘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0071652044X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亚联包装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0071652181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中国石化销售股份有限公司江西瑞昌石油分公司</w:t>
            </w:r>
            <w:r>
              <w:rPr>
                <w:rStyle w:val="Font91"/>
                <w:rFonts w:ascii="仿宋_GB2312" w:hAnsi="仿宋_GB2312" w:eastAsia="仿宋_GB2312"/>
                <w:lang w:bidi="a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0565298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瑞昌六二一四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ascii="仿宋_GB2312" w:hAnsi="仿宋_GB2312"/>
                <w:color w:val="000000"/>
                <w:kern w:val="0"/>
                <w:sz w:val="22"/>
                <w:szCs w:val="22"/>
                <w:lang w:bidi="ar"/>
              </w:rPr>
              <w:t>52360481MJC896776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江州联合造船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0077586349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码头镇圣翔养殖场</w:t>
            </w:r>
            <w:r>
              <w:rPr>
                <w:rStyle w:val="Font91"/>
                <w:rFonts w:ascii="仿宋_GB2312" w:hAnsi="仿宋_GB2312" w:eastAsia="仿宋_GB2312"/>
                <w:lang w:bidi="a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ascii="仿宋_GB2312" w:hAnsi="仿宋_GB2312"/>
                <w:color w:val="000000"/>
                <w:kern w:val="0"/>
                <w:sz w:val="22"/>
                <w:szCs w:val="22"/>
                <w:lang w:bidi="ar"/>
              </w:rPr>
              <w:t>92360481MA35MBNJ9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码头镇流庄兴旺养殖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2360481MA37AUBQ8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胜利矿业有限公司</w:t>
            </w:r>
            <w:r>
              <w:rPr>
                <w:rStyle w:val="Font91"/>
                <w:rFonts w:ascii="仿宋_GB2312" w:hAnsi="仿宋_GB2312" w:eastAsia="仿宋_GB2312"/>
                <w:lang w:bidi="a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ascii="仿宋_GB2312" w:hAnsi="仿宋_GB2312"/>
                <w:color w:val="000000"/>
                <w:kern w:val="0"/>
                <w:sz w:val="22"/>
                <w:szCs w:val="22"/>
                <w:lang w:bidi="ar"/>
              </w:rPr>
              <w:t>9136048105884580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星海石业有限责任公司</w:t>
            </w:r>
            <w:r>
              <w:rPr>
                <w:rStyle w:val="Font91"/>
                <w:rFonts w:ascii="仿宋_GB2312" w:hAnsi="仿宋_GB2312" w:eastAsia="仿宋_GB2312"/>
                <w:lang w:bidi="a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056422288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晶瑞照明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ascii="仿宋_GB2312" w:hAnsi="仿宋_GB2312"/>
                <w:color w:val="000000"/>
                <w:kern w:val="0"/>
                <w:sz w:val="22"/>
                <w:szCs w:val="22"/>
                <w:lang w:bidi="ar"/>
              </w:rPr>
              <w:t>91360481MA38CC9EXQ</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长江港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ascii="仿宋_GB2312" w:hAnsi="仿宋_GB2312"/>
                <w:color w:val="000000"/>
                <w:kern w:val="0"/>
                <w:sz w:val="22"/>
                <w:szCs w:val="22"/>
                <w:lang w:bidi="ar"/>
              </w:rPr>
              <w:t>91360481MA365AC2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沿江开发建设投资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683495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奇泽饰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535996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龙昌电子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00741979703J</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精一机械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693709855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齿轮齿圈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15950493X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奥斯陆油泵油嘴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4429819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鼎升机械瑞昌市富泰管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81497901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得一康管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67034919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金宇铜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662049559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东升鞋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683469413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天兴农业发展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2360481MA3628MB0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瑞美化妆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069712778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高秀园艺制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5602532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赛邦鞋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68699387B</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今强实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59965019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新诺石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0076703621X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信安钢结构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9479955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福达门窗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711946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誉时实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O481332841770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久禾工艺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2360481MA35P9657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阳光保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92841683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汇尔油泵油嘴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442770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中材科技（九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05652703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华亨宠物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7363931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溢香农产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69374714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博奕体育塑胶材料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0565232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桂林何坂页岩砖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06970399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闽桂新型墙体页岩砖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098370957F</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闽瑞页岩建材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067457486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轩仪新能源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5JYJ2B</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盛广饰材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5G455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宋福门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5Y0U5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创鑫节能建筑材料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5XIC49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优旺物资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80HB81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奇丽纸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59973342F</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荣峰包装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8161533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盛达水泥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731960902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瑞丰混凝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584047290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洪金水泥制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2360481MA37WGWHX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富翔再生资源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8X4R9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金夏混凝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667486432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市天峰新能源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094739833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屹峰木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06076456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碧盛农业专业合作社联合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3360481MA35GJ9T0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和顺板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35132383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南兴页岩砖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056444073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瑞兴生物质燃料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86T0W3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肉类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56868676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市起点实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5GUP56B</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新赣农生态农牧科技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058831800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新庄兄弟养殖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5HW1Y1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洪一双港页岩砖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598896306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华中力健混凝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8NP054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金晖混凝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5849072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龙腾矿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63366289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东升石灰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5P2W37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苏瑞高温炉料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5676544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龙瑞矿业有限公司物华石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686924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恒大矿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16529022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苏科冶金材料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86563432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鑫辉建材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6UXEY9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龙瑞建材实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686924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w:t>
            </w:r>
            <w:r>
              <w:rPr>
                <w:rFonts w:ascii="仿宋_GB2312" w:hAnsi="仿宋_GB2312" w:cs="宋体"/>
                <w:color w:val="000000"/>
                <w:kern w:val="0"/>
                <w:sz w:val="22"/>
                <w:szCs w:val="22"/>
                <w:lang w:bidi="ar"/>
              </w:rPr>
              <w:t>璟</w:t>
            </w:r>
            <w:r>
              <w:rPr>
                <w:rFonts w:ascii="仿宋_GB2312" w:hAnsi="仿宋_GB2312" w:cs="宋体" w:eastAsia="仿宋_GB2312"/>
                <w:color w:val="000000"/>
                <w:kern w:val="0"/>
                <w:sz w:val="22"/>
                <w:szCs w:val="22"/>
                <w:lang w:bidi="ar"/>
              </w:rPr>
              <w:t>裕钙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89217244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黄金灰丐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2360481L5625173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富华木业制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93787522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江瑞冶金材料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67496007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旷达矿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00789741630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邦盈水泥制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7UAJN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冶金总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159509036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众鑫生物能源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68Q2W7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市景丰环保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06MA38NMWRX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白杨镇寺下水泥砖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2360481MA37UNJE0Q</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中福瑞能源设备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07904835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闽发养殖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322513300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恒泰银锌矿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30920189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科达玻璃门窗装饰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ascii="仿宋_GB2312" w:hAnsi="仿宋_GB2312"/>
                <w:color w:val="000000"/>
                <w:kern w:val="0"/>
                <w:sz w:val="22"/>
                <w:szCs w:val="22"/>
                <w:lang w:bidi="ar"/>
              </w:rPr>
              <w:t>9136048135134758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固城建材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9184880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人和木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87251726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增强实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73600492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开喜木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ascii="仿宋_GB2312" w:hAnsi="仿宋_GB2312"/>
                <w:color w:val="000000"/>
                <w:kern w:val="0"/>
                <w:sz w:val="22"/>
                <w:szCs w:val="22"/>
                <w:lang w:bidi="ar"/>
              </w:rPr>
              <w:t>91360481MA35UEMU4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肉类食品有限公司南义食品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6697K3Q</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肉类食品有限公司南阳食品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5NK0D3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B</w:t>
            </w:r>
            <w:r>
              <w:rPr>
                <w:rStyle w:val="Font11"/>
                <w:rFonts w:ascii="仿宋_GB2312" w:hAnsi="仿宋_GB2312" w:eastAsia="仿宋_GB231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瑞昌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瑞昌市肉类食品有限公司肇陈食品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lang w:bidi="ar"/>
              </w:rPr>
            </w:pPr>
            <w:r>
              <w:rPr>
                <w:rFonts w:eastAsia="仿宋_GB2312" w:ascii="仿宋_GB2312" w:hAnsi="仿宋_GB2312"/>
                <w:color w:val="000000"/>
                <w:kern w:val="0"/>
                <w:sz w:val="22"/>
                <w:szCs w:val="22"/>
                <w:lang w:bidi="ar"/>
              </w:rPr>
              <w:t>91360481MA3669BJ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kern w:val="0"/>
                <w:sz w:val="22"/>
                <w:szCs w:val="22"/>
                <w:lang w:bidi="ar"/>
              </w:rPr>
            </w:pPr>
            <w:r>
              <w:rPr>
                <w:rFonts w:eastAsia="仿宋_GB2312" w:ascii="仿宋_GB2312" w:hAnsi="仿宋_GB2312"/>
                <w:color w:val="000000"/>
                <w:kern w:val="0"/>
                <w:sz w:val="22"/>
                <w:szCs w:val="22"/>
                <w:lang w:bidi="ar"/>
              </w:rPr>
              <w:t>B</w:t>
            </w:r>
            <w:r>
              <w:rPr>
                <w:rFonts w:ascii="仿宋_GB2312" w:hAnsi="仿宋_GB2312" w:eastAsia="仿宋_GB2312"/>
                <w:color w:val="000000"/>
                <w:kern w:val="0"/>
                <w:sz w:val="22"/>
                <w:szCs w:val="2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瑞昌市</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中石化江西瑞昌湓城石油分公司城东加油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lang w:bidi="ar"/>
              </w:rPr>
            </w:pPr>
            <w:r>
              <w:rPr>
                <w:rFonts w:eastAsia="仿宋_GB2312" w:ascii="仿宋_GB2312" w:hAnsi="仿宋_GB2312"/>
                <w:color w:val="000000"/>
                <w:kern w:val="0"/>
                <w:sz w:val="22"/>
                <w:szCs w:val="22"/>
                <w:lang w:bidi="ar"/>
              </w:rPr>
              <w:t>91360481763363168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kern w:val="0"/>
                <w:sz w:val="22"/>
                <w:szCs w:val="22"/>
                <w:lang w:bidi="ar"/>
              </w:rPr>
            </w:pPr>
            <w:r>
              <w:rPr>
                <w:rFonts w:eastAsia="仿宋_GB2312" w:ascii="仿宋_GB2312" w:hAnsi="仿宋_GB2312"/>
                <w:color w:val="000000"/>
                <w:kern w:val="0"/>
                <w:sz w:val="22"/>
                <w:szCs w:val="22"/>
                <w:lang w:bidi="ar"/>
              </w:rPr>
              <w:t>B</w:t>
            </w:r>
            <w:r>
              <w:rPr>
                <w:rFonts w:ascii="仿宋_GB2312" w:hAnsi="仿宋_GB2312" w:eastAsia="仿宋_GB2312"/>
                <w:color w:val="000000"/>
                <w:kern w:val="0"/>
                <w:sz w:val="22"/>
                <w:szCs w:val="2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瑞昌市</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中石化江西瑞昌湓城石油分公司董家湾加油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ascii="仿宋_GB2312" w:hAnsi="仿宋_GB2312"/>
                <w:color w:val="000000"/>
                <w:kern w:val="0"/>
                <w:sz w:val="22"/>
                <w:szCs w:val="22"/>
                <w:lang w:bidi="ar"/>
              </w:rPr>
              <w:t>9136048131461390X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kern w:val="0"/>
                <w:sz w:val="22"/>
                <w:szCs w:val="22"/>
                <w:lang w:bidi="ar"/>
              </w:rPr>
            </w:pPr>
            <w:r>
              <w:rPr>
                <w:rFonts w:eastAsia="仿宋_GB2312" w:ascii="仿宋_GB2312" w:hAnsi="仿宋_GB2312"/>
                <w:color w:val="000000"/>
                <w:kern w:val="0"/>
                <w:sz w:val="22"/>
                <w:szCs w:val="22"/>
                <w:lang w:bidi="ar"/>
              </w:rPr>
              <w:t>B</w:t>
            </w:r>
            <w:r>
              <w:rPr>
                <w:rFonts w:ascii="仿宋_GB2312" w:hAnsi="仿宋_GB2312" w:eastAsia="仿宋_GB2312"/>
                <w:color w:val="000000"/>
                <w:kern w:val="0"/>
                <w:sz w:val="22"/>
                <w:szCs w:val="2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瑞昌市</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中石化江西瑞昌湓城石油分公司罗湖加油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ascii="仿宋_GB2312" w:hAnsi="仿宋_GB2312"/>
                <w:color w:val="000000"/>
                <w:kern w:val="0"/>
                <w:sz w:val="22"/>
                <w:szCs w:val="22"/>
                <w:lang w:bidi="ar"/>
              </w:rPr>
              <w:t>91360481763363133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kern w:val="0"/>
                <w:sz w:val="22"/>
                <w:szCs w:val="22"/>
                <w:lang w:bidi="ar"/>
              </w:rPr>
            </w:pPr>
            <w:r>
              <w:rPr>
                <w:rFonts w:eastAsia="仿宋_GB2312" w:ascii="仿宋_GB2312" w:hAnsi="仿宋_GB2312"/>
                <w:color w:val="000000"/>
                <w:kern w:val="0"/>
                <w:sz w:val="22"/>
                <w:szCs w:val="22"/>
                <w:lang w:bidi="ar"/>
              </w:rPr>
              <w:t>B</w:t>
            </w:r>
            <w:r>
              <w:rPr>
                <w:rFonts w:ascii="仿宋_GB2312" w:hAnsi="仿宋_GB2312" w:eastAsia="仿宋_GB2312"/>
                <w:color w:val="000000"/>
                <w:kern w:val="0"/>
                <w:sz w:val="22"/>
                <w:szCs w:val="2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瑞昌市</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中石化江西瑞昌湓城石油分公司城南加油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lang w:bidi="ar"/>
              </w:rPr>
            </w:pPr>
            <w:r>
              <w:rPr>
                <w:rFonts w:eastAsia="仿宋_GB2312" w:ascii="仿宋_GB2312" w:hAnsi="仿宋_GB2312"/>
                <w:color w:val="000000"/>
                <w:kern w:val="0"/>
                <w:sz w:val="22"/>
                <w:szCs w:val="22"/>
                <w:lang w:bidi="ar"/>
              </w:rPr>
              <w:t>91360481693742743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kern w:val="0"/>
                <w:sz w:val="22"/>
                <w:szCs w:val="22"/>
                <w:lang w:bidi="ar"/>
              </w:rPr>
            </w:pPr>
            <w:r>
              <w:rPr>
                <w:rFonts w:eastAsia="仿宋_GB2312" w:ascii="仿宋_GB2312" w:hAnsi="仿宋_GB2312"/>
                <w:color w:val="000000"/>
                <w:kern w:val="0"/>
                <w:sz w:val="22"/>
                <w:szCs w:val="22"/>
                <w:lang w:bidi="ar"/>
              </w:rPr>
              <w:t>B</w:t>
            </w:r>
            <w:r>
              <w:rPr>
                <w:rFonts w:ascii="仿宋_GB2312" w:hAnsi="仿宋_GB2312" w:eastAsia="仿宋_GB2312"/>
                <w:color w:val="000000"/>
                <w:kern w:val="0"/>
                <w:sz w:val="22"/>
                <w:szCs w:val="22"/>
                <w:lang w:bidi="ar"/>
              </w:rPr>
              <w:t>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瑞昌市</w:t>
            </w:r>
          </w:p>
        </w:tc>
      </w:tr>
    </w:tbl>
    <w:tbl>
      <w:tblPr>
        <w:tblW w:w="8961" w:type="dxa"/>
        <w:jc w:val="left"/>
        <w:tblInd w:w="-282" w:type="dxa"/>
        <w:tblLayout w:type="fixed"/>
        <w:tblCellMar>
          <w:top w:w="15" w:type="dxa"/>
          <w:left w:w="15" w:type="dxa"/>
          <w:bottom w:w="0" w:type="dxa"/>
          <w:right w:w="15" w:type="dxa"/>
        </w:tblCellMar>
      </w:tblPr>
      <w:tblGrid>
        <w:gridCol w:w="724"/>
        <w:gridCol w:w="3134"/>
        <w:gridCol w:w="2693"/>
        <w:gridCol w:w="1276"/>
        <w:gridCol w:w="1104"/>
        <w:gridCol w:w="30"/>
      </w:tblGrid>
      <w:tr>
        <w:trPr>
          <w:trHeight w:val="375" w:hRule="atLeast"/>
        </w:trPr>
        <w:tc>
          <w:tcPr>
            <w:tcW w:w="8931" w:type="dxa"/>
            <w:gridSpan w:val="5"/>
            <w:tcBorders/>
            <w:vAlign w:val="center"/>
          </w:tcPr>
          <w:p>
            <w:pPr>
              <w:pStyle w:val="Normal"/>
              <w:widowControl/>
              <w:snapToGrid w:val="false"/>
              <w:jc w:val="center"/>
              <w:textAlignment w:val="center"/>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jc w:val="center"/>
              <w:textAlignment w:val="center"/>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瑞昌市生态环境保护分类监管</w:t>
            </w:r>
            <w:r>
              <w:rPr>
                <w:rFonts w:eastAsia="宋体" w:cs="宋体" w:ascii="宋体" w:hAnsi="宋体"/>
                <w:b/>
                <w:color w:val="000000"/>
                <w:kern w:val="0"/>
                <w:sz w:val="28"/>
                <w:szCs w:val="28"/>
                <w:lang w:bidi="ar"/>
              </w:rPr>
              <w:t>C</w:t>
            </w:r>
            <w:r>
              <w:rPr>
                <w:rFonts w:ascii="宋体" w:hAnsi="宋体" w:cs="宋体"/>
                <w:b/>
                <w:color w:val="000000"/>
                <w:kern w:val="0"/>
                <w:sz w:val="28"/>
                <w:szCs w:val="28"/>
                <w:lang w:bidi="ar"/>
              </w:rPr>
              <w:t>类名录</w:t>
            </w:r>
          </w:p>
        </w:tc>
        <w:tc>
          <w:tcPr>
            <w:tcW w:w="30" w:type="dxa"/>
            <w:tcBorders/>
            <w:tcMar>
              <w:top w:w="0" w:type="dxa"/>
              <w:left w:w="0" w:type="dxa"/>
              <w:right w:w="0" w:type="dxa"/>
            </w:tcMa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 w:val="20"/>
                <w:szCs w:val="20"/>
              </w:rPr>
            </w:pPr>
            <w:r>
              <w:rPr>
                <w:rStyle w:val="Font61"/>
                <w:rFonts w:ascii="仿宋_GB2312" w:hAnsi="仿宋_GB2312" w:eastAsia="仿宋_GB2312"/>
                <w:lang w:bidi="ar"/>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 w:val="20"/>
                <w:szCs w:val="20"/>
              </w:rPr>
            </w:pPr>
            <w:r>
              <w:rPr>
                <w:rStyle w:val="Font61"/>
                <w:rFonts w:ascii="仿宋_GB2312" w:hAnsi="仿宋_GB2312" w:eastAsia="仿宋_GB2312"/>
                <w:lang w:bidi="ar"/>
              </w:rPr>
              <w:t>企业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 w:val="20"/>
                <w:szCs w:val="20"/>
              </w:rPr>
            </w:pPr>
            <w:r>
              <w:rPr>
                <w:rStyle w:val="Font31"/>
                <w:rFonts w:ascii="仿宋_GB2312" w:hAnsi="仿宋_GB2312" w:eastAsia="仿宋_GB2312"/>
                <w:lang w:bidi="ar"/>
              </w:rPr>
              <w:t>统一社会信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0"/>
                <w:szCs w:val="20"/>
              </w:rPr>
            </w:pPr>
            <w:r>
              <w:rPr>
                <w:rFonts w:ascii="仿宋_GB2312" w:hAnsi="仿宋_GB2312" w:cs="宋体" w:eastAsia="仿宋_GB2312"/>
                <w:b/>
                <w:color w:val="000000"/>
                <w:kern w:val="0"/>
                <w:sz w:val="20"/>
                <w:szCs w:val="20"/>
                <w:lang w:bidi="ar"/>
              </w:rPr>
              <w:t>管理分类</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b/>
                <w:b/>
                <w:color w:val="000000"/>
                <w:sz w:val="20"/>
                <w:szCs w:val="20"/>
              </w:rPr>
            </w:pPr>
            <w:r>
              <w:rPr>
                <w:rFonts w:ascii="仿宋_GB2312" w:hAnsi="仿宋_GB2312" w:eastAsia="仿宋_GB2312"/>
                <w:b/>
                <w:color w:val="000000"/>
                <w:kern w:val="0"/>
                <w:sz w:val="20"/>
                <w:szCs w:val="20"/>
                <w:lang w:bidi="ar"/>
              </w:rPr>
              <w:t>归属地</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江州机械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81496917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民杰混凝土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0607533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码头镇流庄卫生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12360481491580264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码头中心卫生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1236048149158020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市久新家居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8TQ8Y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市星纬家居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8RWPB3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新旺家俱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89F6F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愫造家具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8970B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家佰利家具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82YA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亿丰家具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7NP5N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新艾锦家具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7NUE8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振楠木业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80JH42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市禾木坊家具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838TP7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华鑫旺家具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8259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瑞宇轩家具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87QUP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馨宏昌家具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MA382W6X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中部红木产业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054405281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艺锦诚医疗器械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5GURY6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星河矿泉水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92820401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玫瑰纺织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16587986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凤竹棉纺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8145480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利瑶纤维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5089367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江西弘茂服装工贸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6WA6R9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宏达棉业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5353878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宝龙纺织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81456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嘉瑞纺织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723616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九江华懋伞业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7880232X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经纬纺织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723920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良生制衣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563832038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宏达畜牧养殖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3604816885026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花园蛋鸡养殖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2360481MA35TTNB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2</w:t>
            </w:r>
          </w:p>
        </w:tc>
        <w:tc>
          <w:tcPr>
            <w:tcW w:w="3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汉晋养殖场</w:t>
            </w:r>
          </w:p>
        </w:tc>
        <w:tc>
          <w:tcPr>
            <w:tcW w:w="26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66DQ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瑞昌市大陇牲猪养殖合作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3360481568676273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瑞昌市海祥种养殖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MA35FG0F5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南堡垅种养专业合作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3360481MA3618187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达群农业科技示范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lang w:bidi="ar"/>
              </w:rPr>
              <w:t>9136048169605767X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瑞昌市龙欣养殖家庭农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91360481MA38KPBM7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bidi="ar"/>
              </w:rPr>
              <w:t>C</w:t>
            </w:r>
            <w:r>
              <w:rPr>
                <w:rStyle w:val="Font01"/>
                <w:rFonts w:ascii="仿宋_GB2312" w:hAnsi="仿宋_GB2312" w:eastAsia="仿宋_GB2312"/>
                <w:lang w:bidi="ar"/>
              </w:rPr>
              <w:t>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lang w:bidi="ar"/>
              </w:rPr>
              <w:t>瑞昌市</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9100</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九江市瑞昌生态环境局办公室</w:t>
      </w:r>
      <w:r>
        <w:rPr>
          <w:rFonts w:ascii="仿宋_GB2312" w:hAnsi="仿宋_GB2312" w:cs="仿宋_GB2312" w:eastAsia="仿宋_GB2312"/>
          <w:sz w:val="32"/>
          <w:szCs w:val="32"/>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日印发  </w:t>
      </w:r>
      <w:r>
        <w:rPr>
          <w:rFonts w:ascii="仿宋_GB2312" w:hAnsi="仿宋_GB2312" w:cs="仿宋_GB2312" w:eastAsia="仿宋_GB2312"/>
          <w:sz w:val="32"/>
          <w:szCs w:val="32"/>
        </w:rPr>
        <w:t xml:space="preserve">                           </w:t>
      </w:r>
    </w:p>
    <w:sectPr>
      <w:headerReference w:type="default" r:id="rId14"/>
      <w:footerReference w:type="default" r:id="rId15"/>
      <w:type w:val="continuous"/>
      <w:pgSz w:w="11906" w:h="16838"/>
      <w:pgMar w:left="1531" w:right="1531" w:gutter="0" w:header="851" w:top="175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宋体" w:hAnsi="宋体" w:cs="宋体"/>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宋体" w:hAnsi="宋体" w:eastAsia="宋体" w:cs="宋体"/>
      <w:b/>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2"/>
      <w:szCs w:val="22"/>
      <w:u w:val="none"/>
    </w:rPr>
  </w:style>
  <w:style w:type="character" w:styleId="Font61">
    <w:name w:val="font61"/>
    <w:basedOn w:val="Style14"/>
    <w:qFormat/>
    <w:rPr>
      <w:rFonts w:ascii="宋体" w:hAnsi="宋体" w:eastAsia="宋体" w:cs="宋体"/>
      <w:b/>
      <w:i w:val="false"/>
      <w:color w:val="000000"/>
      <w:sz w:val="20"/>
      <w:szCs w:val="20"/>
      <w:u w:val="none"/>
    </w:rPr>
  </w:style>
  <w:style w:type="character" w:styleId="Font71">
    <w:name w:val="font71"/>
    <w:basedOn w:val="Style14"/>
    <w:qFormat/>
    <w:rPr>
      <w:rFonts w:ascii="宋体" w:hAnsi="宋体" w:eastAsia="宋体" w:cs="宋体"/>
      <w:b/>
      <w:i w:val="false"/>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Title">
    <w:name w:val="title"/>
    <w:basedOn w:val="Style14"/>
    <w:qFormat/>
    <w:rPr/>
  </w:style>
  <w:style w:type="character" w:styleId="Font41">
    <w:name w:val="font4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微软用户</dc:creator>
  <dc:description/>
  <dc:language>en-US</dc:language>
  <cp:lastModifiedBy>无问西东</cp:lastModifiedBy>
  <cp:lastPrinted>2020-07-12T10:53:00Z</cp:lastPrinted>
  <dcterms:modified xsi:type="dcterms:W3CDTF">2022-11-15T03:42:56Z</dcterms:modified>
  <cp:revision>6</cp:revision>
  <dc:subject/>
  <dc:title>瑞昌市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7C1013C691E4302860BEA1F02641487</vt:lpwstr>
  </property>
  <property fmtid="{D5CDD505-2E9C-101B-9397-08002B2CF9AE}" pid="4" name="KSOProductBuildVer">
    <vt:lpwstr>2052-11.1.0.12763</vt:lpwstr>
  </property>
  <property fmtid="{D5CDD505-2E9C-101B-9397-08002B2CF9AE}" pid="5" name="SealCount">
    <vt:lpwstr>SealCount</vt:lpwstr>
  </property>
  <property fmtid="{D5CDD505-2E9C-101B-9397-08002B2CF9AE}" pid="6" name="commondata">
    <vt:lpwstr>commondata</vt:lpwstr>
  </property>
</Properties>
</file>