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15.85pt;margin-top:26.6pt;width:404.95pt;height:55.6pt;mso-wrap-style:none;v-text-anchor:middle" type="_x0000_t136">
            <v:path textpathok="t"/>
            <v:textpath on="t" fitshape="t" string="瑞昌市社会信用体系建设领导小组办公室" style="font-family:&quot;华文中宋&quot;;font-size:12pt"/>
            <v:fill o:detectmouseclick="t" type="solid" color2="aqua"/>
            <v:stroke color="red" weight="19080" joinstyle="miter" endcap="flat"/>
            <w10:wrap type="none"/>
          </v:shape>
        </w:pic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3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4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104775</wp:posOffset>
                </wp:positionV>
                <wp:extent cx="5353050" cy="0"/>
                <wp:effectExtent l="0" t="12700" r="0" b="12700"/>
                <wp:wrapNone/>
                <wp:docPr id="2" name="直线 10"/>
                <a:graphic xmlns:a="http://schemas.openxmlformats.org/drawingml/2006/main">
                  <a:graphicData uri="http://schemas.microsoft.com/office/word/2010/wordprocessingShape">
                    <wps:wsp>
                      <wps:cNvSpPr/>
                      <wps:spPr>
                        <a:xfrm>
                          <a:off x="0" y="0"/>
                          <a:ext cx="5353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1pt,8.25pt" to="433.55pt,8.25pt" ID="直线 10"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52400</wp:posOffset>
                </wp:positionV>
                <wp:extent cx="5353050" cy="0"/>
                <wp:effectExtent l="635" t="12700" r="0" b="12700"/>
                <wp:wrapNone/>
                <wp:docPr id="3" name="直线 18"/>
                <a:graphic xmlns:a="http://schemas.openxmlformats.org/drawingml/2006/main">
                  <a:graphicData uri="http://schemas.microsoft.com/office/word/2010/wordprocessingShape">
                    <wps:wsp>
                      <wps:cNvSpPr/>
                      <wps:spPr>
                        <a:xfrm>
                          <a:off x="0" y="0"/>
                          <a:ext cx="5353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85pt,12pt" to="434.3pt,12pt" ID="直线 18"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加强统一社会信用代码制度建设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各乡</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镇、场、街道</w:t>
      </w:r>
      <w:r>
        <w:rPr>
          <w:rFonts w:ascii="仿宋_GB2312" w:hAnsi="仿宋_GB2312" w:cs="仿宋_GB2312" w:eastAsia="仿宋_GB2312"/>
          <w:spacing w:val="-11"/>
          <w:sz w:val="32"/>
          <w:szCs w:val="32"/>
          <w:lang w:eastAsia="zh-CN"/>
        </w:rPr>
        <w:t>）、市</w:t>
      </w:r>
      <w:r>
        <w:rPr>
          <w:rFonts w:ascii="仿宋_GB2312" w:hAnsi="仿宋_GB2312" w:cs="仿宋_GB2312" w:eastAsia="仿宋_GB2312"/>
          <w:spacing w:val="-11"/>
          <w:sz w:val="32"/>
          <w:szCs w:val="32"/>
          <w:lang w:val="en-US" w:eastAsia="zh-CN"/>
        </w:rPr>
        <w:t>委</w:t>
      </w:r>
      <w:r>
        <w:rPr>
          <w:rFonts w:ascii="仿宋_GB2312" w:hAnsi="仿宋_GB2312" w:cs="仿宋_GB2312" w:eastAsia="仿宋_GB2312"/>
          <w:spacing w:val="-11"/>
          <w:sz w:val="32"/>
          <w:szCs w:val="32"/>
          <w:lang w:eastAsia="zh-CN"/>
        </w:rPr>
        <w:t>编办、</w:t>
      </w:r>
      <w:r>
        <w:rPr>
          <w:rFonts w:ascii="仿宋_GB2312" w:hAnsi="仿宋_GB2312" w:cs="仿宋_GB2312" w:eastAsia="仿宋_GB2312"/>
          <w:spacing w:val="-11"/>
          <w:sz w:val="32"/>
          <w:szCs w:val="32"/>
          <w:lang w:val="en-US" w:eastAsia="zh-CN"/>
        </w:rPr>
        <w:t>市</w:t>
      </w:r>
      <w:r>
        <w:rPr>
          <w:rFonts w:ascii="仿宋_GB2312" w:hAnsi="仿宋_GB2312" w:cs="仿宋_GB2312" w:eastAsia="仿宋_GB2312"/>
          <w:spacing w:val="-11"/>
          <w:sz w:val="32"/>
          <w:szCs w:val="32"/>
          <w:lang w:eastAsia="zh-CN"/>
        </w:rPr>
        <w:t>民政局、</w:t>
      </w:r>
      <w:r>
        <w:rPr>
          <w:rFonts w:ascii="仿宋_GB2312" w:hAnsi="仿宋_GB2312" w:cs="仿宋_GB2312" w:eastAsia="仿宋_GB2312"/>
          <w:spacing w:val="-11"/>
          <w:sz w:val="32"/>
          <w:szCs w:val="32"/>
          <w:lang w:val="en-US" w:eastAsia="zh-CN"/>
        </w:rPr>
        <w:t>市</w:t>
      </w:r>
      <w:r>
        <w:rPr>
          <w:rFonts w:ascii="仿宋_GB2312" w:hAnsi="仿宋_GB2312" w:cs="仿宋_GB2312" w:eastAsia="仿宋_GB2312"/>
          <w:spacing w:val="-11"/>
          <w:sz w:val="32"/>
          <w:szCs w:val="32"/>
          <w:lang w:eastAsia="zh-CN"/>
        </w:rPr>
        <w:t>司法局、</w:t>
      </w:r>
      <w:r>
        <w:rPr>
          <w:rFonts w:ascii="仿宋_GB2312" w:hAnsi="仿宋_GB2312" w:cs="仿宋_GB2312" w:eastAsia="仿宋_GB2312"/>
          <w:spacing w:val="-11"/>
          <w:sz w:val="32"/>
          <w:szCs w:val="32"/>
          <w:lang w:val="en-US" w:eastAsia="zh-CN"/>
        </w:rPr>
        <w:t>市</w:t>
      </w:r>
      <w:r>
        <w:rPr>
          <w:rFonts w:ascii="仿宋_GB2312" w:hAnsi="仿宋_GB2312" w:cs="仿宋_GB2312" w:eastAsia="仿宋_GB2312"/>
          <w:spacing w:val="-11"/>
          <w:sz w:val="32"/>
          <w:szCs w:val="32"/>
          <w:lang w:eastAsia="zh-CN"/>
        </w:rPr>
        <w:t>市场监管局、</w:t>
      </w:r>
      <w:r>
        <w:rPr>
          <w:rFonts w:ascii="仿宋_GB2312" w:hAnsi="仿宋_GB2312" w:cs="仿宋_GB2312" w:eastAsia="仿宋_GB2312"/>
          <w:spacing w:val="-11"/>
          <w:sz w:val="32"/>
          <w:szCs w:val="32"/>
          <w:lang w:val="en-US" w:eastAsia="zh-CN"/>
        </w:rPr>
        <w:t>市</w:t>
      </w:r>
      <w:r>
        <w:rPr>
          <w:rFonts w:ascii="仿宋_GB2312" w:hAnsi="仿宋_GB2312" w:cs="仿宋_GB2312" w:eastAsia="仿宋_GB2312"/>
          <w:spacing w:val="-11"/>
          <w:sz w:val="32"/>
          <w:szCs w:val="32"/>
          <w:lang w:eastAsia="zh-CN"/>
        </w:rPr>
        <w:t>政务服务中心、</w:t>
      </w:r>
      <w:r>
        <w:rPr>
          <w:rFonts w:ascii="仿宋_GB2312" w:hAnsi="仿宋_GB2312" w:cs="仿宋_GB2312" w:eastAsia="仿宋_GB2312"/>
          <w:spacing w:val="-11"/>
          <w:sz w:val="32"/>
          <w:szCs w:val="32"/>
          <w:lang w:val="en-US" w:eastAsia="zh-CN"/>
        </w:rPr>
        <w:t>市</w:t>
      </w:r>
      <w:r>
        <w:rPr>
          <w:rFonts w:ascii="仿宋_GB2312" w:hAnsi="仿宋_GB2312" w:cs="仿宋_GB2312" w:eastAsia="仿宋_GB2312"/>
          <w:spacing w:val="-11"/>
          <w:sz w:val="32"/>
          <w:szCs w:val="32"/>
          <w:lang w:eastAsia="zh-CN"/>
        </w:rPr>
        <w:t>总工会、</w:t>
      </w:r>
      <w:r>
        <w:rPr>
          <w:rFonts w:ascii="仿宋_GB2312" w:hAnsi="仿宋_GB2312" w:cs="仿宋_GB2312" w:eastAsia="仿宋_GB2312"/>
          <w:spacing w:val="-11"/>
          <w:sz w:val="32"/>
          <w:szCs w:val="32"/>
          <w:lang w:val="en-US" w:eastAsia="zh-CN"/>
        </w:rPr>
        <w:t>市</w:t>
      </w:r>
      <w:r>
        <w:rPr>
          <w:rFonts w:ascii="仿宋_GB2312" w:hAnsi="仿宋_GB2312" w:cs="仿宋_GB2312" w:eastAsia="仿宋_GB2312"/>
          <w:spacing w:val="-11"/>
          <w:sz w:val="32"/>
          <w:szCs w:val="32"/>
          <w:lang w:eastAsia="zh-CN"/>
        </w:rPr>
        <w:t>税务局、人民银行</w:t>
      </w:r>
      <w:r>
        <w:rPr>
          <w:rFonts w:ascii="仿宋_GB2312" w:hAnsi="仿宋_GB2312" w:cs="仿宋_GB2312" w:eastAsia="仿宋_GB2312"/>
          <w:spacing w:val="-11"/>
          <w:sz w:val="32"/>
          <w:szCs w:val="32"/>
          <w:lang w:val="en-US" w:eastAsia="zh-CN"/>
        </w:rPr>
        <w:t>瑞昌支行</w:t>
      </w:r>
      <w:r>
        <w:rPr>
          <w:rFonts w:eastAsia="仿宋_GB2312" w:cs="仿宋_GB2312" w:ascii="仿宋_GB2312" w:hAnsi="仿宋_GB2312"/>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规范建设法人和其他组织统一社会信用代码制度，确保统一信用代码唯一性，根据《法人和其他组织统一社会信用代码制度建设总体方案》</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5)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现强调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职能部门对法人和其他组织赋码时，要查询该主体在其他领域统一信用代码是否已经授码，对其他领域在营的授码主体不予再次授码，避免重复赋码、多个代码共存等现象，请根据行政职能持续做好本领域统一社会信用代码制度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spacing w:val="-17"/>
          <w:sz w:val="32"/>
          <w:szCs w:val="32"/>
          <w:lang w:eastAsia="zh-CN"/>
        </w:rPr>
        <w:t>关于批转发展改革委等部门法人和其他组织统一社会信用代码制度建设总体方案的通知（国发〔</w:t>
      </w:r>
      <w:r>
        <w:rPr>
          <w:rFonts w:eastAsia="仿宋_GB2312" w:cs="仿宋_GB2312" w:ascii="仿宋_GB2312" w:hAnsi="仿宋_GB2312"/>
          <w:spacing w:val="-17"/>
          <w:sz w:val="32"/>
          <w:szCs w:val="32"/>
          <w:lang w:val="en-US" w:eastAsia="zh-CN"/>
        </w:rPr>
        <w:t>2015</w:t>
      </w:r>
      <w:r>
        <w:rPr>
          <w:rFonts w:ascii="仿宋_GB2312" w:hAnsi="仿宋_GB2312" w:cs="仿宋_GB2312" w:eastAsia="仿宋_GB2312"/>
          <w:spacing w:val="-17"/>
          <w:sz w:val="32"/>
          <w:szCs w:val="32"/>
          <w:lang w:eastAsia="zh-CN"/>
        </w:rPr>
        <w:t>〕</w:t>
      </w:r>
      <w:r>
        <w:rPr>
          <w:rFonts w:eastAsia="仿宋_GB2312" w:cs="仿宋_GB2312" w:ascii="仿宋_GB2312" w:hAnsi="仿宋_GB2312"/>
          <w:spacing w:val="-17"/>
          <w:sz w:val="32"/>
          <w:szCs w:val="32"/>
          <w:lang w:val="en-US" w:eastAsia="zh-CN"/>
        </w:rPr>
        <w:t>33</w:t>
      </w:r>
      <w:r>
        <w:rPr>
          <w:rFonts w:ascii="仿宋_GB2312" w:hAnsi="仿宋_GB2312" w:cs="仿宋_GB2312" w:eastAsia="仿宋_GB2312"/>
          <w:spacing w:val="-17"/>
          <w:sz w:val="32"/>
          <w:szCs w:val="32"/>
          <w:lang w:val="en-US" w:eastAsia="zh-CN"/>
        </w:rPr>
        <w:t>号</w:t>
      </w:r>
      <w:r>
        <w:rPr>
          <w:rFonts w:ascii="仿宋_GB2312" w:hAnsi="仿宋_GB2312" w:cs="仿宋_GB2312" w:eastAsia="仿宋_GB2312"/>
          <w:spacing w:val="-1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瑞昌市社会信用体系建设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60"/>
        <w:ind w:right="45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right="45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right="450" w:hanging="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right="450" w:hanging="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right="45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1" distT="0" distB="0" distL="114935" distR="114935" simplePos="0" locked="0" layoutInCell="0" allowOverlap="1" relativeHeight="2">
                <wp:simplePos x="0" y="0"/>
                <wp:positionH relativeFrom="column">
                  <wp:posOffset>2781300</wp:posOffset>
                </wp:positionH>
                <wp:positionV relativeFrom="paragraph">
                  <wp:posOffset>-3619500</wp:posOffset>
                </wp:positionV>
                <wp:extent cx="1524000" cy="1562100"/>
                <wp:effectExtent l="0" t="15240" r="0" b="1027459845"/>
                <wp:wrapNone/>
                <wp:docPr id="4" name="组合 29"/>
                <a:graphic xmlns:a="http://schemas.openxmlformats.org/drawingml/2006/main">
                  <a:graphicData uri="http://schemas.microsoft.com/office/word/2010/wordprocessingGroup">
                    <wpg:wgp>
                      <wpg:cNvGrpSpPr/>
                      <wpg:grpSpPr>
                        <a:xfrm>
                          <a:off x="0" y="0"/>
                          <a:ext cx="1523880" cy="1562040"/>
                          <a:chOff x="0" y="0"/>
                          <a:chExt cx="1523880" cy="1562040"/>
                        </a:xfrm>
                      </wpg:grpSpPr>
                      <wps:wsp>
                        <wps:cNvSpPr txBox="1"/>
                        <wps:spPr>
                          <a:xfrm>
                            <a:off x="78120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DxLyT3KUX3KiHtLB3zLSfnLyKNtxjfKRAAJSvuPWAvSlEsYS3MBiwDa1MIQC46NSTzLTX0LiXsMCfvLhzzNTP0KSkFMCfsLyP3MTDvQiHvMDYDeSvuQF8iRTP9CPn7QF8iSlEsYS6H7KK8xsB41MOZuMOGu71yzquI46ugzLWSv6S5vtt0wL1n0pnnLRjnLRj7KzQuXz4gaVT9CPn7T1kmalEzcWIkSlEsYS6H7KK8xsB2nsV4tr13wKiuyp+TraugOB8SZVctXWQ0blUNXV0kOfzJOEMoY14gcGUxYUUyYWINXV0kOrivru2JzKdhtLSNqyvuT1kmalEzcWIkUWMkbj4gaVT9CPn7T1kmalEzcWIkUV4ocD4gaVT9xOBx+bqPxLuC7cW9tJ37K0MoY14gcGUxYUUtZWQNXV0kOfzJOEMoY14gcGUxYTskdUMNOiAAMTYBPTYFQTIFLCDzLzT7K0MoY14gcGUxYTskdUMNOfzJOEMoY14gcGUxYUQoaVT9Li=xLhzvNRzxMh=wMSnyNCnwMR=fJLpwuNSTsLBz08SS1rdo0bJ2+r6wwuboOB8SZVctXWQ0blUTZV0kOfzJODMuaWA0cFUxRU=9LS=tLSD0KiLwKiHvOB8Ca10vcWQkbjkPOfzJODMuaWA0cFUxSTECPVQjbi4BLBz3Lx0FQRz1Lhz1PRz3LCvuP18sbGUzYWIMPTMAYFQxOfzJOEUyYTogclEMQCT9LCvuUWMkRlE1XT0DMS3MBiwSYVErPWQWZFkiZEAgY1T9na501iKRr5F+OB8SYVErPWQWZFkiZEAgY1T9OEAoXzU3cC3tY1klOB8PZVMEdGP9CPn7TFkiU1kjcFf9MB3xMi=vLC=7K0AoX0coYGQnOfzJOEAoXzgkZVcncC3zKiL2LC=vLCvuTFkiRFUoY1gzOfzJOEMoY14kYDMuamQkdGP9OB8SZVctYVQCa14zYWgzOfzJOEMoY14gcGUxYUYgaGUkOlLzLlD2LCXyLlEjLSUiLCYgYlIiM1ElYlEkNCD2NCHzOB8SZVctXWQ0blUVXVw0YS3MBiwSZVctYVQLYV4mcFf9LyH7K0MoY14kYDwkalczZC3MBiwSZVctXWQ0blUOblQkbi3wOB8SZVctXWQ0blUOblQkbi3MBiwVYWIyZV8tOkX3KiHtLB3zLSfnLyKNtxj7K0YkbmMoa139CPn7RV0gY1UDPy4RLFwGSzQrZF8QP1w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nPTsUPTEAZh8ATFMJRDUoc18MQzQCPj0wVD0oc18iSzgEPz4KajUodF8yUzwGQD4wLz0odF73YUAIQEgWLCAlTEgTcCYJXxsZS2cicUb2XUb0NCXwXRskS0gyZVIOQCIWajorSl0ycG=vMzkBK0QYSjbwP1XvMTEgaEoZLDcpZGcNQyMsajUvLV8hcV4QbFsKSkkxSkojYVcPbmX1MzMtUVDwQmATSVYGbj0vLjsxLSIWRSH1KzMsVFINR1UQVUAgQlIyUjsNaSATSTcjZykwLigEUiYMVB71UjIvUScsR1fyMSPqZkQ5LzbwLmQSM1XqdFEYUjgGRDQuPmTxLCUgMVENMWMXRT4CaEQtVSQMZCYBQjb1SR8iT1QiKzgZXzUKaEIsMj33RiIjMGXxK1EzcEoTcUIJaGQwRmI0UVLwPiLqamnyTlc4S2QGM0QLbTgsZDYyUzsWbR8gR1UjKyUNcRsFdEMzRmELY1oPLyIWLToiQWYPK1byR14tdj8kcSIWcSARbWonLTYjNTnzZFgENSQFZSIsQ143ZkciYkMOYifwViETRiEVLDQrRTsYY0EhSzcAZFUFbyHuZSHzQUPwMyYQXT8RYlcJRiE3M1g5VF8WRDEBYWAnTlbvbUINYToBSlMGLkUHM1QrYEgnTTQYYSEzRlnycSMuVVsTLFYKTEYmTmnqMWAWTTIsQSQXQlYZYjwMZlYOPWb1TjMKTCIuVTkIbDQKcEMmVGEZbFg3PzkjLUYuQTkASz8xU0AONT33PSUkUCAndEgqQGM1NFIZTFo2TV0WTjI2dmEHRDYJYFQFZ0EmUTsrNTDqYxsmc0jyMCAHMmIMYkMXQFIrLSURYFk2MzUJLTExT0EMYELyYGgCYGgYYiQHUEj1PmoqcEcXS0ErYDYjVljxQkMgQTnuQlElNVowaT01SlItYlMCVEoFTiINMDQAUjfxYTg0a1cpY2QNVTsVP1Tyb1wUUmIAPzsgX1IWYGj0Vj8ZPRsvdDQsaUkpMkchb0ECPlkBcFDxPykgUCEVK0P2ZT8TbVsrLSkiLmgYYiTxQ1z0MWoWZVEtPUgBLWUBTDgPMTYxLDw2MVIVUWUQcTLqPiEZUmQLbGDybVkvbEQpbTEMMV0jbGQtSFwEUGnwQ0QnSmM1NVkuLlwOUjQnaVMsUSgMZyEjTEc1cCkEdjsoVlItQUgpcFYAbF4NclcPPkMJYGEzc18EbVEDZSIgdkgyRyQ4bDT4YkM3amEIVTURaykUdkEkYTkNTiYhYGbwSVz0ayATaVgwYibwXWYMNWQTRjrwZ185ZicybGMQUlskJzgVUlUGUiENQTUAPlsVVkcLakYRZEoCMWIBVVzvNSL1a1nvc0YyNSkjZFcEczvuKzsuLGQOayUXVSU3SmQQbkgqZhsOQlQmVDkhdjYZT13xUEInMEEPVlgVVlQlZlIFUjUSYmgoYj3xPzgRXykjZSQMMEokQRsRQUoVVj40XTTyPSckYmYZZzT3QTQuTV0wVFn1MSPzM2EZRTYkJyEgTFwXMkP1PSgLRCk0cDoXZ0gtSV4sSTj2LlP1PVUhPj8Gaigjb1wGYEYldlYpMEctMWowLkIlUkglQmYGMGb3dUD1QTwvNCcvNFjyZ1z4XjwNTFoyYj4yLDLycT4WSmYjVj8PaxsxYlUhL2cITiD3QlDwRlEBa1MVMDI3aUkgVlg4QWI2TUoUTCACcB8icl0OUGUGamEWQygTZTgWSUknSVnvTyAnNT4ARyIxTjIGRGIQZV8BcWcjPiUXalEsVEMqQUENMEooLxrzViUvLVMQcGbxalkmMT0vT0A3XkcuLmASQVUAQB74YTUFQ0ovUGkCciX3blQ4ZUkNPTggZ1ErPTLxSVsOa1ooU10QbGfqMV4GL1EYPlv3L0n2RTQjcWEARiHvTUEwRUQQVVsSZCMERiYzXUUMZkEvNVXyQTwqQmcrQR8ZSVMUMV8gViMMYjsWT2AnRDUgTGLzVD8UU10JUUoPaVMtSFQFYB7qM1kERDgnTkL2aWDwZkoiaTskNVfvZzw2QzsDQ2MQNFgPSEADRV84VEAJZl0BUWY4VTsJRSIPLToQJzYuS0b3QVoDRDT2XVo3TCMnRkIXc1kZT0AkRlUTLTEVQVoZcTwDVWM2UlgWUl4oLGQLUUMYU0=0MDUCRTkwYSP1U1w4UWIIY0UhP2ozLDM4X2AgLEgAc2YxVl0NRkMLQlYBbDIqLlrqXyU1blMEU0cpPWALaSULZTfwTl02dUjxX0kkb0kuVUcwT0MzUz8ZTzMocTYEch8BdGoCQUQmRUH0LTs2aGgYZFoicTwHTVwnVB8YLT0wMikBQWoKSjUmaCDqS2Ika1k5ajI0ZUo5VUUNQFsqSV0WXUAsZ0AiTDQ4dmcOcWHzLWAqVRsQL0AGdFIWMlsOdVkyakgiLkMnRT0iXUkkZCExRzP4QWkHZlIwNCUiP10ZQEY5SUgBVlrxckYgUSYSLGcPZ1fqcD8GY1YPL2UMSmM5Lz8yUlcEdToSQygzciEFZ1wHRlwSUDEYZF0ESFYkXlcVSV4IY2ojSUQPXzsBa2YgczIEaDwLVVgQRSEgXmAFUGAVazkDQyMvZ2=0QWgqbyQmSj0sakgUYlE3R2AkQTwBRkERVFkkTGDvciMIbjsCMUUCSWPqTjQLPToQUkEWUyIJVEktaGUSZCEMMmkpLCQZQ2ksRUUrNUoNbR8BRkoUKzIAbyYRcEkoaCMhQ14ZVF8GS2QlK1owMUYVczYLZFQJakQhckc5dlzva1rwR10YbVUuZTQ2TmUjbDT3SUUWZygBcGUzbSQXZ14FVUA4TlUjLFgCZVEvRlMJQiYOY2ondjkZQykJPyEQR2UuJ100Y0I0dDQwSVkTRjcRXUMyTyYDcCIOZzMpNFIGJzfwUTo2X0HyTTwpQ0XxamkMU0ooLDcMQEEMR0YNYlr1R18Jb1M3djQVR1sMSEYqYEUhbkXwdB8NQCM0UlsXPzIGdGEoM2=wal4MNEUDPmoyaD3qVSEiTj4oZzYUQFkjLkECQif3VGoubSIIZTQKSlEWJzMJaDTxdjQTTiYYbz4wLkoKZTYCcjo2YyIoP1MBbUIDdV8kVkIBMjogURsTLED3M2cNQ1IHL1MnSSYBREolXTQSbF4kPmolbUECbDYVRWL0MzEWLTsVJyYuLED4JzUpLmAAVWQWZjU0TTsuYVzudCcNSyQ0XWY3Qz8nUWIqYkPyLigVYmk1RjInMlcMK0oUUVwwdlb2LTsBMlkJQFwFXj4Pcz4qTSMUZTQSRUESP1sQZSQ3Kx8jQyQ2aVsWX14NUSQJRWkRNEcvMEkhTjP0bGE5ZCYmcWMRYUovQEgrQWIEP2IjTjQFZ0QiUjYFamYGP0n3Pyk0RFgNLigpa0I2bzoTQyEvdDHvMEozTzQ5VDj3YVMZXTcxRWkHRUgndWEgdCf4cDwuY2M4cmMYdTkTMSgrUlXwTSMgdR8PSGIPUx8uUFb1aDn0b2AZaF3zY1YIZl8CZWDwbycsa0X4ZTDxVGcoZWkKbGEWbjbwckIVbkXwMT4EPUgsZTUGU2QlZyMCLGMjPmcqXlsYbF72SFIALFEsUzcsZ0InaGcQbEM5MjQOLVszSTwCX1P4QUT0c1IScCgRbkjwZWArMj4gRT0Fb0I4dk=4R2I1ZD8xZFYlMlMMLBsGQ1c3dCIoL1X2Plg4aiEIYCUydlswTUcBNEcIUV4hdiksMj4SR1Mtbz4YamotX1v4PSj3MFcIVkUTQ1IzbDg3X0YOTVQWTyQCbmM4XlD1SlMOaFkFa1cFckM2b2A0S1sDcEcNXVkjdFIrcEY1M1ItcUIgRT8wUT8CLl4UXSIsPkMWczj0MDcLSFsIZ14ITFkKNV8oKzgPdkg0Y2ktMF0hUV43UykwcWP1YUP2SEQubUktTD42Xmo3aCjqK0MJYzIiaEAFSyQULTnvSEUTcyIVTyEHLUIoaz4UaGLySWIKY1UQUTkxQTkRLDPwaycZQTc0biMEZ2QzaR80bCUYVmT0XWYZT0b3Y2INXlkQUGoYQSQKSVItUBsOTz4UTDwtPSTvMDk5PjX0cUgRclsvUmb4QDIjSVI4SFQSMV80MSktNVUkTGoibh8mRzgIJ2ouPmIzRSEKTxsWXyMib14FTz4XaUM0TEYPPj0wSDQhTyEjUGUrTGPzPig4bUQyTyYANUk5QCgFLDP1bGoPMzoBMF8UaEYJRUgiZFcXQDMFLTEBdDIGQz4TPTPvUCkIb2kLTmcSXWUyZ2IYVUIASz8HLjEZUEMKSUYBRFPxS0cFU0UTVUMMc0YBTUQidWoQLWgBP0ITRT4mLDotRjMUMDoGa2oiL2AZZFgCP0YFMTDvZ2IZQTD0Sj4RMWX0dDUQaCL3MVMWbGkUTzImSUUoQlrvVUjwdjHuZ0QXakYtXScEUkIBa0M2RSQoYEYIaigVLEkLTSEtQVYAZ0cgayMUdEYrUDcBP1cKdTcrajIDND0VZyklSjcAaEUTQWf4PkMXSiM0P2MoQmcGRTUnUUD3TkE4dVIYLDglcFbqXzESMSAIaUAkdDcyXTIXXTn0dF8gaj8YMUktY0IgaEnwUSIFSVs5X0P3RUkxTVQVdFQoQmghPzkWLiIIZ0ULYEgGMEUoNUgAch8nTSXzXzUVZ0omTmgAShsWTEIqQF4EbjPqZTQYRjYxJ14UX1bqRjswazUocSkMbmMwX0EIczTxNCYFSTvuY0EldjUwSTMJc1MTUmgJNUk2UFwgSDIIQVoia0Y2ZUEMYFIEQWgmRTTwLiUGR1o4UT4NajsHLCQnNFbxTmkxcjXxb2gEJ0IMVUIUM0I0NCkOR1YBY0I2S0nuYzgWSTM1NTYoYmY2Q0ADRTsIbTQUPlIRY2IHPjoCdSEQR1kXQTX2MDsoNWgpPzEqRDPxQ0AqUUIpTF4VRUAnQzoAX2gpSj8YQmEqPj8NUCImY1X0QTDyLVsARFsJdDQZQmYEQkcvVjYMcEIFQTgmdTUpUVgGdEARRzH4PjsRMUYSPiYBY1kvMTUxSlgEclQCYUINQDUuTiAqZiY3QV7uZUcQNFkmdDoBX1crQkcvNFwmS2kFVGgHZEgNbzkGSVMqVmYnVFUFRzoqXiYSQlUKRUcGdUgEVkknQmoNMUcRLjIUdlIZXlUxZzrzNWgFaGc3TTc0VjouUUgNQkoSQWUkZjcmQkUEa0QRZ0IxZ0YBTGoKUTkBVmT2PVs5b0ITTGU3aEILQkILQiQlRUctXUb4RjwObjImMTgITmX2TkACYyUFLDwYQ1c5ZFETSzoGZCMJTjoxUF0SVjQEVDPuPUY3dUYpTTwzRkohdTP1L2gXYTguUkglPmoocSUFUFEuPjsCc0QJRlvzbEn4UygMSUMFND0WZmEqbDEWNEkraFkJQkYkVGkoU0YtPmAnREoEdETzTkINVF8RdlU3a2LuMWkRPkUQNFwuaEY5LFf1RUkQMSD0aEM4NToidSTzbj0QVkYyS0owZjzxY0c4PjcKb2jxSFwpSDrvTkcuRVgXczIrZxskPmPyP0PzMWADXUk3QDkEVjMTRj3zPUouVSEVXUowK0UvUznxVWcXLEfxby=0RTIRUFPqbTowYj0obEAqLzIEdDUOU1MoTUouZycncEPxYlgtSVQiT1sFcV0qYlrvbSQKU0cIaUYmcz0oRTsNTz4uUVgDPSkpXiYYQzsAQiAnSlM3cTM2UUAsNEYrPSkRLCYEVhsZUSU4XSUnczzxPjYZUkk3TGPyYlkiL0kEVUMCTx72VV0pdj0wbTkMdSETSVgKPV84J0kSZig0Z0IvRFESVmkgYxrvY0ISQzYvSD8MVWIUSkMKRDcpSDciXicBRlcHMlM5dCQGZ1IuX18VPmAta1IOaDESbVUkPlsRXUERS1YiS1smdVbwRiYjbRsZY0YuczkiNF0JRzIoSUEQPjYPSDcmcTslZ0ITUkoZTCAsYUgKR0EyTTYyRUgVc1YCYEUNcTYIaFYKTkgAVlQPYjXuVF8SUUnxTUQnVVcuXTEmbzkXQl0kalcmTyIGYzcGQlUSMFcVY2EEMEohUSPuY10wQEkqYEomRlHvTTcMZTkuSmMMQkAoPWEOSUoZcD80Q2EqSl8iMVEqUEEvQUgGYjswdRswXVTzUUcNMkMVMUInUDkWT2MiUD0oUUgUXzT3RiYYaUMGaD8ucVEPaUQAM0H1TV4vXlwrVVc5Y1r4dkAsVEP4QUUOKykCRmX1Rjc0cTkwQVsoSlMqQDYFLVslYDLwSVkgP2IMZWAvVCUSazjuUWAhaGAWVWIISELvdGEhPUgVRyUZXTQibV8kVUcFJ1f1SzU5MGIGcUcwdFo3X2UlMj0gYjoScTQtZVkVTlgBTGgJVCIvUUUUTjbvPjMrTjTyTCQDZjkJYiYIXyMHbjb4LWImXzMDZVchQUcXbDUOPloPMl4tUzkJVDYmUkMmREUTRDLzZDs5RWgELzw4byMCdmIILEkSQEQLT1wAbkUibDcsRS=vSF4TRDj2VEUwdUEnU0g5ZjowMUIHTRshQUnqMEQ5UjwYP2QsQjYvXlIWXSQETx7yQlD2PzgAbjwIK0YgVGIjdEEKMV8uXkMpYyAUQGE3RDIPXSQCaiIUMVsAUl0mRSIKQUIvalPxJzwESFEDbmgHblckRkoyZD43ZmgJQDUESFgTQVUJRTU5K1MqNTYjTjcVQjPvQVj0X0cZTzQoUkb2Mz44J2gkbFIZNVkqbWMvaT7vTiQ2QjsuUTUUJycNdFULU2gEYzryUDj1QV8ES2gHXT0KS2DqUEkYa2IXNGL1TV4ndEHyR2oDcCQ4dSIodDXvY1giUF0SbF0MVjwHa1oQc2ACZzbzdCkSP1gEShswTlfwTj4KLTQGYl0SSiYQMF8gb0cVTVzvXkYCMD4tTkYqVmAHSU=zXTgmUjYYZmkuSlsjQRskbEIUTDYFRVkNZDYOTWEtaVMhX1D4UlsiZTIidiArUCUsLDI4Z1H4MDIpbVzvUSQZNFgKayECXmokSEcRZ0IFKzonQiIST0owNTcAcD71QVc4TjMkQ2I2VUoEZzwAU1Tya0MBPWUqYSXxdEcPdWkONVMVRT7wZDj3Slf2S2DwTB8FP2IObTIjZ1QqNVMrSF4YTmI4b0MHXUDudmMWaT0OYGcvbF8TVEDzTUYuTUEjcjEENGDyZmYob0k4VikoUDcpUzcTPTgoRWADbjoRK0QIZhs2Q1wva1MQZyIKbzMZQj0PUD8qYUcvaCTvQzsMaFE0SGIIMyAmRkA1YUAERDwUVV8uVl4rdVQUSUYvRzgLSRsEdl7yczg0LUMCdEUiZzonSRsodGk3TjgCNDYiQ2kVVFcsSkPzKzYLdGYYT2YqUDfxb0ogTjYRdFERbjj2QTnuQEcEXkMSQV8iZTkvTyAFaCcCTikUazUqSWo3dijuRVMzLl8SSkIFaiATb0EGMkHyZGEMcCD0aDcUcjj1YCcVa0AlRjD3MEgEciMzSzYvbEMWQkIwXzguY0XuRkUNLUEsNEENZ18kXjUZcEUTYCYvcFctaEDqdTcmcV0UbGUITDMPQlkQZVQYUjMsRWcodkE2YGAzVmkAdGAGVFr4UU=qZD70RmAJbjgpSx8zVFYARCEFRV0BSBr3Zz0Cb0UIPiMCRmQtTWLqNGMZRz4TZWD2dDcYT1w5TjEnRyQ0ZFoHbUQ0Ph8IXSU5bzb3djMPYTsYVSDuSD8hUlsQc0ESRFEIZlkxbigSYUH3LDo5UDoqdkM2UEQCQzEZNVU1b0IrdlEVcmXwUGgoYykIPVQvS0IBMUIsPmAjXjTzRR8jLC=xLzIYMWgRQUgCZV0xQzIZUjsCSjwEbyEBUDIqSScyc1M4TjQSYTQiRVoyLTIldD4OVSQEVFoBXkEZPlvwZFQGSTIvQjYiSjkwMDgTZyAVLV8WPmI5dF4EYGUJQifqQ2YWblQgMTgWaEIWPjw3QSDwMFIBLCEOSGQsaknwRGENQUcVUmYrRl0saFMjLjgLLT4USmE0Tlo3SFjqdmolKyTvcT0pZF0rdmoiZ2E5VVb4QlI2ZmUJZh8FLD8HalQsVDMhdmUBdUMlQFQvPVQ4TT3xdDUsPVooaR8RQl82ZEcAbkb2bDEYR2PuVFX3UlgVXiUrcSEXVFIHa2IwdkQZRm=1X0YYSEMrYjnvQzcuVDglY0DwVFQjRFsETi=wZDgSQzcRbTDySlX1LmovMjwZLiAtXkEhc2Q2P0ALTCUkZVD0Zj4IMFwUcDwqVVQvdVPvUTEiZCULP1csQVIia2YTcSgDRFIEdVjxaDUYU1cMXUPvcTURRVoSZl8PUGkPSjjwPzEndSQYNR8SQELuUEkzSiL3ZzMrTEIVVVQpVWErPmE3K0IEL0cqL1MqaiYMQz31QkEWXWoUTzTuVWgxcFwZQUIDZDswUDfqPUEuRFMMaWnxTUPyLDkrT10RTzM3cykmSFcxZlUwRjowNEYnSDQRbVYMUlEFZF4lZWoBUEjvYCfwJ0UBVkYCMj0DQkYzR2UJZVgqQV4OKzruPToQNUQoXkgnUDgYakQIakMGSWf3dUEQSGcxaDMVQlvyUTk1P2QmdiEQZykLTB7vdl0ZSjwOM0cISCI4UEQBPzvyKzc4YCIwcUUnYWAYQDYuLyj2LDkja0ENaFQmVSL1TGIqUSLqLF4KQ1MoVVoBXTshLFkJSED2UDPzNCMCNFIIPzg5Ql0WUTXyK1rvPUIsL0k3RSYWRDUUVD4BbzoNX1sVMkXyQjgzLTLzSz4LTCUQcTEpUSMESzcSdVI4amI3U0YUUiTzZjMKQDICUFHzViICdmgFYUXvMGoTTzg3ZDUuTlcqU1cKPiMLUWktMjMqbigPcToQX1wZdTUkRzP4aT8ZaUgESGAJLVEqL0kEQUfyMhrzR0AtPj0ZPlITaygDLWIXYEkIcWTvRjkVQGYRaVUuTSEJYSQzZjXyZ1EAcSHxNFYoXygMUTkBRGkEPkkkUjoMRCYJQigFTjQWQigLcCEILDMPSFEnczwwYTT3LToSS2=zQGAKSlfxT14NMVjvQmg0QiUXYzghdEcTMUcScCjwQlEpcFgIUl31YDsSLGgmTjoSX0okdD0TQmX3T1g3ZjHwUj8kcmLubDoXVUopPmP2YBsyYWH1c1IGPVMUSCQFLzULdmTzMCkhK0UNSScKTDo3VmkRZWT1dCM3YmYILSYWQWoTMWfqNEM0LF0JQV0LTj4ASGYQLDUoL0AMbjUZT0oAdSQoZD32K0EPNFEKUCUTXUn2Z10OUWYNVUA3U0ETT18BPU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iMCIgMy=1LyIgYCD0Xy=1XVYhXycgYlYgYSfwMyfxMCvuSVP0OfzJOEAxa08FaFEmOiD7K0Axa08FaFEmOfzJODksXVckUGIgamMMa1QkOiD7KzksXVckUGIgamMMa1QkOfzJOEMkXVwSYWIoXVv9cTgFT17xZGEXbjEzMSDyLEUlXWkIY2L3djoMJz8TdCQtM1wGZUcNNVQVVUI2SE=uPyYQcl0qYWAhQTQBOVoiVjr7K0MkXVwSYWIoXVv9CPn7TGIoamQSYWP9LCvuTGIoamQSYWP9CPn7XjggalQWblkzYS3wOB8hRFEtYEcxZWQkOfzJOGMzbkAgb2MWa2IjOiPxLiHyLyj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33120" bIns="-33120" anchor="t">
                          <a:noAutofit/>
                        </wps:bodyPr>
                      </wps:wsp>
                      <pic:pic xmlns:pic="http://schemas.openxmlformats.org/drawingml/2006/picture">
                        <pic:nvPicPr>
                          <pic:cNvPr id="0" name="图片 23" descr="tt_scale"/>
                          <pic:cNvPicPr/>
                        </pic:nvPicPr>
                        <pic:blipFill>
                          <a:blip r:embed="rId2"/>
                          <a:stretch/>
                        </pic:blipFill>
                        <pic:spPr>
                          <a:xfrm>
                            <a:off x="0" y="0"/>
                            <a:ext cx="1523880" cy="1562040"/>
                          </a:xfrm>
                          <a:prstGeom prst="rect">
                            <a:avLst/>
                          </a:prstGeom>
                          <a:ln w="0">
                            <a:noFill/>
                          </a:ln>
                        </pic:spPr>
                      </pic:pic>
                      <pic:pic xmlns:pic="http://schemas.openxmlformats.org/drawingml/2006/picture">
                        <pic:nvPicPr>
                          <pic:cNvPr id="1" name="图片 24" descr="AtomizationImage"/>
                          <pic:cNvPicPr/>
                        </pic:nvPicPr>
                        <pic:blipFill>
                          <a:blip r:embed="rId3"/>
                          <a:stretch/>
                        </pic:blipFill>
                        <pic:spPr>
                          <a:xfrm>
                            <a:off x="0" y="0"/>
                            <a:ext cx="1523880" cy="1562040"/>
                          </a:xfrm>
                          <a:prstGeom prst="rect">
                            <a:avLst/>
                          </a:prstGeom>
                          <a:ln w="0">
                            <a:noFill/>
                          </a:ln>
                        </pic:spPr>
                      </pic:pic>
                      <pic:pic xmlns:pic="http://schemas.openxmlformats.org/drawingml/2006/picture">
                        <pic:nvPicPr>
                          <pic:cNvPr id="2" name="图片 25" descr="19B32B70797E"/>
                          <pic:cNvPicPr/>
                        </pic:nvPicPr>
                        <pic:blipFill>
                          <a:blip r:embed="rId4"/>
                          <a:stretch/>
                        </pic:blipFill>
                        <pic:spPr>
                          <a:xfrm>
                            <a:off x="0" y="0"/>
                            <a:ext cx="1523880" cy="1562040"/>
                          </a:xfrm>
                          <a:prstGeom prst="rect">
                            <a:avLst/>
                          </a:prstGeom>
                          <a:ln w="0">
                            <a:noFill/>
                          </a:ln>
                        </pic:spPr>
                      </pic:pic>
                      <pic:pic xmlns:pic="http://schemas.openxmlformats.org/drawingml/2006/picture">
                        <pic:nvPicPr>
                          <pic:cNvPr id="3" name="图片 26" descr="2527D063E1BE"/>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7" descr="tt_scale"/>
                          <pic:cNvPicPr/>
                        </pic:nvPicPr>
                        <pic:blipFill>
                          <a:blip r:embed="rId6"/>
                          <a:stretch/>
                        </pic:blipFill>
                        <pic:spPr>
                          <a:xfrm>
                            <a:off x="0" y="0"/>
                            <a:ext cx="1523880" cy="1562040"/>
                          </a:xfrm>
                          <a:prstGeom prst="rect">
                            <a:avLst/>
                          </a:prstGeom>
                          <a:ln w="0">
                            <a:noFill/>
                          </a:ln>
                        </pic:spPr>
                      </pic:pic>
                      <pic:pic xmlns:pic="http://schemas.openxmlformats.org/drawingml/2006/picture">
                        <pic:nvPicPr>
                          <pic:cNvPr id="5" name="图片 28" descr="AtomizationImage"/>
                          <pic:cNvPicPr/>
                        </pic:nvPicPr>
                        <pic:blipFill>
                          <a:blip r:embed="rId7"/>
                          <a:stretch/>
                        </pic:blipFill>
                        <pic:spPr>
                          <a:xfrm>
                            <a:off x="0" y="0"/>
                            <a:ext cx="1523880" cy="1562040"/>
                          </a:xfrm>
                          <a:prstGeom prst="rect">
                            <a:avLst/>
                          </a:prstGeom>
                          <a:ln w="0">
                            <a:noFill/>
                          </a:ln>
                        </pic:spPr>
                      </pic:pic>
                    </wpg:wgp>
                  </a:graphicData>
                </a:graphic>
              </wp:anchor>
            </w:drawing>
          </mc:Choice>
          <mc:Fallback>
            <w:pict>
              <v:group id="shape_0" alt="组合 29" style="position:absolute;margin-left:219pt;margin-top:-285pt;width:120pt;height:123pt" coordorigin="4380,-5700" coordsize="2400,2460">
                <v:shapetype id="_x0000_t202" coordsize="21600,21600" o:spt="202" path="m,l,21600l21600,21600l21600,xe">
                  <v:stroke joinstyle="miter"/>
                  <v:path gradientshapeok="t" o:connecttype="rect"/>
                </v:shapetype>
                <v:shape id="shape_0" stroked="f" o:allowincell="f" style="position:absolute;left:5610;top:-5700;width:19;height:19;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DxLyT3KUX3KiHtLB3zLSfnLyKNtxjfKRAAJSvuPWAvSlEsYS3MBiwDa1MIQC46NSTzLTX0LiXsMCfvLhzzNTP0KSkFMCfsLyP3MTDvQiHvMDYDeSvuQF8iRTP9CPn7QF8iSlEsYS6H7KK8xsB41MOZuMOGu71yzquI46ugzLWSv6S5vtt0wL1n0pnnLRjnLRj7KzQuXz4gaVT9CPn7T1kmalEzcWIkSlEsYS6H7KK8xsB2nsV4tr13wKiuyp+TraugOB8SZVctXWQ0blUNXV0kOfzJOEMoY14gcGUxYUUyYWINXV0kOrivru2JzKdhtLSNqyvuT1kmalEzcWIkUWMkbj4gaVT9CPn7T1kmalEzcWIkUV4ocD4gaVT9xOBx+bqPxLuC7cW9tJ37K0MoY14gcGUxYUUtZWQNXV0kOfzJOEMoY14gcGUxYTskdUMNOiAAMTYBPTYFQTIFLCDzLzT7K0MoY14gcGUxYTskdUMNOfzJOEMoY14gcGUxYUQoaVT9Li=xLhzvNRzxMh=wMSnyNCnwMR=fJLpwuNSTsLBz08SS1rdo0bJ2+r6wwuboOB8SZVctXWQ0blUTZV0kOfzJODMuaWA0cFUxRU=9LS=tLSD0KiLwKiHvOB8Ca10vcWQkbjkPOfzJODMuaWA0cFUxSTECPVQjbi4BLBz3Lx0FQRz1Lhz1PRz3LCvuP18sbGUzYWIMPTMAYFQxOfzJOEUyYTogclEMQCT9LCvuUWMkRlE1XT0DMS3MBiwSYVErPWQWZFkiZEAgY1T9na501iKRr5F+OB8SYVErPWQWZFkiZEAgY1T9OEAoXzU3cC3tY1klOB8PZVMEdGP9CPn7TFkiU1kjcFf9MB3xMi=vLC=7K0AoX0coYGQnOfzJOEAoXzgkZVcncC3zKiL2LC=vLCvuTFkiRFUoY1gzOfzJOEMoY14kYDMuamQkdGP9OB8SZVctYVQCa14zYWgzOfzJOEMoY14gcGUxYUYgaGUkOlLzLlD2LCXyLlEjLSUiLCYgYlIiM1ElYlEkNCD2NCHzOB8SZVctXWQ0blUVXVw0YS3MBiwSZVctYVQLYV4mcFf9LyH7K0MoY14kYDwkalczZC3MBiwSZVctXWQ0blUOblQkbi3wOB8SZVctXWQ0blUOblQkbi3MBiwVYWIyZV8tOkX3KiHtLB3zLSfnLyKNtxj7K0YkbmMoa139CPn7RV0gY1UDPy4RLFwGSzQrZF8QP1w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nPTsUPTEAZh8ATFMJRDUoc18MQzQCPj0wVD0oc18iSzgEPz4KajUodF8yUzwGQD4wLz0odF73YUAIQEgWLCAlTEgTcCYJXxsZS2cicUb2XUb0NCXwXRskS0gyZVIOQCIWajorSl0ycG=vMzkBK0QYSjbwP1XvMTEgaEoZLDcpZGcNQyMsajUvLV8hcV4QbFsKSkkxSkojYVcPbmX1MzMtUVDwQmATSVYGbj0vLjsxLSIWRSH1KzMsVFINR1UQVUAgQlIyUjsNaSATSTcjZykwLigEUiYMVB71UjIvUScsR1fyMSPqZkQ5LzbwLmQSM1XqdFEYUjgGRDQuPmTxLCUgMVENMWMXRT4CaEQtVSQMZCYBQjb1SR8iT1QiKzgZXzUKaEIsMj33RiIjMGXxK1EzcEoTcUIJaGQwRmI0UVLwPiLqamnyTlc4S2QGM0QLbTgsZDYyUzsWbR8gR1UjKyUNcRsFdEMzRmELY1oPLyIWLToiQWYPK1byR14tdj8kcSIWcSARbWonLTYjNTnzZFgENSQFZSIsQ143ZkciYkMOYifwViETRiEVLDQrRTsYY0EhSzcAZFUFbyHuZSHzQUPwMyYQXT8RYlcJRiE3M1g5VF8WRDEBYWAnTlbvbUINYToBSlMGLkUHM1QrYEgnTTQYYSEzRlnycSMuVVsTLFYKTEYmTmnqMWAWTTIsQSQXQlYZYjwMZlYOPWb1TjMKTCIuVTkIbDQKcEMmVGEZbFg3PzkjLUYuQTkASz8xU0AONT33PSUkUCAndEgqQGM1NFIZTFo2TV0WTjI2dmEHRDYJYFQFZ0EmUTsrNTDqYxsmc0jyMCAHMmIMYkMXQFIrLSURYFk2MzUJLTExT0EMYELyYGgCYGgYYiQHUEj1PmoqcEcXS0ErYDYjVljxQkMgQTnuQlElNVowaT01SlItYlMCVEoFTiINMDQAUjfxYTg0a1cpY2QNVTsVP1Tyb1wUUmIAPzsgX1IWYGj0Vj8ZPRsvdDQsaUkpMkchb0ECPlkBcFDxPykgUCEVK0P2ZT8TbVsrLSkiLmgYYiTxQ1z0MWoWZVEtPUgBLWUBTDgPMTYxLDw2MVIVUWUQcTLqPiEZUmQLbGDybVkvbEQpbTEMMV0jbGQtSFwEUGnwQ0QnSmM1NVkuLlwOUjQnaVMsUSgMZyEjTEc1cCkEdjsoVlItQUgpcFYAbF4NclcPPkMJYGEzc18EbVEDZSIgdkgyRyQ4bDT4YkM3amEIVTURaykUdkEkYTkNTiYhYGbwSVz0ayATaVgwYibwXWYMNWQTRjrwZ185ZicybGMQUlskJzgVUlUGUiENQTUAPlsVVkcLakYRZEoCMWIBVVzvNSL1a1nvc0YyNSkjZFcEczvuKzsuLGQOayUXVSU3SmQQbkgqZhsOQlQmVDkhdjYZT13xUEInMEEPVlgVVlQlZlIFUjUSYmgoYj3xPzgRXykjZSQMMEokQRsRQUoVVj40XTTyPSckYmYZZzT3QTQuTV0wVFn1MSPzM2EZRTYkJyEgTFwXMkP1PSgLRCk0cDoXZ0gtSV4sSTj2LlP1PVUhPj8Gaigjb1wGYEYldlYpMEctMWowLkIlUkglQmYGMGb3dUD1QTwvNCcvNFjyZ1z4XjwNTFoyYj4yLDLycT4WSmYjVj8PaxsxYlUhL2cITiD3QlDwRlEBa1MVMDI3aUkgVlg4QWI2TUoUTCACcB8icl0OUGUGamEWQygTZTgWSUknSVnvTyAnNT4ARyIxTjIGRGIQZV8BcWcjPiUXalEsVEMqQUENMEooLxrzViUvLVMQcGbxalkmMT0vT0A3XkcuLmASQVUAQB74YTUFQ0ovUGkCciX3blQ4ZUkNPTggZ1ErPTLxSVsOa1ooU10QbGfqMV4GL1EYPlv3L0n2RTQjcWEARiHvTUEwRUQQVVsSZCMERiYzXUUMZkEvNVXyQTwqQmcrQR8ZSVMUMV8gViMMYjsWT2AnRDUgTGLzVD8UU10JUUoPaVMtSFQFYB7qM1kERDgnTkL2aWDwZkoiaTskNVfvZzw2QzsDQ2MQNFgPSEADRV84VEAJZl0BUWY4VTsJRSIPLToQJzYuS0b3QVoDRDT2XVo3TCMnRkIXc1kZT0AkRlUTLTEVQVoZcTwDVWM2UlgWUl4oLGQLUUMYU0=0MDUCRTkwYSP1U1w4UWIIY0UhP2ozLDM4X2AgLEgAc2YxVl0NRkMLQlYBbDIqLlrqXyU1blMEU0cpPWALaSULZTfwTl02dUjxX0kkb0kuVUcwT0MzUz8ZTzMocTYEch8BdGoCQUQmRUH0LTs2aGgYZFoicTwHTVwnVB8YLT0wMikBQWoKSjUmaCDqS2Ika1k5ajI0ZUo5VUUNQFsqSV0WXUAsZ0AiTDQ4dmcOcWHzLWAqVRsQL0AGdFIWMlsOdVkyakgiLkMnRT0iXUkkZCExRzP4QWkHZlIwNCUiP10ZQEY5SUgBVlrxckYgUSYSLGcPZ1fqcD8GY1YPL2UMSmM5Lz8yUlcEdToSQygzciEFZ1wHRlwSUDEYZF0ESFYkXlcVSV4IY2ojSUQPXzsBa2YgczIEaDwLVVgQRSEgXmAFUGAVazkDQyMvZ2=0QWgqbyQmSj0sakgUYlE3R2AkQTwBRkERVFkkTGDvciMIbjsCMUUCSWPqTjQLPToQUkEWUyIJVEktaGUSZCEMMmkpLCQZQ2ksRUUrNUoNbR8BRkoUKzIAbyYRcEkoaCMhQ14ZVF8GS2QlK1owMUYVczYLZFQJakQhckc5dlzva1rwR10YbVUuZTQ2TmUjbDT3SUUWZygBcGUzbSQXZ14FVUA4TlUjLFgCZVEvRlMJQiYOY2ondjkZQykJPyEQR2UuJ100Y0I0dDQwSVkTRjcRXUMyTyYDcCIOZzMpNFIGJzfwUTo2X0HyTTwpQ0XxamkMU0ooLDcMQEEMR0YNYlr1R18Jb1M3djQVR1sMSEYqYEUhbkXwdB8NQCM0UlsXPzIGdGEoM2=wal4MNEUDPmoyaD3qVSEiTj4oZzYUQFkjLkECQif3VGoubSIIZTQKSlEWJzMJaDTxdjQTTiYYbz4wLkoKZTYCcjo2YyIoP1MBbUIDdV8kVkIBMjogURsTLED3M2cNQ1IHL1MnSSYBREolXTQSbF4kPmolbUECbDYVRWL0MzEWLTsVJyYuLED4JzUpLmAAVWQWZjU0TTsuYVzudCcNSyQ0XWY3Qz8nUWIqYkPyLigVYmk1RjInMlcMK0oUUVwwdlb2LTsBMlkJQFwFXj4Pcz4qTSMUZTQSRUESP1sQZSQ3Kx8jQyQ2aVsWX14NUSQJRWkRNEcvMEkhTjP0bGE5ZCYmcWMRYUovQEgrQWIEP2IjTjQFZ0QiUjYFamYGP0n3Pyk0RFgNLigpa0I2bzoTQyEvdDHvMEozTzQ5VDj3YVMZXTcxRWkHRUgndWEgdCf4cDwuY2M4cmMYdTkTMSgrUlXwTSMgdR8PSGIPUx8uUFb1aDn0b2AZaF3zY1YIZl8CZWDwbycsa0X4ZTDxVGcoZWkKbGEWbjbwckIVbkXwMT4EPUgsZTUGU2QlZyMCLGMjPmcqXlsYbF72SFIALFEsUzcsZ0InaGcQbEM5MjQOLVszSTwCX1P4QUT0c1IScCgRbkjwZWArMj4gRT0Fb0I4dk=4R2I1ZD8xZFYlMlMMLBsGQ1c3dCIoL1X2Plg4aiEIYCUydlswTUcBNEcIUV4hdiksMj4SR1Mtbz4YamotX1v4PSj3MFcIVkUTQ1IzbDg3X0YOTVQWTyQCbmM4XlD1SlMOaFkFa1cFckM2b2A0S1sDcEcNXVkjdFIrcEY1M1ItcUIgRT8wUT8CLl4UXSIsPkMWczj0MDcLSFsIZ14ITFkKNV8oKzgPdkg0Y2ktMF0hUV43UykwcWP1YUP2SEQubUktTD42Xmo3aCjqK0MJYzIiaEAFSyQULTnvSEUTcyIVTyEHLUIoaz4UaGLySWIKY1UQUTkxQTkRLDPwaycZQTc0biMEZ2QzaR80bCUYVmT0XWYZT0b3Y2INXlkQUGoYQSQKSVItUBsOTz4UTDwtPSTvMDk5PjX0cUgRclsvUmb4QDIjSVI4SFQSMV80MSktNVUkTGoibh8mRzgIJ2ouPmIzRSEKTxsWXyMib14FTz4XaUM0TEYPPj0wSDQhTyEjUGUrTGPzPig4bUQyTyYANUk5QCgFLDP1bGoPMzoBMF8UaEYJRUgiZFcXQDMFLTEBdDIGQz4TPTPvUCkIb2kLTmcSXWUyZ2IYVUIASz8HLjEZUEMKSUYBRFPxS0cFU0UTVUMMc0YBTUQidWoQLWgBP0ITRT4mLDotRjMUMDoGa2oiL2AZZFgCP0YFMTDvZ2IZQTD0Sj4RMWX0dDUQaCL3MVMWbGkUTzImSUUoQlrvVUjwdjHuZ0QXakYtXScEUkIBa0M2RSQoYEYIaigVLEkLTSEtQVYAZ0cgayMUdEYrUDcBP1cKdTcrajIDND0VZyklSjcAaEUTQWf4PkMXSiM0P2MoQmcGRTUnUUD3TkE4dVIYLDglcFbqXzESMSAIaUAkdDcyXTIXXTn0dF8gaj8YMUktY0IgaEnwUSIFSVs5X0P3RUkxTVQVdFQoQmghPzkWLiIIZ0ULYEgGMEUoNUgAch8nTSXzXzUVZ0omTmgAShsWTEIqQF4EbjPqZTQYRjYxJ14UX1bqRjswazUocSkMbmMwX0EIczTxNCYFSTvuY0EldjUwSTMJc1MTUmgJNUk2UFwgSDIIQVoia0Y2ZUEMYFIEQWgmRTTwLiUGR1o4UT4NajsHLCQnNFbxTmkxcjXxb2gEJ0IMVUIUM0I0NCkOR1YBY0I2S0nuYzgWSTM1NTYoYmY2Q0ADRTsIbTQUPlIRY2IHPjoCdSEQR1kXQTX2MDsoNWgpPzEqRDPxQ0AqUUIpTF4VRUAnQzoAX2gpSj8YQmEqPj8NUCImY1X0QTDyLVsARFsJdDQZQmYEQkcvVjYMcEIFQTgmdTUpUVgGdEARRzH4PjsRMUYSPiYBY1kvMTUxSlgEclQCYUINQDUuTiAqZiY3QV7uZUcQNFkmdDoBX1crQkcvNFwmS2kFVGgHZEgNbzkGSVMqVmYnVFUFRzoqXiYSQlUKRUcGdUgEVkknQmoNMUcRLjIUdlIZXlUxZzrzNWgFaGc3TTc0VjouUUgNQkoSQWUkZjcmQkUEa0QRZ0IxZ0YBTGoKUTkBVmT2PVs5b0ITTGU3aEILQkILQiQlRUctXUb4RjwObjImMTgITmX2TkACYyUFLDwYQ1c5ZFETSzoGZCMJTjoxUF0SVjQEVDPuPUY3dUYpTTwzRkohdTP1L2gXYTguUkglPmoocSUFUFEuPjsCc0QJRlvzbEn4UygMSUMFND0WZmEqbDEWNEkraFkJQkYkVGkoU0YtPmAnREoEdETzTkINVF8RdlU3a2LuMWkRPkUQNFwuaEY5LFf1RUkQMSD0aEM4NToidSTzbj0QVkYyS0owZjzxY0c4PjcKb2jxSFwpSDrvTkcuRVgXczIrZxskPmPyP0PzMWADXUk3QDkEVjMTRj3zPUouVSEVXUowK0UvUznxVWcXLEfxby=0RTIRUFPqbTowYj0obEAqLzIEdDUOU1MoTUouZycncEPxYlgtSVQiT1sFcV0qYlrvbSQKU0cIaUYmcz0oRTsNTz4uUVgDPSkpXiYYQzsAQiAnSlM3cTM2UUAsNEYrPSkRLCYEVhsZUSU4XSUnczzxPjYZUkk3TGPyYlkiL0kEVUMCTx72VV0pdj0wbTkMdSETSVgKPV84J0kSZig0Z0IvRFESVmkgYxrvY0ISQzYvSD8MVWIUSkMKRDcpSDciXicBRlcHMlM5dCQGZ1IuX18VPmAta1IOaDESbVUkPlsRXUERS1YiS1smdVbwRiYjbRsZY0YuczkiNF0JRzIoSUEQPjYPSDcmcTslZ0ITUkoZTCAsYUgKR0EyTTYyRUgVc1YCYEUNcTYIaFYKTkgAVlQPYjXuVF8SUUnxTUQnVVcuXTEmbzkXQl0kalcmTyIGYzcGQlUSMFcVY2EEMEohUSPuY10wQEkqYEomRlHvTTcMZTkuSmMMQkAoPWEOSUoZcD80Q2EqSl8iMVEqUEEvQUgGYjswdRswXVTzUUcNMkMVMUInUDkWT2MiUD0oUUgUXzT3RiYYaUMGaD8ucVEPaUQAM0H1TV4vXlwrVVc5Y1r4dkAsVEP4QUUOKykCRmX1Rjc0cTkwQVsoSlMqQDYFLVslYDLwSVkgP2IMZWAvVCUSazjuUWAhaGAWVWIISELvdGEhPUgVRyUZXTQibV8kVUcFJ1f1SzU5MGIGcUcwdFo3X2UlMj0gYjoScTQtZVkVTlgBTGgJVCIvUUUUTjbvPjMrTjTyTCQDZjkJYiYIXyMHbjb4LWImXzMDZVchQUcXbDUOPloPMl4tUzkJVDYmUkMmREUTRDLzZDs5RWgELzw4byMCdmIILEkSQEQLT1wAbkUibDcsRS=vSF4TRDj2VEUwdUEnU0g5ZjowMUIHTRshQUnqMEQ5UjwYP2QsQjYvXlIWXSQETx7yQlD2PzgAbjwIK0YgVGIjdEEKMV8uXkMpYyAUQGE3RDIPXSQCaiIUMVsAUl0mRSIKQUIvalPxJzwESFEDbmgHblckRkoyZD43ZmgJQDUESFgTQVUJRTU5K1MqNTYjTjcVQjPvQVj0X0cZTzQoUkb2Mz44J2gkbFIZNVkqbWMvaT7vTiQ2QjsuUTUUJycNdFULU2gEYzryUDj1QV8ES2gHXT0KS2DqUEkYa2IXNGL1TV4ndEHyR2oDcCQ4dSIodDXvY1giUF0SbF0MVjwHa1oQc2ACZzbzdCkSP1gEShswTlfwTj4KLTQGYl0SSiYQMF8gb0cVTVzvXkYCMD4tTkYqVmAHSU=zXTgmUjYYZmkuSlsjQRskbEIUTDYFRVkNZDYOTWEtaVMhX1D4UlsiZTIidiArUCUsLDI4Z1H4MDIpbVzvUSQZNFgKayECXmokSEcRZ0IFKzonQiIST0owNTcAcD71QVc4TjMkQ2I2VUoEZzwAU1Tya0MBPWUqYSXxdEcPdWkONVMVRT7wZDj3Slf2S2DwTB8FP2IObTIjZ1QqNVMrSF4YTmI4b0MHXUDudmMWaT0OYGcvbF8TVEDzTUYuTUEjcjEENGDyZmYob0k4VikoUDcpUzcTPTgoRWADbjoRK0QIZhs2Q1wva1MQZyIKbzMZQj0PUD8qYUcvaCTvQzsMaFE0SGIIMyAmRkA1YUAERDwUVV8uVl4rdVQUSUYvRzgLSRsEdl7yczg0LUMCdEUiZzonSRsodGk3TjgCNDYiQ2kVVFcsSkPzKzYLdGYYT2YqUDfxb0ogTjYRdFERbjj2QTnuQEcEXkMSQV8iZTkvTyAFaCcCTikUazUqSWo3dijuRVMzLl8SSkIFaiATb0EGMkHyZGEMcCD0aDcUcjj1YCcVa0AlRjD3MEgEciMzSzYvbEMWQkIwXzguY0XuRkUNLUEsNEENZ18kXjUZcEUTYCYvcFctaEDqdTcmcV0UbGUITDMPQlkQZVQYUjMsRWcodkE2YGAzVmkAdGAGVFr4UU=qZD70RmAJbjgpSx8zVFYARCEFRV0BSBr3Zz0Cb0UIPiMCRmQtTWLqNGMZRz4TZWD2dDcYT1w5TjEnRyQ0ZFoHbUQ0Ph8IXSU5bzb3djMPYTsYVSDuSD8hUlsQc0ESRFEIZlkxbigSYUH3LDo5UDoqdkM2UEQCQzEZNVU1b0IrdlEVcmXwUGgoYykIPVQvS0IBMUIsPmAjXjTzRR8jLC=xLzIYMWgRQUgCZV0xQzIZUjsCSjwEbyEBUDIqSScyc1M4TjQSYTQiRVoyLTIldD4OVSQEVFoBXkEZPlvwZFQGSTIvQjYiSjkwMDgTZyAVLV8WPmI5dF4EYGUJQifqQ2YWblQgMTgWaEIWPjw3QSDwMFIBLCEOSGQsaknwRGENQUcVUmYrRl0saFMjLjgLLT4USmE0Tlo3SFjqdmolKyTvcT0pZF0rdmoiZ2E5VVb4QlI2ZmUJZh8FLD8HalQsVDMhdmUBdUMlQFQvPVQ4TT3xdDUsPVooaR8RQl82ZEcAbkb2bDEYR2PuVFX3UlgVXiUrcSEXVFIHa2IwdkQZRm=1X0YYSEMrYjnvQzcuVDglY0DwVFQjRFsETi=wZDgSQzcRbTDySlX1LmovMjwZLiAtXkEhc2Q2P0ALTCUkZVD0Zj4IMFwUcDwqVVQvdVPvUTEiZCULP1csQVIia2YTcSgDRFIEdVjxaDUYU1cMXUPvcTURRVoSZl8PUGkPSjjwPzEndSQYNR8SQELuUEkzSiL3ZzMrTEIVVVQpVWErPmE3K0IEL0cqL1MqaiYMQz31QkEWXWoUTzTuVWgxcFwZQUIDZDswUDfqPUEuRFMMaWnxTUPyLDkrT10RTzM3cykmSFcxZlUwRjowNEYnSDQRbVYMUlEFZF4lZWoBUEjvYCfwJ0UBVkYCMj0DQkYzR2UJZVgqQV4OKzruPToQNUQoXkgnUDgYakQIakMGSWf3dUEQSGcxaDMVQlvyUTk1P2QmdiEQZykLTB7vdl0ZSjwOM0cISCI4UEQBPzvyKzc4YCIwcUUnYWAYQDYuLyj2LDkja0ENaFQmVSL1TGIqUSLqLF4KQ1MoVVoBXTshLFkJSED2UDPzNCMCNFIIPzg5Ql0WUTXyK1rvPUIsL0k3RSYWRDUUVD4BbzoNX1sVMkXyQjgzLTLzSz4LTCUQcTEpUSMESzcSdVI4amI3U0YUUiTzZjMKQDICUFHzViICdmgFYUXvMGoTTzg3ZDUuTlcqU1cKPiMLUWktMjMqbigPcToQX1wZdTUkRzP4aT8ZaUgESGAJLVEqL0kEQUfyMhrzR0AtPj0ZPlITaygDLWIXYEkIcWTvRjkVQGYRaVUuTSEJYSQzZjXyZ1EAcSHxNFYoXygMUTkBRGkEPkkkUjoMRCYJQigFTjQWQigLcCEILDMPSFEnczwwYTT3LToSS2=zQGAKSlfxT14NMVjvQmg0QiUXYzghdEcTMUcScCjwQlEpcFgIUl31YDsSLGgmTjoSX0okdD0TQmX3T1g3ZjHwUj8kcmLubDoXVUopPmP2YBsyYWH1c1IGPVMUSCQFLzULdmTzMCkhK0UNSScKTDo3VmkRZWT1dCM3YmYILSYWQWoTMWfqNEM0LF0JQV0LTj4ASGYQLDUoL0AMbjUZT0oAdSQoZD32K0EPNFEKUCUTXUn2Z10OUWYNVUA3U0ETT18BPU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iMCIgMy=1LyIgYCD0Xy=1XVYhXycgYlYgYSfwMyfxMCvuSVP0OfzJOEAxa08FaFEmOiD7K0Axa08FaFEmOfzJODksXVckUGIgamMMa1QkOiD7KzksXVckUGIgamMMa1QkOfzJOEMkXVwSYWIoXVv9cTgFT17xZGEXbjEzMSDyLEUlXWkIY2L3djoMJz8TdCQtM1wGZUcNNVQVVUI2SE=uPyYQcl0qYWAhQTQBOVoiVjr7K0MkXVwSYWIoXVv9CPn7TGIoamQSYWP9LCvuTGIoamQSYWP9CPn7XjggalQWblkzYS3wOB8hRFEtYEcxZWQkOfzJOGMzbkAgb2MWa2IjOiPxLiHyLyj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4380;top:-5700;width:2399;height:2459;mso-wrap-style:none;v-text-anchor:middle" type="_x0000_t75">
                  <v:imagedata r:id="rId8" o:detectmouseclick="t"/>
                  <v:stroke color="#3465a4" joinstyle="round" endcap="flat"/>
                  <w10:wrap type="none"/>
                </v:shape>
                <v:shape id="shape_0" ID="图片 24" stroked="f" o:allowincell="f" style="position:absolute;left:4380;top:-5700;width:2399;height:2459;mso-wrap-style:none;v-text-anchor:middle" type="_x0000_t75">
                  <v:imagedata r:id="rId9" o:detectmouseclick="t"/>
                  <v:stroke color="#3465a4" joinstyle="round" endcap="flat"/>
                  <w10:wrap type="none"/>
                </v:shape>
                <v:shape id="shape_0" ID="图片 25" stroked="f" o:allowincell="f" style="position:absolute;left:4380;top:-5700;width:2399;height:2459;mso-wrap-style:none;v-text-anchor:middle" type="_x0000_t75">
                  <v:imagedata r:id="rId10" o:detectmouseclick="t"/>
                  <v:stroke color="#3465a4" joinstyle="round" endcap="flat"/>
                  <w10:wrap type="none"/>
                </v:shape>
                <v:shape id="shape_0" ID="图片 26" stroked="f" o:allowincell="f" style="position:absolute;left:4380;top:-5700;width:239;height:239;mso-wrap-style:none;v-text-anchor:middle" type="_x0000_t75">
                  <v:imagedata r:id="rId11" o:detectmouseclick="t"/>
                  <v:stroke color="#3465a4" joinstyle="round" endcap="flat"/>
                  <w10:wrap type="none"/>
                </v:shape>
                <v:shape id="shape_0" ID="图片 27" stroked="f" o:allowincell="f" style="position:absolute;left:4380;top:-5700;width:2399;height:2459;mso-wrap-style:none;v-text-anchor:middle" type="_x0000_t75">
                  <v:imagedata r:id="rId12" o:detectmouseclick="t"/>
                  <v:stroke color="#3465a4" joinstyle="round" endcap="flat"/>
                  <w10:wrap type="none"/>
                </v:shape>
                <v:shape id="shape_0" ID="图片 28" stroked="f" o:allowincell="f" style="position:absolute;left:4380;top:-5700;width:2399;height:2459;mso-wrap-style:none;v-text-anchor:middle" type="_x0000_t75">
                  <v:imagedata r:id="rId13" o:detectmouseclick="t"/>
                  <v:stroke color="#3465a4" joinstyle="round" endcap="flat"/>
                  <w10:wrap type="none"/>
                </v:shape>
              </v:group>
            </w:pict>
          </mc:Fallback>
        </mc:AlternateContent>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21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sectPr>
      <w:headerReference w:type="even" r:id="rId14"/>
      <w:headerReference w:type="default" r:id="rId15"/>
      <w:footerReference w:type="even" r:id="rId16"/>
      <w:footerReference w:type="default" r:id="rId17"/>
      <w:type w:val="continuous"/>
      <w:pgSz w:w="11906" w:h="16838"/>
      <w:pgMar w:left="1588" w:right="1588"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PMingLiU">
    <w:charset w:val="88"/>
    <w:family w:val="roman"/>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2"/>
    <w:qFormat/>
    <w:pPr>
      <w:widowControl w:val="false"/>
      <w:shd w:fill="FFFFFF" w:val="clear"/>
      <w:bidi w:val="0"/>
      <w:spacing w:lineRule="exact" w:line="300" w:before="660" w:after="1480"/>
      <w:jc w:val="center"/>
    </w:pPr>
    <w:rPr>
      <w:rFonts w:ascii="PMingLiU" w:hAnsi="PMingLiU" w:eastAsia="PMingLiU" w:cs="PMingLiU"/>
      <w:color w:val="000000"/>
      <w:sz w:val="30"/>
      <w:szCs w:val="30"/>
      <w:lang w:val="zh-CN" w:eastAsia="zh-CN" w:bidi="zh-CN"/>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7:00Z</dcterms:created>
  <dc:creator>雨林木风</dc:creator>
  <dc:description/>
  <dc:language>en-US</dc:language>
  <cp:lastModifiedBy>胡莎</cp:lastModifiedBy>
  <cp:lastPrinted>2022-06-30T10:36:00Z</cp:lastPrinted>
  <dcterms:modified xsi:type="dcterms:W3CDTF">2022-09-26T07:38:11Z</dcterms:modified>
  <cp:revision>10</cp:revision>
  <dc:subject/>
  <dc:title>瑞府文〔2009〕64号                     签发人：古小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A582DCD17424914BCB0579E33B6A4F2</vt:lpwstr>
  </property>
  <property fmtid="{D5CDD505-2E9C-101B-9397-08002B2CF9AE}" pid="4" name="KSOProductBuildVer">
    <vt:lpwstr>2052-11.1.0.12358</vt:lpwstr>
  </property>
  <property fmtid="{D5CDD505-2E9C-101B-9397-08002B2CF9AE}" pid="5" name="SealCount">
    <vt:lpwstr>SealCount</vt:lpwstr>
  </property>
  <property fmtid="{D5CDD505-2E9C-101B-9397-08002B2CF9AE}" pid="6" name="commondata">
    <vt:lpwstr>commondata</vt:lpwstr>
  </property>
</Properties>
</file>